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lgerian" w:hAnsi="Algerian" w:cs="Algerian"/>
          <w:b/>
          <w:b/>
          <w:bCs/>
          <w:color w:val="FF0000"/>
          <w:sz w:val="40"/>
          <w:szCs w:val="40"/>
          <w:u w:val="single"/>
        </w:rPr>
      </w:pPr>
      <w:r>
        <w:rPr>
          <w:rFonts w:ascii="Algerian" w:hAnsi="Algerian" w:cs="Algeri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سئله للاخ حجر الاعاقه السمعية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lgerian" w:hAnsi="Algerian" w:cs="Algerian"/>
          <w:b/>
          <w:b/>
          <w:bCs/>
          <w:color w:val="FF0000"/>
          <w:sz w:val="40"/>
          <w:szCs w:val="40"/>
          <w:u w:val="single"/>
        </w:rPr>
      </w:pPr>
      <w:r>
        <w:rPr>
          <w:rFonts w:cs="Algerian" w:ascii="Algerian" w:hAnsi="Algerian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تتوقف فائدة المعينات السمعية على عدة خطوات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كبر وصغر حجم المعينات السمعي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 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اكتشاف المبكر لضعف السمع والتركيب المبكر للسماعدات السمعي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تعريض الطفل للغة المنطوقة في المنزل والمدرس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2+3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تكون المعين السمع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لميكرفون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وحدة تكبير الصوت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وحدة التخزين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لسماعه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وحدة التكرار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يكرفو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حدة تكبير الصوت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سماع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طار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لميكرفون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والبطاري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انواع المعينات السمعي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عين سمع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نمط الجيب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 ايجابياته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صغير الحجم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واسع الاستخدام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سهل الاستعم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خصص لأشد انماط فقدان السمع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رخيص الثمن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 انواع المعينات السمعية نوع يوضع داخل الاذن من سلبياته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يلتقط الاصوات الجانبية للفر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ظهور اسلاك التوصيل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لايصلح للاطفال صغار السن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داة التحكم في الصوت صغيرة جدا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 انواع المعينات السمعية نوع يوضع خلف الاذن من ايجابياته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يستخدم بفاعلية كبير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ميكرفون يسمح بالتقاط جيد للاصوات وبنقاء واضح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لاتوجد له مشكلات وهو صالح لاستخدام الكبار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الاجابات صحيح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 انواع المعينات السمعية النوع المثبت على اطار النظارة ومن سلبياته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رتبط بالنظارة ومدى تعرضها للكسر وعدم ارتدائها في بعض الاحيان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غير فعاله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تلتقط الكلام العادي بصعوب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ستخدم داخلها كمبيوتر لتطوير اداة السمع الدقيقة الحجم والبالغة الفاعلي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ساعدات الصوت المبرمج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مساعدات السمع الرقمي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مساعدات الصوت الدقيق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عين السمعي وسيلة مهمه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لعلاج السمع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تحسين السمع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لعلاج وتحسين السمع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 الطرق الغير رسمية لقياس القدرة السمعي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لمطرقة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ساعة الجيب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حاسبة الرقمي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اديوميتر الجمعي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اديو متير الفردي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شوكة الرنان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طريقة الهمس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ساعة الجيب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تقاس الاصوات النقية بترددات محددة با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هرتز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اديو متر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ديسيبل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عاقة السمعية وفقا لتاريخ الاصاب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عاقة سمعية متجدده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عاقة سمعية ولادي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عاقة سمعية مكتسب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2+3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تصنيف الاعاقة وفقا لتاريخ الاصابة مفيد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تربويا في عدم وضع الاطفال الصم في فصل دراسي واحد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مفيد في مراعاة استخدام طرق الاتصال اللفظي وغير اللفظي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حميع الاجابات صحيح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عاقة السمعية وفقا لموقع الاصابة ومكانها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عاقة سمعية توصل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عاقة سمعية حس عصب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عاقة سمعية مختلطة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واعاقة سمعية مركز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عاقة سمعية مركبة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واعاقة سمعية توصلي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عند اصابة الاذن الداخلية والعصب السمعي فغالبا مايستخدم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تواصل اللفظي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واصل الغير اللفظ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تواصل اللفظي والغير لفظي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 المؤشرات التي يمكن ملاحظتها على اطفال يعانون من اعاقات سمعي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وجود خصلة من الشعر الابيض في مقدمة الراس والرموش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حدى عيناه لونها ازرق والاخرى لونها بني او اسود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وجود صغر في حجم اذن الطفل ووجود خلل في ترتيب الاسنان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اهي جهة الاختصاص للكشف عن الاعاقة السمعي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طبيب الانف والاذن والحنجرة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طبيب السمعيات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طبيب الانف والاذن والحنجرة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اخصائي النفسي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طبيب الانف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اذن والحنجر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ختصاصي قياس السمع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طبيب السمعي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 الطرق الرسمية لقياس السمع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طريقة الهمس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طريقة التكرار البرمجي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جهاز الاديو ميت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تكون جهاز قياس السمع الاديوميتر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وحدة اليكترونية لاصدار الاصوات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وحدة تعيير الذبذبات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وحدة اختيار الترددات الصوتية المتغير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وحدة خروج الصوت التي تنقل النغمة النقية عبر السماعات الى الاذن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اهي الخصائص التي يجب توفرها في حجرة قياس السمع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منعزلة وبعيدة عن الضوضاء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عازلة للصوت تماما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رى بعض الدراسات ان جهاز السمع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اذن ومكوناته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عمل لدى الانسان بع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بعد الولادة بخمسة ايا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>بعد الولادة بعشرة ايا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بعد الولادة بعشرين يو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ماذا لايستجيب الطفل للمثيرات الصوتية في الايام الاوله بعد الولاد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لانه يرفض ذلك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لاننا نتحدث بهم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نتيجة لوجود السائل الامنيوتي في قناة استاكيوس عند الميلا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4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لان المراكز السمعية بلحاء المخ غير تامة النضج بع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  <w:u w:val="single"/>
        </w:rPr>
        <w:t>5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</w:rPr>
        <w:t>3+4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ستجيب الاذن للموجات الصوتية التي تتراوح ذبذبتها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......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هذا هو الحد الادني الانساني للاستجاب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80008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مابين 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</w:rPr>
        <w:t>20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  <w:rtl w:val="true"/>
        </w:rPr>
        <w:t xml:space="preserve"> -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</w:rPr>
        <w:t>22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>الف ذبذبة في الثانية الواحد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مابين</w:t>
      </w:r>
      <w:r>
        <w:rPr>
          <w:rFonts w:cs="Arial" w:ascii="Arial" w:hAnsi="Arial"/>
          <w:b/>
          <w:bCs/>
          <w:color w:val="800080"/>
          <w:sz w:val="28"/>
          <w:szCs w:val="28"/>
        </w:rPr>
        <w:t>20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- </w:t>
      </w:r>
      <w:r>
        <w:rPr>
          <w:rFonts w:cs="Arial" w:ascii="Arial" w:hAnsi="Arial"/>
          <w:b/>
          <w:bCs/>
          <w:color w:val="800080"/>
          <w:sz w:val="28"/>
          <w:szCs w:val="28"/>
        </w:rPr>
        <w:t>23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ف ذبدبة في الثانية الواحد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مابين </w:t>
      </w:r>
      <w:r>
        <w:rPr>
          <w:rFonts w:cs="Arial" w:ascii="Arial" w:hAnsi="Arial"/>
          <w:b/>
          <w:bCs/>
          <w:color w:val="800080"/>
          <w:sz w:val="28"/>
          <w:szCs w:val="28"/>
        </w:rPr>
        <w:t>19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- </w:t>
      </w:r>
      <w:r>
        <w:rPr>
          <w:rFonts w:cs="Arial" w:ascii="Arial" w:hAnsi="Arial"/>
          <w:b/>
          <w:bCs/>
          <w:color w:val="800080"/>
          <w:sz w:val="28"/>
          <w:szCs w:val="28"/>
        </w:rPr>
        <w:t>21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ف ذبدبة في الثانية الواحد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وحدة قياس الصوت ه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هرتز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>الديسيب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اديو ميت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ستوى صوت الهمس في الكلام البشري يساوي تقريب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</w:rPr>
        <w:t>30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</w:rPr>
        <w:t>db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800080"/>
          <w:sz w:val="28"/>
          <w:szCs w:val="28"/>
        </w:rPr>
        <w:t>60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</w:rPr>
        <w:t>db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800080"/>
          <w:sz w:val="28"/>
          <w:szCs w:val="28"/>
        </w:rPr>
        <w:t>90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</w:rPr>
        <w:t>db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عضاء الكلام الاساس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80008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الرئتين 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القصبة الهوائية 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>الحجاب الحاجز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لرئتين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لتجويف الفمي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والانف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حوير الصوت الخام الى نغمات صوتية مختلف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قصبة الهوائ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>التجويف الفمي والانف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حجاب الحاجز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تكون جهاز السمع لدى الانسان في الفترة ماب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80008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>الاسبوع الثالث الى الرابع من الحم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اسبوع الرابع الى الخامس من الحم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اسبوع الثاتي الى الثالث من الحم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جنين في بطن امه يسمع وينفعل مع الاصوات الداخلية كضربات قلب الام من الشه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سابع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رابع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>السادس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تكون الاذن م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اذن الوسطى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اذن الداخل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اذن الخارج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>جميع 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تكون الاذن الخارجية م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 xml:space="preserve">الصيوان </w:t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 xml:space="preserve">قناة الاذن الخارجية </w:t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>طبلة الاذ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لمطرقة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لسندان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لركاب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لقوقعة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لدهليز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عصب السمع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تكون الاذن الداخلية من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لصيوان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لقوقعة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ركا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طبلة الاذن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لسندان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دهليز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القوقعة 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الدهليز 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>العصب السم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تكون الاذن الوسطى م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المطرقة 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السندان 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>الركا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طبلة الاذن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لصوان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دهليز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لركاب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طبلة الاذن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دهليز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مثل الجزء الحارجي الظاهر من الاذن ومهمته تجميع الاصوات وتضخيم الاصوات الضعيفه وادخال تلك الموجات الى الاذن الخارج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>الصيوان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طبلة الاذ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قناة الاذن الخارج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مرير الاصوات التي يلتقطها الصيوان لتنتقل الى غشاء الطبل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>قناة الاذن الخارج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ركا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دهليز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وجد الغدد الصمغية التي تفرز المادة الشمعية ف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طبلة الاذن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D0D0D"/>
          <w:sz w:val="28"/>
          <w:szCs w:val="28"/>
        </w:rPr>
        <w:t>2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>قناة الاذن الخارج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صيوا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عمل الغدد الصمغية على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نقل الذبذبات الصوتية من الطبلة الى الاذن الداخل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>حماية طبلة الاذن بمنع الجراثيم من الدخول اليه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قوم بنقل الذبذبات الصوتية من الطبلة الى الاذن الداخلية بعد تضخيم الموجات الصوتية ونقل هذه الاهتزازات الى الاذن الداخل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>المطر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سندا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ركا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4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ظيفة قناة استاكيو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800080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>تحقق توازن الضغط على طبلة الاذن من الجانبين والتخلص من افرازات الاذن الوسطى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حماية طبلة الاذن بمنع الجراثيم من الدخول اليه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عضو الحس السمعي وهو مكون من خلايا شعيرية تصل م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</w:rPr>
        <w:t>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اف وحدة مستقلة يوجد في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80008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>القوقع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ركا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دهليز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ظيفة الدهليز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توازن الضغط على طبلة الاذن من الجانبين والتخلص من افرازات الاذن الوسطى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>يقوم بحفظ التوازن في الجس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حماية طبلة الاذن بمنع الجراثيم من الدخول اليه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ظيفة العصب السم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توازن الضغط على طبلة الاذن من الجانبين والتخلص من افرازات الاذن الوسطى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يقوم بحفظ التوازن في الجس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حماية طبلة الاذن بمنع الجراثيم من الدخول اليه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4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>ينقل الاهتزازات على شكل اشارات كهربية عصبية الى مركز السمع بالمخ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نواع الفقدان السمع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فقدان السمع التوصيلي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فقدان السمع الحس عصب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فقدان السمع المركب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فقدان السمعي المركز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D0D0D"/>
          <w:sz w:val="28"/>
          <w:szCs w:val="28"/>
        </w:rPr>
        <w:t>3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>جميع 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طلق على حدوث اصابة في الاذن الخارجية والوسطى والداخلية فقدا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>سمعي مختلط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سمع التوصيلي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7030A0"/>
          <w:sz w:val="28"/>
          <w:szCs w:val="28"/>
        </w:rPr>
        <w:t>3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سمع الحس عصب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طلق على حدوث اصابة في احد اعضاء الاذن الخارجية والوسطى فقدا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>السمع التوصيل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فقدان السمعي المركز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سمع المرك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طلق على حدوث اصابة في الاذن الداخليه او في العصب السمعي فقدا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فقدان السمعي المركز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سمع التوصيل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D0D0D"/>
          <w:sz w:val="28"/>
          <w:szCs w:val="28"/>
        </w:rPr>
        <w:t>3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>لسمع الحس عصب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88160</wp:posOffset>
                </wp:positionH>
                <wp:positionV relativeFrom="paragraph">
                  <wp:posOffset>875030</wp:posOffset>
                </wp:positionV>
                <wp:extent cx="3457575" cy="3152775"/>
                <wp:effectExtent l="789940" t="5715" r="5080" b="391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3152880"/>
                        </a:xfrm>
                        <a:prstGeom prst="cloudCallout">
                          <a:avLst>
                            <a:gd name="adj1" fmla="val -69430"/>
                            <a:gd name="adj2" fmla="val 52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rabic Typesetting" w:hAnsi="Arabic Typesetting" w:eastAsia="Calibri" w:cs="Arabic Typesetting"/>
                                <w:color w:val="FF0000"/>
                                <w:lang w:val="en-US" w:bidi="ar-SA"/>
                              </w:rPr>
                              <w:t>هذي الاسئله للاخ حج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abic Typesetting" w:hAnsi="Arabic Typesetting" w:eastAsia="Calibri" w:cs="Arabic Typesetting"/>
                                <w:color w:val="FF0000"/>
                                <w:lang w:val="en-US" w:bidi="ar-SA"/>
                              </w:rPr>
                              <w:t xml:space="preserve"> وبعضها مو محلوله فاحليت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rabic Typesetting" w:hAnsi="Arabic Typesetting" w:eastAsia="Calibri" w:cs="Arabic Typesetting"/>
                                <w:color w:val="FF0000"/>
                                <w:lang w:val="en-US" w:bidi="ar-SA"/>
                              </w:rPr>
                              <w:t xml:space="preserve">واعذروني اذا وجد خط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rabic Typesetting" w:hAnsi="Arabic Typesetting" w:eastAsia="Calibri" w:cs="Arabic Typesetting"/>
                                <w:color w:val="FF0000"/>
                                <w:lang w:val="en-US" w:bidi="ar-SA"/>
                              </w:rPr>
                              <w:t>اختكمBesho0o**/*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rabic Typesetting" w:hAnsi="Arabic Typesetting" w:eastAsia="Calibri" w:cs="Arabic Typesetting"/>
                                <w:color w:val="FF0000"/>
                                <w:lang w:val="en-US" w:bidi="ar-SA"/>
                              </w:rPr>
                              <w:t xml:space="preserve">دعواتك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pt;margin-top:68.9pt;width:272.2pt;height:24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rabic Typesetting" w:hAnsi="Arabic Typesetting" w:eastAsia="Calibri" w:cs="Arabic Typesetting"/>
                          <w:color w:val="FF0000"/>
                          <w:lang w:val="en-US" w:bidi="ar-SA"/>
                        </w:rPr>
                        <w:t>هذي الاسئله للاخ حج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abic Typesetting" w:hAnsi="Arabic Typesetting" w:eastAsia="Calibri" w:cs="Arabic Typesetting"/>
                          <w:color w:val="FF0000"/>
                          <w:lang w:val="en-US" w:bidi="ar-SA"/>
                        </w:rPr>
                        <w:t xml:space="preserve"> وبعضها مو محلوله فاحليته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rabic Typesetting" w:hAnsi="Arabic Typesetting" w:eastAsia="Calibri" w:cs="Arabic Typesetting"/>
                          <w:color w:val="FF0000"/>
                          <w:lang w:val="en-US" w:bidi="ar-SA"/>
                        </w:rPr>
                        <w:t xml:space="preserve">واعذروني اذا وجد خطاء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rabic Typesetting" w:hAnsi="Arabic Typesetting" w:eastAsia="Calibri" w:cs="Arabic Typesetting"/>
                          <w:color w:val="FF0000"/>
                          <w:lang w:val="en-US" w:bidi="ar-SA"/>
                        </w:rPr>
                        <w:t>اختكمBesho0o**/**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rabic Typesetting" w:hAnsi="Arabic Typesetting" w:eastAsia="Calibri" w:cs="Arabic Typesetting"/>
                          <w:color w:val="FF0000"/>
                          <w:lang w:val="en-US" w:bidi="ar-SA"/>
                        </w:rPr>
                        <w:t xml:space="preserve">دعواتك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before="0" w:after="200"/>
        <w:jc w:val="left"/>
        <w:rPr>
          <w:rFonts w:ascii="Arabic Typesetting" w:hAnsi="Arabic Typesetting" w:cs="Arabic Typesetting"/>
          <w:b/>
          <w:b/>
          <w:bCs/>
          <w:color w:val="FF000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3E69"/>
      <w:u w:val="none"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3:37:00Z</dcterms:created>
  <dc:creator>نايف</dc:creator>
  <dc:description/>
  <dc:language>en-US</dc:language>
  <cp:lastModifiedBy>ABUMADA</cp:lastModifiedBy>
  <cp:lastPrinted>2012-05-19T02:34:00Z</cp:lastPrinted>
  <dcterms:modified xsi:type="dcterms:W3CDTF">2012-05-18T23:37:00Z</dcterms:modified>
  <cp:revision>2</cp:revision>
  <dc:subject/>
  <dc:title/>
</cp:coreProperties>
</file>