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اعاقه  السمعيه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مااتذكر صياغة الاسئله بالضبط  ولا الخيار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ين تستقبل الاحساس بالموجا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الاجابه الضو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الكلام الصوتي على 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 xml:space="preserve">التنف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سماع الصوت</w:t>
      </w:r>
      <w:r>
        <w:rPr>
          <w:b/>
          <w:bCs/>
          <w:rtl w:val="true"/>
        </w:rPr>
        <w:t xml:space="preserve">...&lt; </w:t>
      </w:r>
      <w:r>
        <w:rPr>
          <w:b/>
          <w:b/>
          <w:bCs/>
          <w:rtl w:val="true"/>
        </w:rPr>
        <w:t>عتبة السمع</w:t>
      </w:r>
      <w:r>
        <w:rPr>
          <w:b/>
          <w:bCs/>
          <w:rtl w:val="true"/>
        </w:rPr>
        <w:t>//</w:t>
      </w:r>
      <w:r>
        <w:rPr>
          <w:b/>
          <w:b/>
          <w:bCs/>
          <w:rtl w:val="true"/>
        </w:rPr>
        <w:t>عتبة السمع  تمثل بدية الس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السندان من العضيمات الثلاث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قعه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جاء عليها سؤال مات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فقد السمعي البسيط يمثل نسبه </w:t>
      </w:r>
      <w:r>
        <w:rPr>
          <w:b/>
          <w:bCs/>
          <w:rtl w:val="true"/>
        </w:rPr>
        <w:t>..</w:t>
      </w:r>
      <w:r>
        <w:rPr>
          <w:b/>
          <w:bCs/>
        </w:rPr>
        <w:t>40</w:t>
      </w:r>
      <w:r>
        <w:rPr>
          <w:b/>
          <w:bCs/>
          <w:rtl w:val="true"/>
        </w:rPr>
        <w:t>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ردد ات النقيه تمثل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خطوط الراس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خطوط الافقيه التي تمثل المحور الراسي يبدا من</w:t>
      </w:r>
      <w:r>
        <w:rPr>
          <w:b/>
          <w:bCs/>
          <w:rtl w:val="true"/>
        </w:rPr>
        <w:t>...&lt;  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صف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ن السمعي هو وسيله لـ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تحسين الس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معينات سمعيه جماعيه تستخدم في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فصول الدراس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ين سمعي يوضع خلف الاذن  يستخدم في حالات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فقد السمع الح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 سؤال على الامراض التي  تصيب الام الحامل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لتهاب السح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لى المستوى الثاني ل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عاية الام الحامل والتحكم في الاسباب التي توؤدي الى حالات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ولاده المب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عمل على تعد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فراد المجتمع السالبه نحو الاعاقه السمعي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الاجابه الاتجاه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ردود الوالدين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صدمه ورفض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اذكر السؤال كيف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دا ازمة الاهل ب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الاجابه الانك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- ...</w:t>
      </w:r>
      <w:r>
        <w:rPr>
          <w:b/>
          <w:b/>
          <w:bCs/>
          <w:rtl w:val="true"/>
        </w:rPr>
        <w:t xml:space="preserve">احد اشكال الوقا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قد تفرض الاعاقه على الاسره ممارسة بعض الاساليب في التنشئه</w:t>
      </w:r>
      <w:r>
        <w:rPr>
          <w:b/>
          <w:bCs/>
          <w:rtl w:val="true"/>
        </w:rPr>
        <w:t>...&lt;.</w:t>
      </w:r>
      <w:r>
        <w:rPr>
          <w:b/>
          <w:b/>
          <w:bCs/>
          <w:rtl w:val="true"/>
        </w:rPr>
        <w:t>الحمايه الزائ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بيعه المتقلبه للاصابه السمعيه تسبب للطفل عدم القدره على تكوين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الذاكره الواع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ثير الاعاقه السمعيه على الاطفال المعاقين سمعيا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ليست واحد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 كثير من العوامل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التي تلعب دور كبير في تقليل اثار الاعاقه السمعيه السلبيه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البيئ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ذكاء الطفل المعاق سمعيا 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اء سؤال على ان الصمم يتدخل في عمليات الاساسيه للكلام مثل 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الانتبا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ثر الصمم المكتسب في تشكيل المناخ الاسري  للطفل الذي فقد سمعه  وينتاب المناخ الاسري  شعور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العج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 التربيه المبكره تساعد في القضاء على اوجه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في نمو الشخصيه بسبب الاعاقه؛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لقص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شكل عام ذكاء الطفل الاصم لا يختلف عن الطفل العادي  اذا توفرت كل الخبرات البيئيه اللازمه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 xml:space="preserve">ناسيه طريقة السؤ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لغه بشكل عام هي صياغة للمعلومات او اشارات مرئيه   في شكل</w:t>
      </w:r>
      <w:r>
        <w:rPr>
          <w:b/>
          <w:bCs/>
          <w:rtl w:val="true"/>
        </w:rPr>
        <w:t>..&lt;.</w:t>
      </w:r>
      <w:r>
        <w:rPr>
          <w:b/>
          <w:b/>
          <w:bCs/>
          <w:rtl w:val="true"/>
        </w:rPr>
        <w:t xml:space="preserve">رموز ملموس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هو احد اشكال اللغه عند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 او الملموس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طيع معظم الاطفال النطق  باول كلمه في سن </w:t>
      </w:r>
      <w:r>
        <w:rPr>
          <w:b/>
          <w:bCs/>
          <w:rtl w:val="true"/>
        </w:rPr>
        <w:t>...&lt;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ه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عمر عشرين شهر فان حصيلة الطفل اللغويه تصل الى</w:t>
      </w:r>
      <w:r>
        <w:rPr>
          <w:b/>
          <w:bCs/>
          <w:rtl w:val="true"/>
        </w:rPr>
        <w:t>....&lt;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داف الاتصال اهداف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 xml:space="preserve">معرف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اتصال عمليه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>دينام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 سؤال على مهارات التحدث مااذك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م هو الذي يتكلم 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بيديه وايمائته  الوجه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طرق اللغه المفضله لديهم</w:t>
      </w:r>
      <w:r>
        <w:rPr>
          <w:b/>
          <w:bCs/>
          <w:rtl w:val="true"/>
        </w:rPr>
        <w:t>..&lt;</w:t>
      </w:r>
      <w:r>
        <w:rPr>
          <w:b/>
          <w:b/>
          <w:bCs/>
          <w:rtl w:val="true"/>
        </w:rPr>
        <w:t xml:space="preserve">هي الايماءت 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ماني م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ام الصوتي يمث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لغه الاساسيه لمعظم افراد المجتم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ة الشفاة  تمثل اهميه لذوي الاعاقه السمعيه في جعل تحدثهم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الى الافراد السامعين</w:t>
      </w:r>
      <w:r>
        <w:rPr>
          <w:b/>
          <w:bCs/>
          <w:rtl w:val="true"/>
        </w:rPr>
        <w:t>&lt;</w:t>
      </w:r>
      <w:r>
        <w:rPr>
          <w:b/>
          <w:b/>
          <w:bCs/>
          <w:rtl w:val="true"/>
        </w:rPr>
        <w:t>الاجابه اقر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ادة التاهيل هو يعني اعداد الفرد للقيام بعمل 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عجزعن القيام به نتيجة اصابه او قصو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قى الطفل المستجد بالمدرسه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؛</w:t>
      </w:r>
      <w:r>
        <w:rPr>
          <w:b/>
          <w:bCs/>
          <w:rtl w:val="true"/>
        </w:rPr>
        <w:t>&lt;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 تحت الملاحظ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جوز بقاء الاصم او ضعيف السمع بالمدرسه اذا بلغ سن</w:t>
      </w:r>
      <w:r>
        <w:rPr>
          <w:b/>
          <w:bCs/>
          <w:rtl w:val="true"/>
        </w:rPr>
        <w:t>....&lt;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خدم المدارس نفس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>المنهج المتبع بالمدارس العاد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تواء برنامج مدرس روضه</w:t>
      </w:r>
      <w:r>
        <w:rPr>
          <w:b/>
          <w:bCs/>
          <w:rtl w:val="true"/>
        </w:rPr>
        <w:t xml:space="preserve">..&lt; </w:t>
      </w:r>
      <w:r>
        <w:rPr>
          <w:b/>
          <w:b/>
          <w:bCs/>
          <w:rtl w:val="true"/>
        </w:rPr>
        <w:t>الاجابه سرعة دمجه مع الاخرين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ماني نتاك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ضه هي المرحله الاكثر مرونه وقابليه لتلقي التاثيرات الخارج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يز الاصم عن غيرهم بانهم يقرؤن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لغة الاجسام  قبل لغة الكلام</w:t>
      </w:r>
    </w:p>
    <w:p>
      <w:pPr>
        <w:pStyle w:val="Normal"/>
        <w:jc w:val="left"/>
        <w:rPr/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عب العوامل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في التقليل من الاثار السلبي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شكال اللغه</w:t>
      </w:r>
      <w:r>
        <w:rPr>
          <w:b/>
          <w:bCs/>
          <w:rtl w:val="true"/>
        </w:rPr>
        <w:t>...&lt;</w:t>
      </w:r>
      <w:r>
        <w:rPr>
          <w:b/>
          <w:b/>
          <w:bCs/>
          <w:rtl w:val="true"/>
        </w:rPr>
        <w:t>تعبيرنا بالرموز المنطوقه</w:t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فضل البرامج لتحسين الاتصال 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جة مستوى ضعاف السمع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لا يختلف الذكاء اذا توفرت </w:t>
      </w:r>
      <w:r>
        <w:rPr>
          <w:b/>
          <w:bCs/>
          <w:rtl w:val="true"/>
        </w:rPr>
        <w:t>......</w:t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ثل مستوى التواصل بين الطفل واسرته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ملية التقييم لابد ان تشمل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بناء النفسي والمستوى التحصي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بد من اجراء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عمليات تشخيص و تقييم لمستوى السمع لكل طال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ضمن البرنامج الاهتما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بالقراءه والكت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تاج المعاق سمعيا الى خدمات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تربويه خاصه متنوع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نامج اعادة التاهيل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هو احد الجوانب الرئيسيه للبرنامج المدرسي الرئيسي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الاجاب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كتشاف الاعاقه السمعيه خلال السنه الاولى </w:t>
      </w:r>
      <w:r>
        <w:rPr>
          <w:b/>
          <w:bCs/>
          <w:rtl w:val="true"/>
        </w:rPr>
        <w:t>.....&lt;</w:t>
      </w:r>
      <w:r>
        <w:rPr>
          <w:b/>
          <w:b/>
          <w:bCs/>
          <w:rtl w:val="true"/>
        </w:rPr>
        <w:t xml:space="preserve">طلب الطفل تكرار الكل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خل المبكر يتسم بطابع</w:t>
      </w:r>
      <w:r>
        <w:rPr>
          <w:b/>
          <w:bCs/>
          <w:rtl w:val="true"/>
        </w:rPr>
        <w:t>....&lt;</w:t>
      </w:r>
      <w:r>
        <w:rPr>
          <w:b/>
          <w:b/>
          <w:bCs/>
          <w:rtl w:val="true"/>
        </w:rPr>
        <w:t xml:space="preserve">اصلاحي علاج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جاء سؤال عن مهارات اوخصائص المعلم </w:t>
      </w:r>
      <w:r>
        <w:rPr>
          <w:b/>
          <w:bCs/>
          <w:rtl w:val="true"/>
        </w:rPr>
        <w:t>:::</w:t>
      </w:r>
      <w:r>
        <w:rPr>
          <w:b/>
          <w:b/>
          <w:bCs/>
          <w:rtl w:val="true"/>
        </w:rPr>
        <w:t xml:space="preserve">مااذكره بالضبط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تعلم الطفل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...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ت يومي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 سؤال عن الاعاقه السمعيه المكتسب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اء عن فقد السمع التوصي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لتوفيق للجميع </w:t>
      </w:r>
      <w:r>
        <w:rPr>
          <w:b/>
          <w:bCs/>
          <w:rtl w:val="true"/>
        </w:rPr>
        <w:t>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عدا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دوء اللي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rtl w:val="true"/>
        </w:rPr>
        <w:t>دعواتك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41:00Z</dcterms:created>
  <dc:creator>sa</dc:creator>
  <dc:description/>
  <cp:keywords/>
  <dc:language>en-US</dc:language>
  <cp:lastModifiedBy>ABUMADA</cp:lastModifiedBy>
  <cp:lastPrinted>2012-05-19T02:41:00Z</cp:lastPrinted>
  <dcterms:modified xsi:type="dcterms:W3CDTF">2012-05-18T23:41:00Z</dcterms:modified>
  <cp:revision>2</cp:revision>
  <dc:subject/>
  <dc:title>بسم الله الرحمن الرحيم</dc:title>
</cp:coreProperties>
</file>