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4"/>
        <w:gridCol w:w="7786"/>
      </w:tblGrid>
      <w:tr>
        <w:trPr/>
        <w:tc>
          <w:tcPr>
            <w:tcW w:w="3554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مى القانـــــــــــون</w:t>
            </w:r>
          </w:p>
        </w:tc>
        <w:tc>
          <w:tcPr>
            <w:tcW w:w="7786" w:type="dxa"/>
            <w:tcBorders/>
            <w:shd w:color="auto" w:fill="244061" w:themeFill="accent1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انـــــــــــــــــــــون</w:t>
            </w:r>
          </w:p>
        </w:tc>
      </w:tr>
      <w:tr>
        <w:trPr/>
        <w:tc>
          <w:tcPr>
            <w:tcW w:w="35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التداو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صول المتداول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صوم المتداولة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التداول السريع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صول المتداولة – المخزون السلعي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وم المتداولة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النقد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د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ثمارات المؤقت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وم المتداولة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دوارن الاصول المتداول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اصول المتداولة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دوران الذمم المدين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مم المدينة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وسط فترة التحصي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مم المدين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بيعات الاجلة في اليوم الواحد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دوران المخز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 المخزون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وسط المخزو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خزون أول المد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خزون أخر المد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/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دوران الأصول الثابت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صول الثابته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دوران مجموع الاصو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اصول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الدي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 الديون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اصول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دي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يون طويلة الاج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يون قصيرة الاجل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اس الم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+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حتياطات بانواعها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اح المحتجزة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الديون إلى حقوق الملك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ديون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ديون طويلة الاج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يون طويلة الاج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هيكل راس المال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مرات تغطية الفوائ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اح قبل الضرائب الفوائد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وائد السنوية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امش مجمل الرب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ل الرب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امش صافي الربح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ة الايراد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افي ربح المبيعات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 الاصول المشاركة في العمليات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 العائد على الاستثما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اصول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ئد على حقوق الملك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</w:p>
        </w:tc>
      </w:tr>
      <w:tr>
        <w:trPr>
          <w:trHeight w:val="838" w:hRule="atLeast"/>
        </w:trPr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ئد على هيكل راس المال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وائد ديون طويلة الأجل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/  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يون طويلة الاجل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صيب السهم من الارباح المحقق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اسهم العادية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ة سعر السهم إلى نصيب السهم من الارباح المحقق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عر السهم السوق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اح المحققه بالسهم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صيب السهم من الارباح المحققه الى سعر السه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صيب السهم من الارباح المحقق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عر السهم السوقي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اح الموزعه بالسهم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رباح الموزع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اسهم العادية المصدرة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فق النقد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افي الارباح بعد الضريب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هلاك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سط الثابت للاهلاك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ة الاستثمار – قيمة الخردة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سنوات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افي القيمة الحال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= 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قيمة الحالية للتدفقات النقدية السنوية – مجموع القيمة الحالية لتكلفة الاستثمار 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ؤشر الربحيه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قيمة الحالية للتدفقات النقدية السنوية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موع القيمة الحالية لتكلفة الاستثمار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يمة المستقبلية بنهاية الاستثما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</w:p>
        </w:tc>
        <w:tc>
          <w:tcPr>
            <w:tcW w:w="7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يمة الاستثمار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امل القيمة المستقبلية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8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15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4">
    <w:name w:val="Light Shading"/>
    <w:basedOn w:val="a1"/>
    <w:uiPriority w:val="60"/>
    <w:rsid w:val="0060159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1:25:00Z</dcterms:created>
  <dc:creator>hp</dc:creator>
  <dc:description/>
  <dc:language>en-US</dc:language>
  <cp:lastModifiedBy>hp</cp:lastModifiedBy>
  <dcterms:modified xsi:type="dcterms:W3CDTF">2012-05-18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