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حددت دراسات ميشيغان نوعين من السلوكيات القيادة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أول التركيز على العمل والثاني التركيز على العاملين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قيادة الاهمالية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مستوى الاهتمام ضعيف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بالمهمة والفرد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قائد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و من يؤثر في سلوك الآخرين فيما يتعلق بأداء العمل دون قوة أو إكراه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قيادة الرسالية هي الت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لها القدرة على رؤية المستقبل بوضوح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FF0000"/>
          <w:sz w:val="48"/>
          <w:szCs w:val="48"/>
        </w:rPr>
      </w:pP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وضع الباحثان مصفوفة لسلوكيات مختلفة للقائد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schmidt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و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tannenbaum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تطرقت نظرية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يهتم التنظيم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بتحديد الاهداف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هيكل التنظيمي الرسمي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يظهر السلط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8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من خصائص القائد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ملهم ذو توجه روحي وعاطفي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9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قوة الموقع الوظيفي هي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تأثير من خلال السلطة القانونية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لامركزية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هي توزيع وتشتيت سلطات اتخاذ القرار على جميع المستويات الإدارية في المنظمة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1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تفويض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وهو نقل أو تخويل صلاحيات او سلطات جزئية إلى شخص في مستوى إداري أدنى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2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رقابة على المخزون او التجهيزات يدخل ضمن الرقابة على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موارد المادي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3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من خصائص الشخصية المبادرة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ثقة عالية بالنفس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4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أركان القراره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وجود البدائل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حرية الاختيار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وجود الهدف وراء كل قرار هدف نسعى لتحقيقه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5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تخاذ القرار هو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تقييم البدائل واختيار أفضلها وتنفيذه وتقييمه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6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معرفة الضمنية هي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معرفة الموثق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7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معرفة التي لا يمكن نقلها للآخرين هي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معرفة السرية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8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مصطلح الشرعية في التخطيط نقصد به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إن التخطيط السليم يساهم في اعطاء الشرعية للمنظمة تجاه مختلف الاطراف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19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قيادة متوجهة للانجاز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تضع اهداف تثير التحدي وتضع معايير اداء وتعمل على نشر الثق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تميز نظرية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vroom-jago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بين ثلاث أنماط للقرار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: </w:t>
        <w:br/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قرار السلطة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قرار يتخذه القائد ثم يعلنه للمرؤوسين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قرار استشاري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قرار يتخذه القائد بعد تشاور مع المرؤوسين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(</w:t>
        <w:br/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قرار مجموعة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قرار يخذه المرؤوسين بتفويض من طرف القائد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(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1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يستخدم مصطلح 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Objectives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) /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للدلالة 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الاهداف المقاسة و المحددة بفترة زمنية معين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2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رسالة المنظ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مثل السبب الرئيسي لوجود المنظمة و القيم والتطلعات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3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مخاط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ظرف يتخذ في ظله القرار ويتسم بوضوح الهدف وعدم استكمال المعلومات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متخذ القرار يعتمد على احتمالات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4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نموذج السياسي للق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يعتمد على تشكيل تحالفات بين المديرين لاتخاذ القرار في ظل نقص المعلومات والموارد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5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دور القراري للمدير يقصد به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ستخدام المعلومات في عملية صنع القرار، معالجة المشاكل داخل وخارج المنظمة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6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مهارات الانسانية للمدير تتعلق بالقدرة على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عمل مع الآخرين بشكل جيد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7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تعاونيات</w:t>
      </w:r>
      <w:r>
        <w:rPr>
          <w:rFonts w:ascii="MingLiU_HKSCS" w:hAnsi="MingLiU_HKSCS" w:eastAsia="MingLiU_HKSCS" w:cs="Times New Roman"/>
          <w:b/>
          <w:b/>
          <w:bCs/>
          <w:color w:val="FF0000"/>
          <w:sz w:val="48"/>
          <w:sz w:val="48"/>
          <w:szCs w:val="48"/>
          <w:rtl w:val="true"/>
        </w:rPr>
        <w:t>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دف إلى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خدمة مجموعة من الأفراد في مجال معين مثل جمعية التسويق الزراعي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8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انتاجية هي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علاقة بين كمية ونوع الاداء واستغلال الموارد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29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مقصود بمصطلح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</w:rPr>
        <w:t>stakeholders</w:t>
      </w: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أصحاب المصالح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يرى تايلور أنه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من الضروري إعداد قواعد علميه لكل وظيفه تشتمل على دراسه الحركة والوقت القياسي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1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PMingLiU" w:cs="Arial" w:ascii="momaiz" w:hAnsi="momaiz"/>
          <w:i/>
          <w:iCs/>
          <w:color w:val="808080"/>
          <w:sz w:val="48"/>
          <w:szCs w:val="48"/>
        </w:rPr>
        <w:t>work simplification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مصطلح تم تطويره من 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مصطلح تم تطويره من قبل الزوجان ليليان وفرانك جلبرث في التنظيم العلمي للعمل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2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كان يقصد فايول بمبدأ الاستبصار والحكمة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وضع الخطة لتنفذ مستقبلا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3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سلطة والمسؤولية بالنسبة لفايول هي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حق اصدار الأوامر والالتزام بمسؤولية محددة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4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من مبادئ الإدارة حسب فيبر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وجود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هيكلة واضحة للسلط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5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كتشف مايو ان تحسين الانتاجية يتحقق عبر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مناخ العمل الجماعي والإشراف المشترك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6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حسب ماسلو مبدأ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حرمان من الإشباع هو أن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الحاجة المشبعة لا اثر لها في دفع سلوك الفرد والحاجات الغير المشبعة هي التي تؤثر في سلوك الفرد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7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تفترض نظرية الرجل العظيم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ن هذه العظمة هي نتيجة لموهبة وقدرات خارقة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8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ترجع أصول كلمة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كريزما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لغة اليونانية القديمة وتعني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(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هبة أو موهبة من الله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)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9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في اطار نظرية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X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مدراء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لا يعطون العاملين مجالا لابداء الرأي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ضمن البيئة الخارجية العامة نجد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القوى الاجتماعية والثقافي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1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تنوع الثقافي في المنظمات هو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مساهمة الجميع في وضع السياسات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2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حاجز الغير مرئي الذي يمنع الأقليات من الوصول الى المناصب الادارية العليا يطلق عليه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سقف الزجاجي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3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ثقافة الثنائية هي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تقمص أعضاء الأقلية لخصائص ثقافة الأكثرية بهدف النجاح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4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في بيئة الأعمال الدولية عناصر اللغة والفضاء الفاصل بين الأفراد والدين تدخل ضمن البعد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اجتماعي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5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rtl w:val="true"/>
        </w:rPr>
        <w:t>المعايير النوعية هي 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لا يمكن التعبير عنها بصورة رقمية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6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رقابة الاستراتيجية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تركز على فاعلية المنظمة في إطارها الكلي والأعمال والوظائف الرئيسية</w:t>
      </w:r>
      <w:r>
        <w:rPr>
          <w:rFonts w:ascii="Calibri" w:hAnsi="Calibri" w:eastAsia="Times New Roman" w:cs="Calibri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Calibri"/>
          <w:b/>
          <w:bCs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7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التكنولوجية المستخدمة لمراقبة سائقي الشاحنات تدخل ضمن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رقابة المتزامنة مع التنفيذ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8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في عملية الرقابة لمنظمة معينة ، يعتبر مكتب الاستشارات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ERNEST &amp; YOUNG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/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رقيب خارجي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49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>في أنماط الأعمال الدولية ، المشاريع المشتركة تدخل ضمن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 xml:space="preserve">استراتيجيه الاستثمار المباشر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مقصود بالرغبة الملحة لإشباع نفس أو عوز معين لدى الفرد هو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الحاجه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1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عوامل الصحية بالنسبة لنظرية هرزبرغ ه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مهمتها الحيلوله دون حصول تذمر او عدم رضا وظيفي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زياده من عندي </w:t>
      </w:r>
      <w:r>
        <w:rPr>
          <w:rFonts w:ascii="Wingdings" w:hAnsi="Wingdings" w:eastAsia="Times New Roman"/>
          <w:color w:val="FF0000"/>
          <w:sz w:val="48"/>
          <w:sz w:val="48"/>
          <w:szCs w:val="48"/>
        </w:rPr>
        <w:t>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 xml:space="preserve">العوامل الدافعه 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>التي تحفز أو تدفع الفرد للإنجاز والرضا الوظيفي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2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حاجة للانتماء حسب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(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mc chllsed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|)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هي الرغبة ف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الرغبه في تكوين علاقات مع الاخرين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زياده مني </w:t>
      </w:r>
      <w:r>
        <w:rPr>
          <w:rFonts w:ascii="Wingdings" w:hAnsi="Wingdings" w:eastAsia="Times New Roman"/>
          <w:color w:val="FF0000"/>
          <w:sz w:val="48"/>
          <w:sz w:val="48"/>
          <w:szCs w:val="48"/>
        </w:rPr>
        <w:t>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 xml:space="preserve">الحاجه للإنجاز 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 xml:space="preserve">الرغبه في تحقيق أداء مفضل وحل مشكلات معقده والتعامل مع مهام صعبه 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 xml:space="preserve">الحاجه للقوه 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>الرغبه في السيطره والتحكم بالآخرين والتأثير فيهم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3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خطط أحادية الاستخدام ه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برامج أو المشاريع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4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خطة الموقفية ه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تحيد خيارات بديلة تتخذ عندما تصبح الخطط الموضوعة الأخرى عديمة الجدوى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5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كتابة السيناريوهات يقصد به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ج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 xml:space="preserve">تحديد خيارات 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>....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6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مفرد الادارة العليا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مسئولون عن الأداء الشامل للمنظمة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7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نظرية العدالة تم صياغتها من طرف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808080"/>
          <w:sz w:val="48"/>
          <w:szCs w:val="48"/>
        </w:rPr>
        <w:t>Stacy Adms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8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حسب نظرية </w:t>
      </w:r>
      <w:r>
        <w:rPr>
          <w:rFonts w:eastAsia="Times New Roman" w:cs="Times New Roman" w:ascii="Times New Roman" w:hAnsi="Times New Roman"/>
          <w:color w:val="FF0000"/>
          <w:sz w:val="48"/>
          <w:szCs w:val="48"/>
        </w:rPr>
        <w:t>ERG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حاجات النمو ه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 xml:space="preserve">ب – تحقيق الذات مثلا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زياده من عندي </w:t>
      </w:r>
      <w:r>
        <w:rPr>
          <w:rFonts w:ascii="Wingdings" w:hAnsi="Wingdings" w:eastAsia="Times New Roman"/>
          <w:color w:val="FF0000"/>
          <w:sz w:val="48"/>
          <w:sz w:val="48"/>
          <w:szCs w:val="48"/>
        </w:rPr>
        <w:t>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>حاجات الوجود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 xml:space="preserve">الحاجات الفسيولوجيه والامان – حاجات الانتماء 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>العلاقات الاجتماعيه والمكانيه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9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تركيز على اشباع حاجات مشبعة أصلا بسبب العجز في اشباع حاجات أخرى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مبدأ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...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الإحباط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حسب نظرية التوقع التحفيز يساو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ب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48"/>
          <w:szCs w:val="48"/>
        </w:rPr>
        <w:t>E x I xV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1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سلوك الذي يؤدي الى نتائج سارة سوف يتكرر مستقبلا يدخل ضمن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قانون الأثر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2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تعزيز السلبي هو 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د – تقويه السلوك المتجنب للمواقف السلبيه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&gt;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زياده من عندي </w:t>
      </w:r>
      <w:r>
        <w:rPr>
          <w:rFonts w:ascii="Wingdings" w:hAnsi="Wingdings" w:eastAsia="Times New Roman"/>
          <w:color w:val="FF0000"/>
          <w:sz w:val="48"/>
          <w:sz w:val="48"/>
          <w:szCs w:val="48"/>
        </w:rPr>
        <w:t>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 xml:space="preserve"> التعزيز الايجابي 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 xml:space="preserve">تقويه السلوك عن طريقهم مكافأه مناسبه 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 xml:space="preserve">العقوبه </w:t>
      </w:r>
      <w:r>
        <w:rPr>
          <w:rFonts w:eastAsia="Times New Roman" w:cs="Times New Roman" w:ascii="Times New Roman" w:hAnsi="Times New Roman"/>
          <w:color w:val="00B0F0"/>
          <w:sz w:val="48"/>
          <w:szCs w:val="4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00B0F0"/>
          <w:sz w:val="48"/>
          <w:sz w:val="48"/>
          <w:szCs w:val="48"/>
          <w:rtl w:val="true"/>
        </w:rPr>
        <w:t>استخدام العقوبه للحد من سلوك معين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3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فريق المدار ذاتيا هو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فريق يتكون من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5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3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عضوا يتم تعينهم لإنجاز مهمة معينة وبأدنى مستوى من الإشراف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4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رسال رسالة بشكل تكون مفهومة بصورة تامة وشاملة يدخل ضمن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الإتصال الفاعل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5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ضوضاء ه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مو واضح تصوير الاجوبه لكن الضوضاء هي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=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تمر الرساله عبر قناه الاتصال وتتعرض لدرجه معينه من التشويش أو التأثير السالب ع المسار المطلوب من عمليه الاتصال المستهدف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6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ادارة بالتجوال هي عملية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>تجوال المدير في المنظمة وتبادل الحديث مع الأخرين بعفوية بهدف تبادل المعلومات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7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نتشار الاشاعات والاكاذيب المتعلقة بموضوع الاتصال ، غالبا ما يكون نتيجة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أ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 xml:space="preserve">استراتيجيه التقييم ثم التعزيز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8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من أهداف الرقابة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>/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48"/>
          <w:sz w:val="48"/>
          <w:szCs w:val="48"/>
          <w:rtl w:val="true"/>
        </w:rPr>
        <w:t xml:space="preserve">التكيف مع تغيرات البيئة 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>.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69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تصميم الوظيفي 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/ </w:t>
      </w:r>
      <w:bookmarkStart w:id="0" w:name="_GoBack"/>
      <w:bookmarkEnd w:id="0"/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د</w:t>
      </w:r>
      <w:r>
        <w:rPr>
          <w:rFonts w:eastAsia="Times New Roman" w:cs="Times New Roman" w:ascii="Times New Roman" w:hAnsi="Times New Roman"/>
          <w:color w:val="808080"/>
          <w:sz w:val="48"/>
          <w:szCs w:val="4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تحديد المسئوليات الفرديه المرتبطه بوظيفه معينه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>70</w:t>
      </w:r>
      <w:r>
        <w:rPr>
          <w:rFonts w:eastAsia="Times New Roman" w:cs="Times New Roman" w:ascii="Times New Roman" w:hAnsi="Times New Roman"/>
          <w:color w:val="000000"/>
          <w:sz w:val="48"/>
          <w:szCs w:val="48"/>
          <w:rtl w:val="true"/>
        </w:rPr>
        <w:t xml:space="preserve">. </w:t>
      </w:r>
      <w:r>
        <w:rPr>
          <w:rFonts w:eastAsia="Times New Roman" w:cs="Arial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Times New Roman" w:hAnsi="Times New Roman" w:eastAsia="Times New Roman" w:cs="Times New Roman"/>
          <w:color w:val="FF0000"/>
          <w:sz w:val="48"/>
          <w:sz w:val="48"/>
          <w:szCs w:val="48"/>
          <w:rtl w:val="true"/>
        </w:rPr>
        <w:t xml:space="preserve">المقصود بتدوير العمل هو 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808080"/>
          <w:sz w:val="48"/>
          <w:sz w:val="48"/>
          <w:szCs w:val="48"/>
          <w:rtl w:val="true"/>
        </w:rPr>
        <w:t>تحريك العاملين من وظيفه لأخرى ف نفس التخصص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MingLiU_HKSCS">
    <w:charset w:val="01"/>
    <w:family w:val="roman"/>
    <w:pitch w:val="variable"/>
  </w:font>
  <w:font w:name="momaiz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9</Words>
  <Characters>5356</Characters>
  <CharactersWithSpaces>62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2:25:00Z</dcterms:created>
  <dc:creator>fatemah</dc:creator>
  <dc:description/>
  <dc:language>en-US</dc:language>
  <cp:lastModifiedBy>fatemah</cp:lastModifiedBy>
  <dcterms:modified xsi:type="dcterms:W3CDTF">2012-05-18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