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ascii="Arial" w:hAnsi="Arial" w:eastAsia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ئله الاختبار النهائي لمقرر الاخلاق الاسلاميه واداب المهنه لعام </w:t>
      </w: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</w:rPr>
        <w:t>1432</w:t>
      </w: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</w:rPr>
        <w:t>1433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دكتور </w:t>
      </w: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000000" w:themeColor="text1"/>
          <w:sz w:val="24"/>
          <w:sz w:val="24"/>
          <w:szCs w:val="24"/>
          <w:rtl w:val="true"/>
        </w:rPr>
        <w:t>عبدالله الديرشو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00" w:themeColor="text1"/>
          <w:sz w:val="24"/>
          <w:sz w:val="24"/>
          <w:szCs w:val="24"/>
          <w:rtl w:val="true"/>
        </w:rPr>
        <w:t>كتابة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عتبر الاسلام كل سلوك يودي الى ابقاء النوع سلوكا اخلاقيا راقيا ومن ث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شرع الزواج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هى عن التبلل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هى عن الرهبانيه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حث النبي صلى الله عليه وسلم على تزويج بناتهم من اناس صالحين فقال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(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ذا جاكئم من ترضون دينه وخلقه فاانكحوه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(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خيروا لنطفكم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(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 استطاع منكم الباء فليتزو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ايمكن ان يصدر عن الانسان والحيوان معا يسم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عمل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نه  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رفه 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نع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ل سلوك يودي الى الاقبال على الحياء وينمي العقل ويحافظ عليه مطلوب مثل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طلب العلم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له الرحم 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ضاء بقضاء الله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شجاعه خلقا كري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ياتي وسطا بين رذيلتي هم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هور والجبن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فه والخمود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قل والتهور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نظر الاسلام الى الانسان على انه روح علويه وجسد مادي والمطلوب هو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نسيق بين الطبيعتين 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غليب الجانب الروح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غليب الجانب المادي  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يقول الرسول صلى الله عليه وسلم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كثر المومنين ايمان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كثرهم علما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سبقهم اسلاما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حسنهم خلقا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الامور المتعلق عليها ان الاخلاق في الاسلام تتغير وتتطور تبعا للظروف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تصاديه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ياسيه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في قول الله تعال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ان عاقبتم فعاقبوا بمثل ماعوقبتم ب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)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قرير لقاعد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احسان    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عدل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ضوح والمثاليه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انسان عند غلاة المثاليي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جسد فان يجب التخلص منه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روح عفويه محبوسه في الجسد وعليه التحرر من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سد وروح يجيب التوافق بينهما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روح مهيمنه على الجسد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حكمه فضيله خلقي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ثاني بين رذيلتين هم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تعقل والجنون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خبب والبل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رأه والاستسلام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قبول القاضي للهدايا يعد خرقا لخلق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امانه المهنيه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ظيفه المهنيه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به المهنيه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ذا مدح الانسان او ذم على غرائز ودوافع كالاكل والزواج كان المقصود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فعل الاكل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والزواج     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طريقته الانسان في تلبيته حاجته الى الاكل والزواج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أ                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قال النبي صلى الله عليه وسلم لاشج عبدالقيس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ن فيك خصلتين يحبها الله ورسول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زم والشجاعه  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تقامه والحزم 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عقل والدين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حلم والأنا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5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وسائل اكتساب الضغط الاجتماعي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يقصد ب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جتمع بكل طبقاته واطيافه وفنئاته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سائل الاعلام من جرائد ومجلات وكتب واذاعات وخطب ومقالات وحوارات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صحيح    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مر الشرع المكلف باامتثال خلق محمود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و اجتناب خلق مذمو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سم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ؤوليه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جزاء     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لزاما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ع الاستغلال والاسراف في المعاملات من خصال خلق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به المهنيه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طهاره المهنيه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امانه المهنيه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كمال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الامور المتفرعه عن الشرع والمعينه على تحقيق الالتزام الخلقي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فطره   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ظمير الخلقي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جميعها صحيح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1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قول الرسول صلي الله عليه وسلم من ينكب جيران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الله لايؤم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...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ثلاث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....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قيل م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ي يشرب الخمر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ي يتهاون في صلات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ذي لايؤمن جار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يوصف الانسان بالئة اذا كان متصفا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بالسذاج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جبن 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بخل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حلف الكاذب منفعه للسنعه ممحق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سلعه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للربح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لبرك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ما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ربط الاسلام السياسه بالاخلاق ومن ثم الاساليب القذره للوصول ال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غايات النبيله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سائل المحرمه  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باب الدنيئه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ايات الدنيئ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تمثل الاساس الواقعي للاخلاق الاسلاميه في اركان منها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يمان بالله    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ريف الانسان بطريق الخير والشر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وجود الحياه بعد الموت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 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تمتاز دعوه الاسلام بوسطيتها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من ثم فاانها ترفض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عوات الروحيه التي تدعو لمحاربه الطبيعه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عوات الطبيعين الذين اخلدول الى الارض وقدموا الطاعه لدواعيه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كلاهما صحيح        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قول النبي صلى الله عليه وسلم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تطروني كما اطرت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يهود موسى بن عمران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س كسراه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روم عظمائها      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نصارى ابن مري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ان النبي صلي الله عليه وسلم يدعى الى خبز الشعير والاهاله السنخ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رفض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فيعتذر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جيب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بتسم ويسكت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ان النبي صلى الله عليه وسلم اذا انتهكت حدود الله لايقو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حزنه لشيء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أمامه لشيء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غضبه شيء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حرم توليه الجاهل منصب القضاء حفاظا على جوده الاداء التي هي م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خصال المحبه المهنيه     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خصال الطهار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صال الامانه المهنيه   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صال 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2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ان النبي صلى الله عليه وسلم يمر بالصبيان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فيتصدق عليهم 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سلم عليهم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حملهم  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قبله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الاقوال الماثوره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ن الله يقيم الدوله العادله وان كانت كافره ولايقي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له الفاسده وان كانت قويه           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له الظاللمه وان كانت قو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دوله الظالمه وان كانت مسلمه  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له المؤمنه وان كانت قو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قوانين الاساسيه للحياة البشريه في نظر الاسلام هي قانون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افظه على الحياه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اثرالنوع الانسا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ارتقاء العقلي والروحي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مهمه الرئيسيه لولي الامر في الدوله الاسلام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راسة الدين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ياسة الدني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كلاهما صحي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خط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سمى الشخص مايصدرعنه من قول اوعم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سؤوليه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ز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ليفا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إلزام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وسيله التي يرتزق منها بصفه مستمره ولاتحتاج الى تدريب قصير كالزراع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سمى المهنه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سمى الكس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سمى الحرف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سمى العم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5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الذي قال الله فيه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وعلمناه صنعه لبوس لكم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....)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هو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براهيم عليه السلام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إدريس عليه السلام 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اود عليه السل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يوب عليه السلا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هتم اخلاق المهنه بم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نبغي فعله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جب فعل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لزم فعله 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من يخالف الاخلاق واداب المهنه فانه يستح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لو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تا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كلاهم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قول الله تعال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لاتزر وآزره  وزر أخرى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)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على ان المسؤول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خلاق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رد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اع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ي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3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حريم الشرع للتصريه والنجش دليل على تاسيس المعاملات على خل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طلق الاخلاق المكتسبه على مايسعى الانسان في تحصيل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تدري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ممارسه العمل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مجاهده النفس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قول النبي صلى الله عليه وسلم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: (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من يستعفف يعفه الله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شاره الى دور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بيئه الصال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لس الصال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دريب والممارس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غط الاجتماع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2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بذل النصح للاخرين مبدا اخلاقي كريم وهو من اهم خصال خل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تقام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3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خبر الرسول صلى الله عليه وسلم ان القلم مرفوع عن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جنون حتى يفي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غير حتى يبلغ الحل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ائم حتى يستيق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4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حث الاسلام اتباعه من الذكور على حسن اختيار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خو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الدين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لد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زوج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5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شهاده حسن السلوك التي تطلبها جهات التعاقد من المتعاقدين تندرج في خل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اع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6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الالزام الخلقي عند المسلمين هو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ران والسنه والعرف والمصلحه والعقل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ران والسنه والعق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قران والسنه والفطره والعقل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قران والسنه فحس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7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 xml:space="preserve">يفيد قول الله 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ليس عليكم جناح فيما اخطأتم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...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ن الانسان غير مسؤول عن اعماله اللاإراد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 الانسان غيرمسؤول عن اعماله التي لايحبها  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صحيح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اهما خط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8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سمى الاثر المترتب على الفعل الانساني في الدنيا او في الاخر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مسؤوليه 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ز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ليفا 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زام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49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تسمى العقوبات التي يفرضها القاضي ولم يحدد الشرع مقداره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كفاراتب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تاب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عزيزا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وواضحه بالتصوير الاجاب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50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يقول علي رضي الله عنه كنا اذااحمر البأس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ولقي القوم القوم اتقينا بـــــــ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بي بكر رضي الله عنه 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مر بن الخطاب رضي الله عن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حمزه بن عبد المطلب رضي الله عنه 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ميعها خط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24"/>
          <w:szCs w:val="24"/>
        </w:rPr>
      </w:pPr>
      <w:r>
        <w:rPr>
          <w:rFonts w:eastAsia="Calibri" w:cs="Arial" w:ascii="Arial" w:hAnsi="Arial"/>
          <w:b/>
          <w:bCs/>
          <w:color w:val="008000"/>
          <w:sz w:val="24"/>
          <w:szCs w:val="24"/>
        </w:rPr>
        <w:t>51</w:t>
      </w:r>
      <w:r>
        <w:rPr>
          <w:rFonts w:eastAsia="Calibri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24"/>
          <w:sz w:val="24"/>
          <w:szCs w:val="24"/>
          <w:rtl w:val="true"/>
        </w:rPr>
        <w:t>كان النبي اذا  انتهكت حدود الله لايقو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حزنه شيء 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مامه شي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غضبه شيء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يعها خط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CC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 xml:space="preserve">الاسئله من </w:t>
      </w:r>
      <w:r>
        <w:rPr>
          <w:rFonts w:eastAsia="Calibri" w:cs="Arial" w:ascii="Arial" w:hAnsi="Arial"/>
          <w:b/>
          <w:bCs/>
          <w:color w:val="0000CC"/>
          <w:sz w:val="24"/>
          <w:szCs w:val="24"/>
        </w:rPr>
        <w:t>19</w:t>
      </w:r>
      <w:r>
        <w:rPr>
          <w:rFonts w:eastAsia="Calibri" w:cs="Arial" w:ascii="Arial" w:hAnsi="Arial"/>
          <w:b/>
          <w:bCs/>
          <w:color w:val="0000CC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 xml:space="preserve">الى </w:t>
      </w:r>
      <w:r>
        <w:rPr>
          <w:rFonts w:eastAsia="Calibri" w:cs="Arial" w:ascii="Arial" w:hAnsi="Arial"/>
          <w:b/>
          <w:bCs/>
          <w:color w:val="0000CC"/>
          <w:sz w:val="24"/>
          <w:szCs w:val="24"/>
        </w:rPr>
        <w:t>27</w:t>
      </w:r>
      <w:r>
        <w:rPr>
          <w:rFonts w:eastAsia="Calibri" w:cs="Arial" w:ascii="Arial" w:hAnsi="Arial"/>
          <w:b/>
          <w:bCs/>
          <w:color w:val="0000CC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>غير موجوده من التصوير نفسه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color w:val="0000CC"/>
          <w:sz w:val="24"/>
          <w:szCs w:val="24"/>
        </w:rPr>
      </w:pP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 xml:space="preserve">الاسئله من </w:t>
      </w:r>
      <w:r>
        <w:rPr>
          <w:rFonts w:eastAsia="Calibri" w:cs="Arial" w:ascii="Arial" w:hAnsi="Arial"/>
          <w:b/>
          <w:bCs/>
          <w:color w:val="0000CC"/>
          <w:sz w:val="24"/>
          <w:szCs w:val="24"/>
        </w:rPr>
        <w:t>46</w:t>
      </w:r>
      <w:r>
        <w:rPr>
          <w:rFonts w:eastAsia="Calibri" w:cs="Arial" w:ascii="Arial" w:hAnsi="Arial"/>
          <w:b/>
          <w:bCs/>
          <w:color w:val="0000CC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 xml:space="preserve">الى </w:t>
      </w:r>
      <w:r>
        <w:rPr>
          <w:rFonts w:eastAsia="Calibri" w:cs="Arial" w:ascii="Arial" w:hAnsi="Arial"/>
          <w:b/>
          <w:bCs/>
          <w:color w:val="0000CC"/>
          <w:sz w:val="24"/>
          <w:szCs w:val="24"/>
        </w:rPr>
        <w:t>54</w:t>
      </w:r>
      <w:r>
        <w:rPr>
          <w:rFonts w:eastAsia="Calibri" w:cs="Arial" w:ascii="Arial" w:hAnsi="Arial"/>
          <w:b/>
          <w:bCs/>
          <w:color w:val="0000CC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24"/>
          <w:sz w:val="24"/>
          <w:szCs w:val="24"/>
          <w:rtl w:val="true"/>
        </w:rPr>
        <w:t>غيرموجوده من التصوير نف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44</Words>
  <Characters>5957</Characters>
  <CharactersWithSpaces>69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27:00Z</dcterms:created>
  <dc:creator>DELL</dc:creator>
  <dc:description/>
  <dc:language>en-US</dc:language>
  <cp:lastModifiedBy>optiplex780</cp:lastModifiedBy>
  <cp:lastPrinted>2012-05-11T09:35:00Z</cp:lastPrinted>
  <dcterms:modified xsi:type="dcterms:W3CDTF">2012-05-18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