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E8B57"/>
          <w:sz w:val="28"/>
          <w:sz w:val="28"/>
          <w:szCs w:val="28"/>
          <w:rtl w:val="true"/>
        </w:rPr>
        <w:t>لا تعد من ضمن إدارة الحركة الوظيفية</w:t>
      </w:r>
      <w:r>
        <w:rPr>
          <w:rFonts w:eastAsia="Times New Roman" w:cs="Times New Roman" w:ascii="Times New Roman" w:hAnsi="Times New Roman"/>
          <w:b/>
          <w:bCs/>
          <w:color w:val="2E8B57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رقي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مود الوظيف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دري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هاء الخدمة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8"/>
          <w:sz w:val="28"/>
          <w:szCs w:val="28"/>
          <w:rtl w:val="true"/>
        </w:rPr>
        <w:t>هو تخفيض مرتبة الموظف</w:t>
      </w:r>
      <w:r>
        <w:rPr>
          <w:rFonts w:eastAsia="Times New Roman" w:cs="Times New Roman" w:ascii="Times New Roman" w:hAnsi="Times New Roman"/>
          <w:b/>
          <w:bCs/>
          <w:color w:val="2E8B57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رقية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نزال وظيف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ود وظيف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هاء خدم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8"/>
          <w:sz w:val="28"/>
          <w:szCs w:val="28"/>
          <w:rtl w:val="true"/>
        </w:rPr>
        <w:t>لا يعد من أسباب إنهاء الخدمة</w:t>
      </w:r>
      <w:r>
        <w:rPr>
          <w:rFonts w:eastAsia="Times New Roman" w:cs="Times New Roman" w:ascii="Times New Roman" w:hAnsi="Times New Roman"/>
          <w:b/>
          <w:bCs/>
          <w:color w:val="2E8B57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لوك غير القو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قص القدرة والتكي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داء غير مرض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نخفاض القدرات للفر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8"/>
          <w:sz w:val="28"/>
          <w:szCs w:val="28"/>
          <w:rtl w:val="true"/>
        </w:rPr>
        <w:t>هو التوقف الإجباري عن العمل</w:t>
      </w:r>
      <w:r>
        <w:rPr>
          <w:rFonts w:eastAsia="Times New Roman" w:cs="Times New Roman" w:ascii="Times New Roman" w:hAnsi="Times New Roman"/>
          <w:b/>
          <w:bCs/>
          <w:color w:val="2E8B57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قاع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تقالة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ود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وقي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28"/>
          <w:sz w:val="28"/>
          <w:szCs w:val="28"/>
          <w:rtl w:val="true"/>
        </w:rPr>
        <w:t>هوا الجناح الآخر لعملية التحفيز</w:t>
      </w:r>
      <w:r>
        <w:rPr>
          <w:rFonts w:eastAsia="Times New Roman" w:cs="Times New Roman" w:ascii="Times New Roman" w:hAnsi="Times New Roman"/>
          <w:b/>
          <w:bCs/>
          <w:color w:val="2E8B57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قالة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واعد التوظي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كو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واعد الانضباط والجزاء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ني حق التظلم لقرار عقاب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ضباط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شكاو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زاءات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حك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 عملية إحالة قضية بين العامل ورب العمل لجهة خارج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ضباط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كاو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زاءات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حك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حوافز سلبية هدفها الردع عن السلوك المش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ضباط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كاو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جزاء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حك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ني الالتزام بقواعد العم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نضب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كاو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زاءات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حكي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د المصالح التي تضيفها الترقيات للفر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زيد الإنتاجية والولاء للفر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رفع الروح المعنوية للفر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رفع أجر الفر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رفع الانضباط للفر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د الأسباب المؤدية للتنزيل الوظيفي والخارجة عن إرادة الفر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م الكفاء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نكماش الاقتصاد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خفاض قدرات الفرد العل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ضعف التحصيل العلمي للفر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 أحد أسباب الجمود الوظيفي المتعلق بالمنظم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دم وجود فرص وظيف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م وجود كفاءات لشغل الفرص الوظيف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خفاض مستوى الأداء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قال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أهم مسبباته إدارة أعمال المنظمة بطريقة سيئ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استغناء المؤقت عن الخ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قالة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قاع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مود الوظيف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b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667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  <Company>By DR.Ahmed Saker 2o1O  ;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44:00Z</dcterms:created>
  <dc:creator>win</dc:creator>
  <dc:description/>
  <dc:language>en-US</dc:language>
  <cp:lastModifiedBy>win</cp:lastModifiedBy>
  <dcterms:modified xsi:type="dcterms:W3CDTF">2012-05-18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