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الأخ نعوم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-766" w:hanging="0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ي قدر يحل جميع الاسئلة مبادى ادارة للعام الماضي يضعها هنا الله يعافيه وخاصه ابي حل اسئلة هالرابط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تصويري لاختبار مبادئ الادارة نذير عليان الترم الي راح هلمو حلوووها</w:t>
        </w:r>
        <w:r>
          <w:rPr>
            <w:rStyle w:val="InternetLink"/>
            <w:rFonts w:cs="Arial" w:ascii="Arial" w:hAnsi="Arial"/>
            <w:b/>
            <w:bCs/>
            <w:color w:val="FF0000"/>
            <w:sz w:val="32"/>
            <w:szCs w:val="32"/>
            <w:rtl w:val="true"/>
          </w:rPr>
          <w:t xml:space="preserve">+ </w:t>
        </w:r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مواد اخري</w:t>
        </w:r>
      </w:hyperlink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زاكم الله خير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الأخ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بو فهد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/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هذى محاولة للحل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(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مجرد محاول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)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مادة صعبة وغثيث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..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له يعين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مني أنا لون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12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/ </w:t>
      </w: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بعد التعديل واضافة بقية الأسئلة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70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رجو من الأخوة ايجاد الحل لبقية الأسئلة ووضعها في نفس هذا الجدول بعد تدقيق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جو اكتشاف الأخطاء وتصحيحها لنخرج بنتيجة ممتاز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قول مثل ما قاله الأخ بو فهد 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 xml:space="preserve">مطلوب واحد يصحح وواحد يكمل </w:t>
      </w:r>
      <w:r>
        <w:rPr>
          <w:rStyle w:val="Strong"/>
          <w:rFonts w:ascii="Franklin Gothic Medium" w:hAnsi="Franklin Gothic Medium"/>
          <w:b w:val="false"/>
          <w:bCs w:val="false"/>
          <w:color w:val="FF00FF"/>
          <w:sz w:val="32"/>
          <w:szCs w:val="32"/>
          <w:rtl w:val="true"/>
        </w:rPr>
        <w:t xml:space="preserve">..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>تعبت</w:t>
      </w:r>
      <w:r>
        <w:rPr>
          <w:rFonts w:ascii="Franklin Gothic Medium" w:hAnsi="Franklin Gothic Medium"/>
          <w:color w:val="FF00FF"/>
          <w:sz w:val="32"/>
          <w:szCs w:val="32"/>
          <w:rtl w:val="true"/>
        </w:rPr>
        <w:br/>
      </w:r>
    </w:p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632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ت دراسات ميشيغان نوعين من السلوكيات القيا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 التركيز على العمل والثاني التركيز على العاملين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اهما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الاهتمام ضعي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همة والفر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من يؤثر في سلوك الآخرين فيما يتعلق بأداء العمل دون قوة أو إكرا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رس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ي ال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باحثان مصفوفة لسلوكيات مختلفة للقائد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chmidt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annenbaum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رقت نظ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التن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رتيب استخدامات الموار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الرسم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هم ذو توجه روحي وعاطف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موقع الوظيفي ه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من خلال السلطة القانو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امركز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وزيع سلطات اتخاذ القرار على جميع المستويات الإدارية في المنظ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يض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نقل أو تخويل صلاحيات او سلطات جزئية إلى شخص في مستوى إداري أدن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على المخزون او التجهيز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دخل ضمن الرقابة ع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ماد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شخصية المبادر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ة عالية بالنف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كان القرارهي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لبدائ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ة الاخت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لهدف وراء كل قرار هدف نسعى لتحقيق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اذ القرار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البدائل واختيار أفضلها وتنفيذه وتقييم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تي لا يمكن نقلها للآخرين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طلح الشرعية في التخطيط ن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تخطيط السليم يساهم في اعطاء الشرعية للمنظمة تجاه مختلف الاطر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دة متوجهة للانجا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ع اهداف تثير التحدي وتضع معايير اداء وتعمل على نشر ال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22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room-jag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ثلاث أنماط ل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سلط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ثم يعلنه ل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ستشا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بعد تشاور مع ا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مجموع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خذه المرؤوسين بتفويض من طرف الق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مصطلح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Objective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دلالة على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اهداف المقاسة و المحددة بفترة زمنية معين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الة المنظم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السبب الرئيسي لوجود المنظمة و القيم والتطلع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ف يتخذ في ظله القرار ويتسم بوضوح الهدف وعدم استكمال المعلومات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خذ القرار يعتمد على احتمال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سياسي للقرار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تشكيل تحالفات بين المديرين لاتخاذ القرار في ظل نقص المعلومات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 القراري للمدير يقصد ب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علومات في عملية صنع القرار، معالجة المشاكل داخل وخارج المنظ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نسانية للمدير تتعلق بالقدرة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مل مع الآخرين بشكل ج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يات  </w:t>
            </w:r>
            <w:r>
              <w:rPr>
                <w:rStyle w:val="Strong"/>
                <w:rFonts w:ascii="Times New Roman" w:hAnsi="Times New Roman" w:eastAsia="MingLiU_HKSCS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 إلى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مجموعة من الأفراد في مجال معين  مثل جمعية التسويق الزراع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اج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بين كمية ونوع الاداء واستغلال الموار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مصطلح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stakeholder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مصالح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تايلور أ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إعداد قواعد علميه لكل وظيفه تشتمل على دراسه الحركة والوقت القيا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momaiz" w:hAnsi="momaiz"/>
                <w:i/>
                <w:iCs/>
                <w:color w:val="808080" w:themeColor="background1" w:themeShade="80"/>
                <w:kern w:val="0"/>
                <w:sz w:val="27"/>
                <w:szCs w:val="27"/>
                <w:lang w:val="en-US" w:eastAsia="en-US" w:bidi="ar-SA"/>
              </w:rPr>
              <w:t>work simplification</w:t>
            </w:r>
            <w:r>
              <w:rPr>
                <w:rFonts w:eastAsia="Calibri" w:cs="Arial" w:ascii="momaiz" w:hAnsi="momaiz"/>
                <w:i/>
                <w:iCs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 الزوجان ليليان وفرانك جلبرث في التنظيم العلمي للعم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قصد فايول بمبدأ الاستبصار والحك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ضع الخطة لتنفذ مستقب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ة والمسؤولية بالنسبة لفايول ه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 اصدار الأوامر والالتزام بمسؤولية محدد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بادئ الإدارة حسب في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ة واضحة ل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ف مايو ان تحسين الانتاجية يتحقق ع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خ العمل الجماعي والإشراف المشتر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اسلو مبدأ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مان من الإشباع هو أن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مشبعة لا اثر لها في دفع سلوك الفرد والحاجات الغير المشبعة هي التي تؤثر في سلوك الف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ترض نظرية الرجل الع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هذه العظمة هي نتيجة لموهبة وقدرات خار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ع أصول كل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يز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يونانية القديمة وتع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بة أو موهبة من الل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طار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عطون العاملين مجالا لابداء الر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ن البيئة الخارجية العامة نج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جتماعية والثقاف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 الثقافي في المنظمات ه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همة الجميع في وضع السياس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ز الغير مرئي الذي يمنع الأقليات من الوصول الى المناصب الادارية العليا يطلق عل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ف الزجا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ة الثنائ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مص أعضاء الأقلية لخصائص ثقافة الأكثرية بهدف النجا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يئة الأعمال الدولية عناصر اللغة والفضاء الفاصل بين الأفراد والدين تدخل ضمن البع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يير النوعية هي التي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التعبير عنها بصورة رقم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الاستراتي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على فاعلية المنظمة في إطارها الكلي والأعمال والوظائف الرئيسي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ة المستخدمة لمراقبة سائقي الشاحنات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ة المتزامنة مع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عملية الرقابة لمنظمة معينة ، يعتبر مكتب الاستش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NEST &amp; YO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ب خار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أنماط الأعمال الدولية ، المشاريع المشتركة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ات الاستثمار المبا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رغبة الملحة لإشباع نفس أو عوز معين لدى الفرد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صحية بالنسبة لنظرية هرزبرغ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تها الحيلوله دون حصول تذمر او عدم رضا 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دافع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حفز أو تدفع الفرد للإنجاز والرضا ال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للانتماء ح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mc chlls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|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رغب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تكوين علاقات مع الاخر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إنجا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غبه في تحقيق أداء مفضل وحل مشكلات معقده والتعامل مع مهام صع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قو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السيطره والتحكم بالآخرين والتأثير في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ط أحادية الاستخدام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أو المشاري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ة الموقف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يد خيارات بديلة تتخذ عندما تصبح الخطط الموضوعة الأخرى عديمة الجدو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السيناريوهات ي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خيارات مستقبلية متعددة وخطط تعامل مع كل خي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راء الادارة الع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ئولون عن الأداء الشامل للمنظ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عدالة تم صياغتها من ط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نمو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– تحقيق الذات مث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الوج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ات الفسيولوجيه والامان – حاجات الانت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اجتماعيه والمكاني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شباع حاجات مشبعة أصلا بسبب العجز في اشباع حاجات 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إحبا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التوقع التحفيز يسا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lang w:val="en-US" w:eastAsia="en-US" w:bidi="ar-SA"/>
              </w:rPr>
              <w:t>E x I xV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الى نتائج سارة سوف يتكرر مستقبلا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أث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سلبي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 – تقويه السلوك المتجنب للمواقف السلب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عزيز الايجا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ه السلوك عن طريقهم مكافأه مناس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عقوبه للحد من سلوك مع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يق المدار ذاتيا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يق 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ضوا يتم تعينهم لإنجاز مهمة معينة وبأدنى مستوى من الإشر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ال رسالة بشكل تكون مفهومة بصورة تامة وشاملة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تصال الفاع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 واضح تصوير الاجوبه لكن 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 الرساله عبر قناه الاتصال وتتعرض لدرجه معينه من التشويش أو التأثير السالب ع المسار المطلوب من عمليه الاتصال المستهد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ارة بالتجوال هي عم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وال المدير في المنظمة وتبادل الحديث مع الأخرين بعفوية بهدف تبادل ا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 الاشاعات والاكاذيب المتعلقة بموضوع الاتصال ، غالبا ما يكون نتي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تقييم ثم التعزي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هداف 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يف مع تغيرات البيئ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وظي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لمسئوليات الفرديه المرتبطه بوظيفه معين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تدوير العمل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momaiz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1b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3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20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88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995</Words>
  <Characters>5676</Characters>
  <CharactersWithSpaces>66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3:00Z</dcterms:created>
  <dc:creator>DELL</dc:creator>
  <dc:description/>
  <dc:language>en-US</dc:language>
  <cp:lastModifiedBy>user</cp:lastModifiedBy>
  <dcterms:modified xsi:type="dcterms:W3CDTF">2012-05-01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