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المـصطلحات الإنجـلـيزية في مباديء الإدا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7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0"/>
        <w:gridCol w:w="4739"/>
      </w:tblGrid>
      <w:tr>
        <w:trPr>
          <w:trHeight w:val="2320" w:hRule="atLeast"/>
        </w:trPr>
        <w:tc>
          <w:tcPr>
            <w:tcW w:w="4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اء الإدارة العليـ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اء الإدارة الوسطى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اء الإدارة الإشراف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ق قيم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اعل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فـاء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نتاجيـة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أس المال المعرف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عولـم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طور التكنولوج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نوع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لاقيات الأعمال و حاكمية الشركات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حاب المصـالح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خطيط المـسار الـوظـيف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فـظـة المـهـارا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واعـد مـتعـلقة بمحاربة الفساد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ـدخـل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اقات العام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وك التنظيمي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محلـ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دولـ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متعددة الجنسيا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عالمية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هـــداف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دلالة على الاهداف المقاسة أو المحدده بفترة زمنية معينة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ـل مــشكـل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ــنع القـر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ة إتخاذ الـقر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ارة المـعـرف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ـيكـل الـشـبكي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ـيـب الـقـياد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ـبـادرات الـخـاص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ـصـغير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ـصغـيرة جـداً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ـمـال العـائـلـ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مـنـزلـ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مـتــيــاز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ـصـطلح الأخـــلاق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خـــلاقـيـات الإدار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فـضــال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O (Chief Executive Officer )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dle Manage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erviso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Volue Cre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 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ective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icienc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ivit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llectual  Capital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iz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ological  Develop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sit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hics and Corporate Governance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keholde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eers  Develop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tfolio  Skill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Transparency Organization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oach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man Rel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tional  Behavior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estic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national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al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ive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lem  Solving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ision  Mak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ision  Tak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owledge  Manage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sourc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ersship  Style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erepreneurship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mall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mily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me – Based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chis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hic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rial Ethic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vo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jc w:val="center"/>
        <w:rPr>
          <w:rFonts w:ascii="Algerian" w:hAnsi="Algerian" w:cs="Arial" w:cstheme="minorBidi"/>
          <w:sz w:val="40"/>
          <w:szCs w:val="40"/>
        </w:rPr>
      </w:pPr>
      <w:r>
        <w:rPr>
          <w:rFonts w:ascii="Algerian" w:hAnsi="Algerian" w:cs="Arial" w:cstheme="minorBidi"/>
          <w:sz w:val="40"/>
          <w:sz w:val="40"/>
          <w:szCs w:val="40"/>
          <w:rtl w:val="true"/>
        </w:rPr>
        <w:t>بالـتـوفـيــ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8" w:top="1440" w:footer="708" w:bottom="1440"/>
      <w:pgBorders w:display="allPages" w:offsetFrom="text">
        <w:top w:val="thickThinSmallGap" w:sz="24" w:space="7" w:color="990033"/>
        <w:left w:val="thickThinSmallGap" w:sz="24" w:space="26" w:color="990033"/>
        <w:bottom w:val="thickThinSmallGap" w:sz="24" w:space="7" w:color="990033"/>
        <w:right w:val="thickThinSmallGap" w:sz="24" w:space="26" w:color="99003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6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e0b5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e0b51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1"/>
    <w:qFormat/>
    <w:rsid w:val="006e0b51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6e0b51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e0b51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6e0b5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d20be3"/>
    <w:rPr/>
  </w:style>
  <w:style w:type="character" w:styleId="Char3" w:customStyle="1">
    <w:name w:val="تذييل صفحة Char"/>
    <w:basedOn w:val="DefaultParagraphFont"/>
    <w:link w:val="Footer"/>
    <w:uiPriority w:val="99"/>
    <w:semiHidden/>
    <w:qFormat/>
    <w:rsid w:val="00d20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51d1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Char"/>
    <w:uiPriority w:val="11"/>
    <w:qFormat/>
    <w:rsid w:val="006e0b51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1"/>
    <w:uiPriority w:val="10"/>
    <w:qFormat/>
    <w:rsid w:val="006e0b5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d20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semiHidden/>
    <w:unhideWhenUsed/>
    <w:rsid w:val="00d20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CD4C4E-9365-4006-A65F-C162CFCD3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52:00Z</dcterms:created>
  <dc:creator>User1</dc:creator>
  <dc:description/>
  <dc:language>en-US</dc:language>
  <cp:lastModifiedBy>WIN7</cp:lastModifiedBy>
  <dcterms:modified xsi:type="dcterms:W3CDTF">2012-05-1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