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2"/>
        <w:gridCol w:w="2998"/>
        <w:gridCol w:w="1134"/>
        <w:gridCol w:w="2977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سوال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ابته رقم وكتاب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سوال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ابته رقم وكتاب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 ج  قائمة ادرا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ب مسطرة ادراج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شكال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زرار اجرارئية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 ج  قائمة تخطيط الصفح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اجراء تدقيق املائي</w:t>
            </w:r>
          </w:p>
        </w:tc>
      </w:tr>
      <w:tr>
        <w:trPr>
          <w:trHeight w:val="46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ب تغيير اتجاه المستن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تحديد المراحل الانتقالية للشرائح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 قائمة الصفحة الرئيس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ج العروض التقديمية للمؤتمرات المرئيةوالاجتماعات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 قائمة الصفحة الرئيس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ج ادراج الوقت والتاريخ الحالييين الى شرائح العرض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ج  تخطيط الصفح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ب قائمة تصميم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  قائمة الصفحة الرئيسي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 تنسيق الخط والحروف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 قائمة الصفحة الرئيسي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ست متاكد من الاجاب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  قائمة مراجع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 ادراج تعداد نقطي اورقمي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قائمة ادرا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 عمل اجراء على أي عنصر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 تقسيم النص في المستند  الى اعمدة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ج ادراج صورة من البوم صور فوتو غرافي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قائمة ادرا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أخفاء الشريح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ست متاكد من الاجابة الصحيح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ب مسطرة حركات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دم بالشريحة –تلقائيا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عد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واني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ست متاكد من الاجابة لعدم وضوح التصوي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ست متاكد من الاجاب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ب ادراج جدو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تغيير محاذاة النص في الخلي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نسخ تنسيق الحروف والصو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ب  ترتيب اوراق العمل من اليمين الى اليسار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ادراج صورة من مل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جابة ب 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ook1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قائمة تخطيط الصفح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ج ادراج دالة حسابي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قائمة ادرا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ادراج مخططات بياني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ج نحدد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ص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تقال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ص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سيت اصورة السوال وناسي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جابة د اعتمدت اقرب اجابة المكتوبة بصورة خاطئة بالاسئلة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OM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زيادة وانقاص الفواصل العشري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قائمة ادرا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قائمة الصفحة الرئيسية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ست متاكد من الاجابة الصحيح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ج قائمة ادراج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ست متاكد من الاجابة الصحيح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جابة ب لانها الاقرب لصواب لوجود كلمة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UM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ب ادراج حاشية سفلي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قائمة صيغ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ج ادراج ارقام الصفحا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هنا تبدا الاسئلة الخاصه بجدول الاكس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جاباتي بنيتها على صيغة المعادلة الاقرب للصواب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ج تشغيل عرض تقديمي من البداي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ب قائمة عرض الشرائ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جابة د 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unt(A4:A13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ست متاكد من الاجابة الصحيح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جابة د 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IN(G4:G13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ب ادراج قصاصة فني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جابة ج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VERAGE(G4:G13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أ ادراج افلام مصور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جابة أ 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UM(F4:F13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حفظ بنسخة جديدة</w:t>
            </w:r>
          </w:p>
        </w:tc>
        <w:tc>
          <w:tcPr>
            <w:tcW w:w="411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ابات الاسئلة م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صورتها لذلك ما اتذكرتها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ج ادراج شريحة جديد داخل العرض التقديمي</w:t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ادخال اشكال معدة مسبقة</w:t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ابة د ادراج تصاميم وسمات اضافية للشريحة</w:t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2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5e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3:00Z</dcterms:created>
  <dc:creator>user</dc:creator>
  <dc:description/>
  <dc:language>en-US</dc:language>
  <cp:lastModifiedBy>user</cp:lastModifiedBy>
  <dcterms:modified xsi:type="dcterms:W3CDTF">2012-05-18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