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tbl>
      <w:tblPr>
        <w:tblStyle w:val="a6"/>
        <w:tblpPr w:vertAnchor="text" w:horzAnchor="page" w:leftFromText="180" w:rightFromText="180" w:tblpX="2698" w:tblpY="3670"/>
        <w:bidiVisual w:val="true"/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9"/>
        <w:gridCol w:w="994"/>
        <w:gridCol w:w="35"/>
        <w:gridCol w:w="1240"/>
        <w:gridCol w:w="76"/>
        <w:gridCol w:w="1624"/>
      </w:tblGrid>
      <w:tr>
        <w:trPr>
          <w:trHeight w:val="576" w:hRule="atLeast"/>
        </w:trPr>
        <w:tc>
          <w:tcPr>
            <w:tcW w:w="2868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38" w:type="dxa"/>
            <w:gridSpan w:val="3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1316" w:type="dxa"/>
            <w:gridSpan w:val="2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مقرر</w:t>
            </w:r>
          </w:p>
        </w:tc>
        <w:tc>
          <w:tcPr>
            <w:tcW w:w="1624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لبات المقرر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م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threeDEngrave" w:sz="12" w:space="0" w:color="A6A6A6"/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ب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_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م لمستو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_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إنجلي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_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FFFF" w:themeColor="background1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43000" cy="952500"/>
                <wp:effectExtent l="114300" t="57150" r="95250" b="742950"/>
                <wp:docPr id="1" name="hb26617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hb266173.jpg" path="l-2147483648,-2147483643l-2147483628,-2147483627l-2147483648,-2147483643l-2147483626,-2147483625xe" stroked="t" o:allowincell="f" style="position:absolute;margin-left:0pt;margin-top:-138.05pt;width:89.95pt;height:74.9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rtl w:val="true"/>
        </w:rPr>
        <w:t>المخطط الدراسي  لكلية التربية –قسم التربية الخاصة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FFFF" w:themeColor="background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f767d1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767d1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b4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f767d1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f767d1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4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f767d1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ea4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BFCCC-891C-4F89-ADA7-6370B0CD6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5:00Z</dcterms:created>
  <dc:creator>Treating Doctor</dc:creator>
  <dc:description/>
  <dc:language>en-US</dc:language>
  <cp:lastModifiedBy>Treating Doctor</cp:lastModifiedBy>
  <dcterms:modified xsi:type="dcterms:W3CDTF">2011-02-13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