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1630680" cy="1000125"/>
                <wp:effectExtent l="19050" t="0" r="26670" b="333375"/>
                <wp:docPr id="1" name="image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000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.jpg" o:allowincell="f" style="position:absolute;margin-left:0pt;margin-top:-105.05pt;width:128.35pt;height:78.7pt;mso-position-vertical:top" type="_x0000_t75">
                <v:imagedata r:id="rId3"/>
                <w10:wrap type="square"/>
              </v:shape>
            </w:pict>
          </mc:Fallback>
        </mc:AlternateContent>
      </w:r>
      <w:bookmarkEnd w:id="0"/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آداب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: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لغة الانجليزي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دول  المواد والاختبارات</w:t>
      </w:r>
    </w:p>
    <w:tbl>
      <w:tblPr>
        <w:tblStyle w:val="a3"/>
        <w:bidiVisual w:val="true"/>
        <w:tblW w:w="96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1226"/>
        <w:gridCol w:w="2110"/>
        <w:gridCol w:w="844"/>
        <w:gridCol w:w="1125"/>
        <w:gridCol w:w="845"/>
        <w:gridCol w:w="3026"/>
      </w:tblGrid>
      <w:tr>
        <w:trPr>
          <w:trHeight w:val="3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2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8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30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وجود في جدول الاختبارات</w:t>
            </w:r>
          </w:p>
        </w:tc>
      </w:tr>
      <w:tr>
        <w:trPr>
          <w:trHeight w:val="3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11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44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283</w:t>
            </w:r>
          </w:p>
        </w:tc>
        <w:tc>
          <w:tcPr>
            <w:tcW w:w="845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highlight w:val="red"/>
                <w:lang w:val="en-US" w:eastAsia="en-US" w:bidi="ar-SA"/>
              </w:rPr>
              <w:t>1</w:t>
            </w:r>
          </w:p>
        </w:tc>
        <w:tc>
          <w:tcPr>
            <w:tcW w:w="302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365" w:hRule="atLeast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11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3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365" w:hRule="atLeast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18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3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00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highlight w:val="green"/>
                <w:lang w:val="en-US" w:eastAsia="en-US" w:bidi="ar-SA"/>
              </w:rPr>
              <w:t>3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365" w:hRule="atLeast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15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3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19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ستوى الاول</w:t>
            </w:r>
          </w:p>
        </w:tc>
      </w:tr>
      <w:tr>
        <w:trPr>
          <w:trHeight w:val="365" w:hRule="atLeast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16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3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217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د الاقصى للساعات في هذا المستو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ا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جموع الساعات المسجلة في هذا الجدول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ا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رسوم الفصل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297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تمنى ان يكون الجدول  قد حاز على رضاكم واستحسانك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خوكم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طلق المطيري </w:t>
      </w:r>
    </w:p>
    <w:p>
      <w:pPr>
        <w:pStyle w:val="Normal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رجو مراسلتي عند وجود أي ملاحظة او استفسار او تعليق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480"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</w:rPr>
          <w:t>Mutlak002006@hotmail.com</w:t>
        </w:r>
      </w:hyperlink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OR  </w:t>
      </w:r>
      <w:hyperlink r:id="rId5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</w:rPr>
          <w:t>211560978@kfu.edu.sa</w:t>
        </w:r>
      </w:hyperlink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f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2fd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60b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2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Shading"/>
    <w:basedOn w:val="a1"/>
    <w:uiPriority w:val="60"/>
    <w:rsid w:val="00022fd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utlak002006@hotmail.com" TargetMode="External"/><Relationship Id="rId5" Type="http://schemas.openxmlformats.org/officeDocument/2006/relationships/hyperlink" Target="mailto:211560978@kfu.edu.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3:00Z</dcterms:created>
  <dc:creator>Mutlak</dc:creator>
  <dc:description/>
  <dc:language>en-US</dc:language>
  <cp:lastModifiedBy>Mutlak</cp:lastModifiedBy>
  <dcterms:modified xsi:type="dcterms:W3CDTF">2011-02-1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