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05400" cy="685800"/>
                <wp:effectExtent l="0" t="0" r="0" b="0"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05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54.05pt;width:40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>
          <w:rFonts w:cs="Diwani Letter"/>
          <w:b/>
          <w:b/>
          <w:bCs/>
          <w:color w:val="244061"/>
          <w:sz w:val="40"/>
          <w:szCs w:val="40"/>
        </w:rPr>
      </w:pPr>
      <w:r>
        <w:rPr>
          <w:rFonts w:cs="Diwani Letter"/>
          <w:b/>
          <w:bCs/>
          <w:color w:val="244061"/>
          <w:sz w:val="40"/>
          <w:szCs w:val="40"/>
          <w:rtl w:val="true"/>
        </w:rPr>
        <w:t>(</w:t>
      </w:r>
      <w:r>
        <w:rPr>
          <w:rFonts w:cs="Diwani Letter"/>
          <w:b/>
          <w:b/>
          <w:bCs/>
          <w:color w:val="244061"/>
          <w:sz w:val="40"/>
          <w:sz w:val="40"/>
          <w:szCs w:val="40"/>
          <w:rtl w:val="true"/>
        </w:rPr>
        <w:t xml:space="preserve">أسئلة اختبار  الإدارة المالية  لعام </w:t>
      </w:r>
      <w:r>
        <w:rPr>
          <w:rFonts w:cs="Diwani Letter"/>
          <w:b/>
          <w:bCs/>
          <w:color w:val="244061"/>
          <w:sz w:val="40"/>
          <w:szCs w:val="40"/>
        </w:rPr>
        <w:t>1433</w:t>
      </w:r>
      <w:r>
        <w:rPr>
          <w:rFonts w:cs="Diwani Letter"/>
          <w:b/>
          <w:b/>
          <w:bCs/>
          <w:color w:val="244061"/>
          <w:sz w:val="40"/>
          <w:sz w:val="40"/>
          <w:szCs w:val="40"/>
          <w:rtl w:val="true"/>
        </w:rPr>
        <w:t>هـ</w:t>
      </w:r>
      <w:r>
        <w:rPr>
          <w:rFonts w:cs="Diwani Letter"/>
          <w:b/>
          <w:bCs/>
          <w:color w:val="244061"/>
          <w:sz w:val="40"/>
          <w:szCs w:val="40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ثمر يملك مبلغ 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يرغب استثماره وكان بإمكانه وضعة في استثمار خالي من المخاطر بن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او وضعة في مشروع استثمار يعطى عوائد مالية بنسب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ع تحمل درجة من المخاط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فاذا وافق هذا المستثمر على وضع رأس مالة في هذا المشروع ف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وة المخاطرة 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9695</wp:posOffset>
                </wp:positionV>
                <wp:extent cx="2880995" cy="676275"/>
                <wp:effectExtent l="6985" t="6985" r="6350" b="6350"/>
                <wp:wrapNone/>
                <wp:docPr id="2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علاوة المخاطر نطرح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العائد المتوقع نجم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شريح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4" fillcolor="white" stroked="t" o:allowincell="f" style="position:absolute;margin-left:-3.75pt;margin-top:7.85pt;width:226.8pt;height:53.2pt;mso-wrap-style:none;v-text-anchor:top" type="_x0000_t202">
                <v:fill o:detectmouseclick="t" type="solid" color2="black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علاوة المخاطر نطرح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العائد المتوقع نجم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محاضر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6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شريح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%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828040</wp:posOffset>
                </wp:positionV>
                <wp:extent cx="6543040" cy="2062480"/>
                <wp:effectExtent l="0" t="0" r="0" b="0"/>
                <wp:wrapSquare wrapText="bothSides"/>
                <wp:docPr id="4" name="صورة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43000" cy="20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5" stroked="f" o:allowincell="f" style="position:absolute;margin-left:-28.25pt;margin-top:65.2pt;width:515.15pt;height:162.3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)=</w:t>
      </w:r>
      <w:r>
        <w:rPr>
          <w:b/>
          <w:bCs/>
          <w:sz w:val="28"/>
          <w:szCs w:val="28"/>
        </w:rPr>
        <w:t>10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righ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  )=</w:t>
      </w:r>
      <w:r>
        <w:rPr>
          <w:b/>
          <w:bCs/>
          <w:sz w:val="28"/>
          <w:szCs w:val="28"/>
        </w:rPr>
        <w:t>6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قتباس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جواب الانحراف المعياري ويمكنكم الرجوع لملخص بزنس صفحة </w:t>
      </w:r>
      <w:r>
        <w:rPr>
          <w:rStyle w:val="Strong"/>
          <w:rFonts w:cs="Arial" w:ascii="Arial" w:hAnsi="Arial"/>
          <w:color w:val="FF0000"/>
          <w:sz w:val="32"/>
          <w:szCs w:val="32"/>
        </w:rPr>
        <w:t>27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ما بالنسبه لمعامل الاختلاف فهو يفضل في حالة اختلاف متوسط العوائد صفحة </w:t>
      </w:r>
      <w:r>
        <w:rPr>
          <w:rStyle w:val="Strong"/>
          <w:rFonts w:cs="Arial" w:ascii="Arial" w:hAnsi="Arial"/>
          <w:color w:val="FF0000"/>
          <w:sz w:val="32"/>
          <w:szCs w:val="32"/>
        </w:rPr>
        <w:t>36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>بزن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6286500" cy="297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ول ادناه يبين البيانات المتعلقة بإحدى المشروعات الاستثمار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3423" w:type="dxa"/>
                              <w:jc w:val="left"/>
                              <w:tblInd w:w="7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/>
                            </w:tblPr>
                            <w:tblGrid>
                              <w:gridCol w:w="11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ئد على الاستثم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5pt;height:234pt;mso-wrap-distance-left:9pt;mso-wrap-distance-right:9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ول ادناه يبين البيانات المتعلقة بإحدى المشروعات الاستثمار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3423" w:type="dxa"/>
                        <w:jc w:val="left"/>
                        <w:tblInd w:w="7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a0"/>
                      </w:tblPr>
                      <w:tblGrid>
                        <w:gridCol w:w="1154"/>
                        <w:gridCol w:w="2268"/>
                      </w:tblGrid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عائد على الاستثم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2002790" cy="36576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قانون المدى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أكبرقيمه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اصغر قيم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9.05pt;height:30.15pt;mso-wrap-distance-left:9pt;mso-wrap-distance-right:9pt;mso-wrap-distance-top:0pt;mso-wrap-distance-bottom:0pt;margin-top:7.05pt;mso-position-vertical-relative:text;margin-left:-3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قانون المدى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أكبرقيمه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اصغر قيم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اكبر قيمة واصغر قيم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% -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%  =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%</w:t>
      </w:r>
    </w:p>
    <w:p>
      <w:pPr>
        <w:pStyle w:val="Normal"/>
        <w:pBdr>
          <w:bottom w:val="single" w:sz="6" w:space="1" w:color="000000"/>
        </w:pBdr>
        <w:ind w:righ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/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 الجدول التالي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0"/>
        <w:gridCol w:w="1276"/>
        <w:gridCol w:w="1417"/>
        <w:gridCol w:w="1418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1946275</wp:posOffset>
                      </wp:positionH>
                      <wp:positionV relativeFrom="paragraph">
                        <wp:posOffset>4445</wp:posOffset>
                      </wp:positionV>
                      <wp:extent cx="1607820" cy="24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خطأ في رق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19.5pt;mso-wrap-distance-left:9pt;mso-wrap-distance-right:9pt;mso-wrap-distance-top:0pt;mso-wrap-distance-bottom:0pt;margin-top:0.35pt;mso-position-vertical-relative:text;margin-left:-153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رق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40</w:t>
            </w:r>
          </w:p>
        </w:tc>
      </w:tr>
    </w:tbl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 حساب المتوسط المرجح للعائ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22555</wp:posOffset>
                </wp:positionH>
                <wp:positionV relativeFrom="paragraph">
                  <wp:posOffset>97155</wp:posOffset>
                </wp:positionV>
                <wp:extent cx="3147695" cy="676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676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من المعطيات بالجدول كان هناك على التوال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عائد الفعل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جموع الانحراف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Lucida Console" w:hAnsi="Lucida Consol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7.85pt;height:53.25pt;mso-wrap-distance-left:9pt;mso-wrap-distance-right:9pt;mso-wrap-distance-top:0pt;mso-wrap-distance-bottom:0pt;margin-top:7.65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من المعطيات بالجدول كان هناك على التوال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العائد الفعلي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مجموع الانحراف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التباين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)</w:t>
                      </w:r>
                      <w:r>
                        <w:rPr>
                          <w:rFonts w:ascii="Lucida Console" w:hAnsi="Lucida Console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ثل حساب تباين عوائد المشروع</w:t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 حساب الانحراف المعياري للمشروع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ساب معمل الاختلاف لعوائد المشروع</w:t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86575" cy="9372600"/>
                <wp:effectExtent l="0" t="0" r="0" b="0"/>
                <wp:docPr id="9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886440" cy="93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738.05pt;width:542.2pt;height:73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0" name="Up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9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  <w:t>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32405" cy="1425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425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12.25pt;mso-wrap-distance-left:9pt;mso-wrap-distance-right:9pt;mso-wrap-distance-top:0pt;mso-wrap-distance-bottom:0pt;margin-top:-18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2" stroked="f" o:allowincell="f" style="position:absolute;margin-left:0pt;margin-top:-99.8pt;width:200.2pt;height:99.7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43175" cy="1266825"/>
                <wp:effectExtent l="0" t="0" r="0" b="0"/>
                <wp:docPr id="1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4304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99.8pt;width:200.2pt;height:99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امش 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بيعات 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8756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35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مبيعات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يعات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5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ا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مبيعات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4" name="Up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6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اصول المشاركة في العملي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اصول المشاركة في العملي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اصول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57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0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صول المشاركة في العمليات 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99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1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5" name="Up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7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43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أسهم العادية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أسهم العادية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أسهم العادية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أسهم العادية والممتازة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40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5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أسهم العادية  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8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4"/>
          <w:sz w:val="24"/>
          <w:szCs w:val="24"/>
          <w:rtl w:val="true"/>
        </w:rPr>
        <w:t>عدد الأسهم العادية – الأسهم الممتازة</w:t>
      </w:r>
      <w:r>
        <w:rPr>
          <w:b/>
          <w:bCs/>
          <w:sz w:val="28"/>
          <w:szCs w:val="28"/>
          <w:rtl w:val="true"/>
        </w:rPr>
        <w:t>) =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÷ (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أسهم العادية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لأسهم الممتازة</w:t>
      </w:r>
      <w:r>
        <w:rPr>
          <w:b/>
          <w:bCs/>
          <w:sz w:val="28"/>
          <w:szCs w:val="28"/>
          <w:rtl w:val="true"/>
        </w:rPr>
        <w:t>) =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÷ (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أسهم الممتازة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 معدل دوران الأصول الثابت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أربا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صول الثابتة 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صول الثابتة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بيعات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صول الثابتة  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35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مبيع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صول الثابتة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45745</wp:posOffset>
                </wp:positionV>
                <wp:extent cx="1298575" cy="2381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تكملة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8.75pt;mso-wrap-distance-left:9pt;mso-wrap-distance-right:9pt;mso-wrap-distance-top:0pt;mso-wrap-distance-bottom:0pt;margin-top:19.35pt;mso-position-vertical-relative:text;margin-left:-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م تكملة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60045</wp:posOffset>
                </wp:positionV>
                <wp:extent cx="1179830" cy="529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2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سؤا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ديو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ل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ر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41.7pt;mso-wrap-distance-left:9pt;mso-wrap-distance-right:9pt;mso-wrap-distance-top:0pt;mso-wrap-distance-bottom:0pt;margin-top:28.35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سؤا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ديو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دل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قر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91690</wp:posOffset>
                </wp:positionH>
                <wp:positionV relativeFrom="paragraph">
                  <wp:posOffset>-183515</wp:posOffset>
                </wp:positionV>
                <wp:extent cx="238125" cy="247650"/>
                <wp:effectExtent l="31750" t="18415" r="3111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-14.4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 طويلة 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ون طويلة الأجل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يون طويلة الأجل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هيكل رأس المال 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11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4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 طويلة الأجل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هيكل رأس الم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24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ط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 القوائم 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عتبر النسب التالية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 نسبة الربح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مش إجمالي الربح – هامش صافي الربح – القوة الايرادية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 هامش صافي الربح –نصيب السهم من الأرباح المحقق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 العائد على حقوق الملكية –الأرباح الموزعة للسه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العائد على حقوق الملكية –المضاعف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تحليل القوائم المالية تعتبر النسب المالية بحسب العائد على هيكل رأس المال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 الديون طويلة الأجل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 طويلة الأجل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ئد الديون طويلة الأجل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ديون طويلة الأجل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 الديون</w:t>
      </w:r>
      <w:r>
        <w:rPr>
          <w:b/>
          <w:bCs/>
          <w:sz w:val="28"/>
          <w:szCs w:val="28"/>
          <w:rtl w:val="true"/>
        </w:rPr>
        <w:t>)</w:t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 الدي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تحليل القوائم المالية باستخدام النسب المالية يحسب المضاعف ك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 المحققة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</w:t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 المحققة للسهم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قصد بالموازنة 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طة التفصيلية التي تحتوي على التدفقات النقدية الخارجة والتدفقات النقدية الداخلة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تبطة بالأصول الرأسمالية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 التفصيلية التي تحتوي على صافي الأرباح المرتبطة بالأصول الرأسمال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 التفصيلية التي تحتوي على الإيرادات النقدية المرتبطة بالأصول الرأسمال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 إعداد الموازنات 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ن الطلب المستقبلي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تكاليف التشغيل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الرأسمالي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قيمة الخردة في نهاية العمر الافتراضي للمشروع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الرأسمالي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التشغيل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لحياة الاقتصادية للمشروع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 ما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ؤدي انخفاض قسط الإهلاكإلى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يادة الضرائب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صافي الربح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خفاض صافي التدفق النقدي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خفاض الضرائ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صافي الر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لضرائب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صافي الربح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الضرائب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صافي الربح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حسب صافي التدفق النقدي لأي مشروع وفق المعادلة 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 الربح –الإهلاك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CF=EAT-D</w:t>
      </w: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*D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هلاك</w:t>
      </w:r>
      <w:r>
        <w:rPr>
          <w:b/>
          <w:bCs/>
          <w:color w:val="FF0000"/>
          <w:sz w:val="28"/>
          <w:szCs w:val="28"/>
          <w:rtl w:val="true"/>
        </w:rPr>
        <w:tab/>
        <w:tab/>
      </w:r>
      <w:r>
        <w:rPr>
          <w:b/>
          <w:bCs/>
          <w:color w:val="FF0000"/>
          <w:sz w:val="28"/>
          <w:szCs w:val="28"/>
        </w:rPr>
        <w:t>CF=EAT+D</w:t>
      </w: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/D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 حساب الإهلاك لأصل من الأصول وفق القسط الثابت وفق المعادلة 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color w:val="FF0000"/>
          <w:sz w:val="28"/>
          <w:szCs w:val="28"/>
          <w:rtl w:val="true"/>
        </w:rPr>
        <w:t>=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لفة الاستثمار – قيمة الخردة </w:t>
      </w:r>
      <w:r>
        <w:rPr>
          <w:b/>
          <w:bCs/>
          <w:color w:val="FF000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ر الأصل</w:t>
      </w: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تكلفة الاستثمار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-------------------------------------------- 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 حساب التدفقات لأصل مع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 حالة وجود قيمة خردة 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الخردة توزع على التدفقات النقدية السنو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تضاف الى التدفق النقدي للسنة الأولى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الخردة تضاف الى التدفق النقدي للسنة الأخيرة من حياة المشروع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الخردة تخصم من التدفق النقدي المبدئي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----------------------   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قيمة الحالية لأي مشروع استث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صيغة 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NPV = PV (CF) – PV (K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+ PV (K)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NPV = PV (CF) /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*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الصيغة التالية ل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قيمة الحالية لأي 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ما يكو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color w:val="943634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43475" cy="6381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9435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389.2pt;height:50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أس المال المبدئي يدفع دفعة واحدة مع وجود قيمة خردة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 المال المبدئي موزع على عدة دفعات مع وجود قيمة خردة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رأس المال المبدئي موزع على عدة دفعات مع عدم وجود قيمة خرد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اضلة بين المقترحات الاستثمارية البديلة باستخدام معدل العائد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RR</w:t>
      </w:r>
      <w:r>
        <w:rPr>
          <w:b/>
          <w:bCs/>
          <w:sz w:val="28"/>
          <w:szCs w:val="28"/>
          <w:rtl w:val="true"/>
        </w:rPr>
        <w:t>)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 اختيار المشروع الذي يعطي أعلى معدل عائد 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ن يكون أصغر من تكلفة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 المال أو معدل العائد المطلوب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 اختيار المشروع الذي يعطي أعلى معدل عائد داخلي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شرط أن يكون أكبر من تكلفة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تم اختيار المشروع الذي له اقل معدل عائد 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ن يكون أصغر من تكلفة 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 تقييم المقترحات الاستثمارية المستقلة في حالة توفر التمويل اللازم يتم اختيار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المشروعات التي يزيد معدل العائد الداخلي فيها عن تكلفة رأس المال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 التي يتساوى معدل العائد الداخلي فيها مع تكلفة رأس المال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 التي يقل معدل العائد الداخلي فيها عن تكلفة رأس المال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حد فترة الاسترداد المخص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النقطة الت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 تكون القيمة الحالية للتدفقات الداخلة تفوق القيمة الحالية للتدفقات النقدية الخارج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ساوى عندها القيمة الحالية للتدفقات الداخلة و القيمة الحالية للتدفقات النقدية الخارجة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 تكون القيمة الحالية للتدفقات الداخلة اقل من القيمة الحالية للتدفقات النقدية الخارجة</w:t>
      </w:r>
    </w:p>
    <w:p>
      <w:pPr>
        <w:pStyle w:val="Normal"/>
        <w:pBdr>
          <w:bottom w:val="single" w:sz="6" w:space="1" w:color="000000"/>
        </w:pBdr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6257925" cy="2514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51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سنوي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98pt;mso-wrap-distance-left:9pt;mso-wrap-distance-right:9pt;mso-wrap-distance-top:0pt;mso-wrap-distance-bottom:0pt;margin-top:7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سنوي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09320</wp:posOffset>
                </wp:positionH>
                <wp:positionV relativeFrom="paragraph">
                  <wp:posOffset>127000</wp:posOffset>
                </wp:positionV>
                <wp:extent cx="946150" cy="871855"/>
                <wp:effectExtent l="6350" t="635" r="6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080" cy="871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pt;margin-top:10pt;width:74.45pt;height:68.6pt;flip:y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صافي القيمة الحالية للمشروع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605790</wp:posOffset>
                </wp:positionH>
                <wp:positionV relativeFrom="paragraph">
                  <wp:posOffset>223520</wp:posOffset>
                </wp:positionV>
                <wp:extent cx="4693920" cy="7385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3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&amp;quot" w:hAnsi="&amp;quot"/>
                                <w:color w:val="006600"/>
                              </w:rPr>
                            </w:pPr>
                            <w:r>
                              <w:rPr>
                                <w:rFonts w:ascii="&amp;quot" w:hAnsi="&amp;quot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صافي القيمة الحالية للمشروع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التدفقات النقدية </w:t>
                            </w:r>
                            <w:r>
                              <w:rPr>
                                <w:rFonts w:ascii="&amp;quot" w:hAnsi="&amp;quot"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معامل القيمة الحالية </w:t>
                            </w:r>
                            <w:r>
                              <w:rPr>
                                <w:rFonts w:ascii="&amp;quot" w:hAnsi="&amp;quot"/>
                                <w:color w:val="FF0000"/>
                                <w:sz w:val="3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رأس المال المبدئي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ومعامل القيمة الحالية من الجداول المالية الخاصة بالقيمة الحالية عند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5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سنوات ونسبة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10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7030A0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جدول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4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6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3.7908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10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7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69.6pt;height:58.15pt;mso-wrap-distance-left:9pt;mso-wrap-distance-right:9pt;mso-wrap-distance-top:0pt;mso-wrap-distance-bottom:0pt;margin-top:17.6pt;mso-position-vertical-relative:text;margin-left:-47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&amp;quot" w:hAnsi="&amp;quot"/>
                          <w:color w:val="006600"/>
                        </w:rPr>
                      </w:pPr>
                      <w:r>
                        <w:rPr>
                          <w:rFonts w:ascii="&amp;quot" w:hAnsi="&amp;quot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صافي القيمة الحالية للمشروع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=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التدفقات النقدية </w:t>
                      </w:r>
                      <w:r>
                        <w:rPr>
                          <w:rFonts w:ascii="&amp;quot" w:hAnsi="&amp;quot"/>
                          <w:b/>
                          <w:bCs/>
                          <w:color w:val="FF0000"/>
                          <w:sz w:val="28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معامل القيمة الحالية </w:t>
                      </w:r>
                      <w:r>
                        <w:rPr>
                          <w:rFonts w:ascii="&amp;quot" w:hAnsi="&amp;quot"/>
                          <w:color w:val="FF0000"/>
                          <w:sz w:val="3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رأس المال المبدئي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br/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ومعامل القيمة الحالية من الجداول المالية الخاصة بالقيمة الحالية عند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5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سنوات ونسبة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10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7030A0"/>
                        </w:rPr>
                      </w:pP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جدول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4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6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3.7908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10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27448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.27448</w:t>
      </w:r>
      <w:r>
        <w:rPr>
          <w:b/>
          <w:bCs/>
          <w:sz w:val="28"/>
          <w:szCs w:val="28"/>
          <w:rtl w:val="true"/>
        </w:rPr>
        <w:tab/>
        <w:t xml:space="preserve">&lt;&lt;&lt;&lt;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127448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85725</wp:posOffset>
                </wp:positionV>
                <wp:extent cx="238125" cy="247650"/>
                <wp:effectExtent l="31750" t="18415" r="3111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6.7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449580</wp:posOffset>
                </wp:positionV>
                <wp:extent cx="6517005" cy="2860040"/>
                <wp:effectExtent l="0" t="0" r="0" b="0"/>
                <wp:wrapSquare wrapText="bothSides"/>
                <wp:docPr id="26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6517080" cy="28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f" o:allowincell="f" style="position:absolute;margin-left:-33.1pt;margin-top:35.4pt;width:513.1pt;height:225.15pt;mso-wrap-style:none;v-text-anchor:middle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76250</wp:posOffset>
                </wp:positionH>
                <wp:positionV relativeFrom="paragraph">
                  <wp:posOffset>343535</wp:posOffset>
                </wp:positionV>
                <wp:extent cx="6257925" cy="22853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85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–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كالتالي السن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79.95pt;mso-wrap-distance-left:9pt;mso-wrap-distance-right:9pt;mso-wrap-distance-top:0pt;mso-wrap-distance-bottom:0pt;margin-top:27.05pt;mso-position-vertical-relative:text;margin-left:-37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–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كالتالي السن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8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صافي القيمة الحالية للمشروع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95720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62865</wp:posOffset>
                </wp:positionV>
                <wp:extent cx="238125" cy="247650"/>
                <wp:effectExtent l="31750" t="18415" r="3111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4.9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ؤشر الربحية 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5720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عني هدف تعظيم الثروة من وجهة نظر المستثم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بح السنوي الموزع على المساهمي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ربح الرأسمالي الناتج عن الزيادة في القيمة السوقية للسه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بح السنوي الموزع على المساهمين اضافة الى الربح الرأسمالي الناتج عن الزيادة في القيمة السوقية للسهم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افع الاحتفاظ بالنق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افع أتمام المعاملات – دوافع الطوارئ أو الحيطة – دوافع المضاربة واغتنام الفرص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دوافع أتمام المعاملات – دوافع دعم المركز المالي – دوافع المضاربة واغتنام الفرص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دوافع أتمام المعاملات – دوافع الطوارئ أو الحيطة – دوافع دعم رأس المال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إن التكاليف المرتبطة بإدارة الذمم المدين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تحصيل–تكلفة رأس المال–تكلفة التأخير في تحصيل الذمم المدينة – تكلفة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ديون المشكوك في تحصيلها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كلفة إدارة رأس المال العامل – تكلفة رأس المال – تكلفة التأخير في تحصيل الذمم المدينة – تكلفة الديون المعدومة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 التحصيل – تكلفة رأس المال – تكلفة التأخير في تحصيل الذمم المدينة –تكلفة الديون المعدومة</w:t>
      </w:r>
    </w:p>
    <w:p>
      <w:pPr>
        <w:pStyle w:val="Normal"/>
        <w:tabs>
          <w:tab w:val="clear" w:pos="720"/>
          <w:tab w:val="left" w:pos="1601" w:leader="none"/>
          <w:tab w:val="left" w:pos="4219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عبر الصيغة الت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et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وط 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يل له فرصة الحصول لسداد صافي المبلغ بعد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ا مع الحصول على خصم نقد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ل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ايا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ميل له فرصة الحصول على خصم نقدي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ا قام بالسداد خلال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يام او تسديد المبلغ كاملا بعد </w:t>
      </w: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ا</w:t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يل له فرصة الحصول على خصم نقد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قام بالسداد خلا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و تسديد المبلغ كاملا بعد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442075" cy="1238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238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بيانات التالية عن وضع النقدية لإحدى الشركات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الاحتياجات النقدية الكلية السنوي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كلفة تحويل الاوراق المالية الى نقدي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ومعدل العائد السنوي على الأوراق المالي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7.25pt;height:97.5pt;mso-wrap-distance-left:9pt;mso-wrap-distance-right:9pt;mso-wrap-distance-top:0pt;mso-wrap-distance-bottom:0pt;margin-top:1.5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بيانات التالية عن وضع النقدية لإحدى الشركات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الاحتياجات النقدية الكلية السنوي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4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وتكلفة تحويل الاوراق المالية الى نقدي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ومعدل العائد السنوي على الأوراق المالي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كمية الرصيد النقدي للشركة تساوي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1828800" cy="22009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00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u w:val="single"/>
                                <w:rtl w:val="true"/>
                              </w:rPr>
                              <w:t xml:space="preserve">قانون الرصيد النقد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2OD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كميةالرصيدالنقدي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O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تكاليف الثابتة للصفق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طلب الكلي علي النقدي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4pt;height:173.3pt;mso-wrap-distance-left:9pt;mso-wrap-distance-right:9pt;mso-wrap-distance-top:0pt;mso-wrap-distance-bottom:0pt;margin-top:2.95pt;mso-position-vertical-relative:text;margin-left:-3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u w:val="single"/>
                          <w:rtl w:val="true"/>
                        </w:rPr>
                        <w:t xml:space="preserve">قانون الرصيد النقدي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2OD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H Q=√2OD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كميةالرصيدالنقدي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O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التكاليف الثابتة للصفق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) (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D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الطلب الكلي علي النقدي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H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Cambria Math" w:ascii="Cambria Math" w:hAnsi="Cambria Math"/>
          <w:b/>
          <w:bCs/>
          <w:color w:val="FF0000"/>
          <w:sz w:val="40"/>
          <w:szCs w:val="4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057650" cy="5048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40575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319.45pt;height:39.7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Cambria Math" w:ascii="Cambria Math" w:hAnsi="Cambria Math"/>
          <w:b/>
          <w:bCs/>
          <w:color w:val="403152"/>
          <w:sz w:val="40"/>
          <w:szCs w:val="4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381500" cy="5048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43815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344.95pt;height:39.7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Cambria Math" w:ascii="Cambria Math" w:hAnsi="Cambria Math"/>
          <w:b/>
          <w:bCs/>
          <w:color w:val="403152"/>
          <w:sz w:val="40"/>
          <w:szCs w:val="4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76650" cy="4572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676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89.45pt;height:35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-255270</wp:posOffset>
                </wp:positionV>
                <wp:extent cx="6370955" cy="3434080"/>
                <wp:effectExtent l="0" t="0" r="0" b="0"/>
                <wp:wrapSquare wrapText="bothSides"/>
                <wp:docPr id="34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6370920" cy="34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" stroked="f" o:allowincell="f" style="position:absolute;margin-left:-25.75pt;margin-top:-20.1pt;width:501.6pt;height:270.35pt;mso-wrap-style:none;v-text-anchor:middle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7025</wp:posOffset>
                </wp:positionH>
                <wp:positionV relativeFrom="paragraph">
                  <wp:posOffset>3317240</wp:posOffset>
                </wp:positionV>
                <wp:extent cx="6370320" cy="4104005"/>
                <wp:effectExtent l="0" t="0" r="0" b="0"/>
                <wp:wrapSquare wrapText="bothSides"/>
                <wp:docPr id="35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0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6370200" cy="410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0" stroked="f" o:allowincell="f" style="position:absolute;margin-left:-25.75pt;margin-top:261.2pt;width:501.55pt;height:323.1pt;mso-wrap-style:none;v-text-anchor:middle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57825" cy="3324225"/>
                <wp:effectExtent l="0" t="0" r="0" b="0"/>
                <wp:docPr id="36" name="صورة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3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5457960" cy="33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3" stroked="f" o:allowincell="f" style="position:absolute;margin-left:0pt;margin-top:-261.8pt;width:429.7pt;height:261.7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43550" cy="2190750"/>
                <wp:effectExtent l="0" t="0" r="0" b="0"/>
                <wp:docPr id="37" name="صورة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16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554364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" stroked="f" o:allowincell="f" style="position:absolute;margin-left:0pt;margin-top:-172.55pt;width:436.45pt;height:172.4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دفق النقدي المبدئي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 =</w:t>
      </w:r>
      <w:r>
        <w:rPr>
          <w:b/>
          <w:bCs/>
          <w:sz w:val="32"/>
          <w:szCs w:val="32"/>
        </w:rPr>
        <w:t>100000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115000</w:t>
      </w:r>
      <w:r>
        <w:rPr>
          <w:b/>
          <w:bCs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8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1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تكاليف التالية المرتبطة بالاحتفاظ بالمخز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اليف المواد – تكلفة الطلبية – تكاليف الاحتفاظ – تكاليف الأموال المستثمرة في المخزون – تكلفة نفاذ المخزون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كاليف إدارة رأس المال العامل – تكلفة تحويل المخزون الى نقدية – تكاليف الاحتفاظ – تكاليف الأموال المستثمرة في المخزون – تكلفة نفاذ المخزون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اليف المواد – تكلفة إدارة رأس المال العامل – تكاليف الاحتفاظ – تكاليف الأموال المستثمرة في المخزون – تكلفة نفاذ المخزون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23850</wp:posOffset>
                </wp:positionH>
                <wp:positionV relativeFrom="paragraph">
                  <wp:posOffset>24765</wp:posOffset>
                </wp:positionV>
                <wp:extent cx="6146800" cy="18288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82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معلومات التالية عن مقترح استثماري يزعم احد المستثمرين القيام به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بلغ الاستثمار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دة الاستثمار المتوقع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سنوي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4pt;height:144pt;mso-wrap-distance-left:9pt;mso-wrap-distance-right:9pt;mso-wrap-distance-top:0pt;mso-wrap-distance-bottom:0pt;margin-top:1.95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معلومات التالية عن مقترح استثماري يزعم احد المستثمرين القيام به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بلغ الاستثمار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33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دة الاستثمار المتوقع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سنوي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>=</w:t>
      </w:r>
      <w:r>
        <w:rPr>
          <w:b/>
          <w:bCs/>
          <w:sz w:val="32"/>
          <w:szCs w:val="32"/>
        </w:rPr>
        <w:t>33000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1.6105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53146.5</w:t>
      </w:r>
      <w:r>
        <w:rPr>
          <w:b/>
          <w:bCs/>
          <w:color w:val="FF0000"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  <w:tab w:val="left" w:pos="762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ab/>
        <w:tab/>
        <w:tab/>
        <w:t>=</w:t>
      </w:r>
      <w:r>
        <w:rPr>
          <w:b/>
          <w:bCs/>
          <w:color w:val="FF0000"/>
          <w:sz w:val="32"/>
          <w:szCs w:val="32"/>
        </w:rPr>
        <w:t>33000</w:t>
      </w:r>
      <w:r>
        <w:rPr>
          <w:b/>
          <w:bCs/>
          <w:color w:val="FF0000"/>
          <w:sz w:val="32"/>
          <w:szCs w:val="32"/>
          <w:rtl w:val="true"/>
        </w:rPr>
        <w:t>×</w:t>
      </w:r>
      <w:r>
        <w:rPr>
          <w:b/>
          <w:bCs/>
          <w:color w:val="FF0000"/>
          <w:sz w:val="32"/>
          <w:szCs w:val="32"/>
        </w:rPr>
        <w:t>1.6105</w:t>
      </w:r>
      <w:r>
        <w:rPr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b/>
          <w:bCs/>
          <w:color w:val="FF0000"/>
          <w:sz w:val="32"/>
          <w:szCs w:val="32"/>
        </w:rPr>
        <w:t>201468.3</w:t>
      </w:r>
      <w:r>
        <w:rPr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1.6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01" w:leader="none"/>
        </w:tabs>
        <w:ind w:righ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6.1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57925" cy="14712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71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شركة الدخول في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وقع ان يعطي تدفق نقدي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44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بعد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وات من تاريخ الاستثمار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نهاية السنة الخامسة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خصم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5.85pt;mso-wrap-distance-left:9pt;mso-wrap-distance-right:9pt;mso-wrap-distance-top:0pt;mso-wrap-distance-bottom:0pt;margin-top:-9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شركة الدخول في مشروع استثماري على النحو 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يتوقع ان يعطي تدفق نقدي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44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بعد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سنوات من تاريخ الاستثمار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في نهاية السنة الخامسة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خصم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89865</wp:posOffset>
                </wp:positionV>
                <wp:extent cx="3238500" cy="4095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ات النقدية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2.25pt;mso-wrap-distance-left:9pt;mso-wrap-distance-right:9pt;mso-wrap-distance-top:0pt;mso-wrap-distance-bottom:0pt;margin-top:14.9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ات النقدية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عامل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علومات الحالة العم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&amp;quot" w:hAnsi="&amp;quot"/>
          <w:b/>
          <w:b/>
          <w:bCs/>
          <w:color w:val="000000"/>
          <w:sz w:val="24"/>
          <w:szCs w:val="24"/>
        </w:rPr>
      </w:pP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(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4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=</w:t>
      </w:r>
      <w:r>
        <w:rPr>
          <w:b/>
          <w:bCs/>
          <w:sz w:val="24"/>
          <w:szCs w:val="24"/>
        </w:rPr>
        <w:t>440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3.7908</w:t>
      </w:r>
      <w:r>
        <w:rPr>
          <w:b/>
          <w:bCs/>
          <w:sz w:val="24"/>
          <w:szCs w:val="24"/>
          <w:rtl w:val="true"/>
        </w:rPr>
        <w:br/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>ب</w:t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 xml:space="preserve">= 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 xml:space="preserve">× 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>(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24"/>
          <w:szCs w:val="24"/>
        </w:rPr>
        <w:t>3</w:t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>=</w:t>
      </w:r>
      <w:r>
        <w:rPr>
          <w:b/>
          <w:bCs/>
          <w:color w:val="FF0000"/>
          <w:sz w:val="24"/>
          <w:szCs w:val="24"/>
        </w:rPr>
        <w:t>440000</w:t>
      </w:r>
      <w:r>
        <w:rPr>
          <w:b/>
          <w:bCs/>
          <w:color w:val="FF0000"/>
          <w:sz w:val="24"/>
          <w:szCs w:val="24"/>
          <w:rtl w:val="true"/>
        </w:rPr>
        <w:t xml:space="preserve"> × </w:t>
      </w:r>
      <w:r>
        <w:rPr>
          <w:b/>
          <w:bCs/>
          <w:color w:val="FF0000"/>
          <w:sz w:val="24"/>
          <w:szCs w:val="24"/>
        </w:rPr>
        <w:t>0.620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القيمة الحالية  للتدفق النقدي 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÷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(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4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440000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3.790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÷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(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3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÷</w:t>
      </w:r>
      <w:r>
        <w:rPr>
          <w:b/>
          <w:bCs/>
          <w:sz w:val="28"/>
          <w:szCs w:val="28"/>
        </w:rPr>
        <w:t>0.6209</w:t>
      </w:r>
      <w:r>
        <w:rPr>
          <w:rFonts w:cs="Times New Roman" w:ascii="Times New Roman" w:hAnsi="Times New Roman"/>
          <w:b/>
          <w:bCs/>
          <w:rtl w:val="true"/>
        </w:rPr>
        <w:t>\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6257925" cy="20167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1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احدى الشركات الدخول في مشروع استثماري كا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فقات النقدية السنوية المتوقعة من المشروع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2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 سنويا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ر المشروع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خصم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58.8pt;mso-wrap-distance-left:9pt;mso-wrap-distance-right:9pt;mso-wrap-distance-top:0pt;mso-wrap-distance-bottom:0pt;margin-top:13.35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احدى الشركات الدخول في مشروع استثماري كا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التدفقات النقدية السنوية المتوقعة من المشروع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22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 سنويا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عمر المشروع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خصم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ات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.4632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sz w:val="34"/>
          <w:szCs w:val="28"/>
        </w:rPr>
        <w:t>3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Fonts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0.4632</w:t>
      </w:r>
      <w:r>
        <w:rPr>
          <w:rFonts w:ascii="Arial" w:hAnsi="Arial"/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889000</wp:posOffset>
                </wp:positionH>
                <wp:positionV relativeFrom="paragraph">
                  <wp:posOffset>303530</wp:posOffset>
                </wp:positionV>
                <wp:extent cx="1101725" cy="2476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علا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9.5pt;mso-wrap-distance-left:9pt;mso-wrap-distance-right:9pt;mso-wrap-distance-top:0pt;mso-wrap-distance-bottom:0pt;margin-top:23.9pt;mso-position-vertical-relative:text;margin-left:-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عل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3.7101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=</w:t>
      </w:r>
      <w:r>
        <w:rPr>
          <w:b/>
          <w:bCs/>
          <w:color w:val="FF0000"/>
          <w:sz w:val="28"/>
          <w:szCs w:val="28"/>
        </w:rPr>
        <w:t>22000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FF0000"/>
          <w:sz w:val="28"/>
          <w:szCs w:val="28"/>
        </w:rPr>
        <w:t>3.71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3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إذا كانت لدينا علاوة مخاطرة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8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%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، ومعدل العائد على الاستثمارات الخالية من المخاطرة هو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12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%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فإن العائد المتوقع هو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:</w:t>
      </w:r>
      <w:r>
        <w:rPr>
          <w:rFonts w:ascii="&amp;quot" w:hAnsi="&amp;quot"/>
          <w:b/>
          <w:bCs/>
          <w:color w:val="000000"/>
          <w:sz w:val="34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96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Fonts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Fonts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20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Fonts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لا شي مما سب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4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في إطار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تشمل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نسب السيولة ثلاثة نسب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هي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نسبة التداول – نسبة التداول السريع – نسبة النقدية 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عدل دوران الذمم المدين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توسط فترة التحصيل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5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في إطار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تعتبر النسب التالية من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مجموعة نسبة النشاط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الأصول الثابتة – عدد مرات تغطية الفوائد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الأصول المتداولة – نسبة حقوق الملكية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مجموع الأصول– نسبة الديون إلى حقوق الملكية –هامش مجمل الربح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مجموع الأصول–نسبة حقوق الملكية –هامش مجمل الرب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6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تطلب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إعداد الموازنات الرأسمالي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:</w:t>
      </w:r>
    </w:p>
    <w:p>
      <w:pPr>
        <w:pStyle w:val="Normal"/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1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لومات عن الطلب المستقبلي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2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كاليف التشغيل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حياة الاقتصادية للمشروع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5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لقيمة المتبقية في نهاية العمر الافتراضي للمشروع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قيمة الخردة في نهاية العمر الافتراضي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كاليف التشغيل– الحياة الاقتصادية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كل ما ذكر أعلا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7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 المرحلة التي تحقق فيه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وصول التصنيع إلى ذرونة وظهور الحاجة للبحث عن مصادر التمويل لغرض التوسع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تركيز على أهمية توفير السيولة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cs="Arial" w:ascii="&amp;quot" w:hAnsi="&amp;quot"/>
          <w:sz w:val="34"/>
          <w:szCs w:val="28"/>
        </w:rPr>
        <w:t>3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نتشار الأسواق المالية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cs="Arial" w:ascii="&amp;quot" w:hAnsi="&amp;quot"/>
          <w:sz w:val="34"/>
          <w:szCs w:val="28"/>
        </w:rPr>
        <w:t>4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نتشار مؤسسات الوساطة المالية</w:t>
      </w:r>
    </w:p>
    <w:p>
      <w:pPr>
        <w:pStyle w:val="Normal"/>
        <w:rPr>
          <w:rStyle w:val="Strong"/>
          <w:rFonts w:ascii="&amp;quot" w:hAnsi="&amp;quot" w:cs="Arial"/>
          <w:sz w:val="20"/>
          <w:szCs w:val="20"/>
        </w:rPr>
      </w:pPr>
      <w:r>
        <w:rPr>
          <w:rFonts w:cs="Arial" w:ascii="&amp;quot" w:hAnsi="&amp;quot"/>
          <w:sz w:val="20"/>
          <w:szCs w:val="20"/>
          <w:rtl w:val="true"/>
        </w:rPr>
      </w:r>
    </w:p>
    <w:p>
      <w:pPr>
        <w:pStyle w:val="Normal"/>
        <w:rPr>
          <w:rStyle w:val="Strong"/>
          <w:rFonts w:ascii="&amp;quot" w:hAnsi="&amp;quot" w:cs="Arial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أولى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داية القرن العشرين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لمرحلة الثانية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داية العشرينيات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ثالث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ثلاثينات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رابع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أربعينيات وبداية الخمسينيات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2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  <w:tab/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8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عتبر مدخل العلاقة بين الربح والمخاطرة من المداخل التي تحدد 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>اهداف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ومن اهداف هذا المدخل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قليل المخاطر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رقابة المستمرة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حقيق المرون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حقيق المرون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1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2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 –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تقليل المخاط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ابة المستمرة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</w:p>
    <w:p>
      <w:pPr>
        <w:pStyle w:val="Normal"/>
        <w:rPr>
          <w:rStyle w:val="Strong"/>
          <w:rFonts w:cs="Arial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9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تحدد مجالات الادارة المالية في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الية العامة الادارة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ادارة المالية للمنشأ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ليل الاستثمار في الاوراق المالية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الية الدولية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الية العامة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ليل الاستثمار في الاوراق المالية </w:t>
      </w:r>
      <w:r>
        <w:rPr>
          <w:rStyle w:val="Strong"/>
          <w:rFonts w:cs="Arial" w:ascii="&amp;quot" w:hAnsi="&amp;quot"/>
          <w:sz w:val="34"/>
          <w:szCs w:val="28"/>
        </w:rPr>
        <w:t>3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سسات المالي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ادارة المالية للمنشأ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ادارة المالية للمنشأة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الية 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ؤسسات المالية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</w:p>
    <w:p>
      <w:pPr>
        <w:pStyle w:val="Normal"/>
        <w:jc w:val="center"/>
        <w:rPr>
          <w:rStyle w:val="Strong"/>
          <w:rFonts w:ascii="&amp;quot" w:hAnsi="&amp;quot" w:cs="Arial"/>
          <w:b w:val="false"/>
          <w:b w:val="false"/>
          <w:bCs w:val="false"/>
          <w:color w:val="FF0000"/>
          <w:sz w:val="34"/>
          <w:u w:val="single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الية العامة </w:t>
      </w:r>
      <w:r>
        <w:rPr>
          <w:rStyle w:val="Strong"/>
          <w:rFonts w:cs="Arial"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تحليل الاستثمار </w:t>
      </w:r>
      <w:r>
        <w:rPr>
          <w:rStyle w:val="Strong"/>
          <w:rFonts w:cs="Arial"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الية الدولية </w:t>
      </w:r>
      <w:r>
        <w:rPr>
          <w:rStyle w:val="Strong"/>
          <w:rFonts w:cs="Arial"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ؤسسات المالية </w:t>
      </w:r>
      <w:r>
        <w:rPr>
          <w:rStyle w:val="Strong"/>
          <w:rFonts w:cs="Arial"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>الادارة المالية للمنشأ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س</w:t>
      </w:r>
      <w:r>
        <w:rPr>
          <w:rStyle w:val="Strong"/>
          <w:rFonts w:cs="Arial" w:ascii="&amp;quot" w:hAnsi="&amp;quot"/>
          <w:sz w:val="34"/>
          <w:szCs w:val="28"/>
        </w:rPr>
        <w:t>50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/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من الانتقادات الموجه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لاستخدام هدف تعظيم الربح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1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تعدد مفاهيم الربحية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2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جاهل نظريه القيمة الزمنية للنقود 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جاهل المخاطرة  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وتجاهل الجوانب المتعلقة باستراتيجية المنشاة</w:t>
      </w:r>
    </w:p>
    <w:p>
      <w:pPr>
        <w:pStyle w:val="Normal"/>
        <w:rPr>
          <w:rStyle w:val="Strong"/>
          <w:rFonts w:ascii="&amp;quot" w:hAnsi="&amp;quot" w:cs="Arial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د مفاهيم الربحية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نظريه القيمةالزمنية للنقود</w:t>
      </w:r>
      <w:r>
        <w:rPr>
          <w:rFonts w:ascii="&amp;quot" w:hAnsi="&amp;quot"/>
          <w:b/>
          <w:bCs/>
          <w:sz w:val="34"/>
          <w:szCs w:val="28"/>
          <w:rtl w:val="true"/>
        </w:rPr>
        <w:br/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جاهل نظرية القيمة الزمنية للنقود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عنصر المخاطرة</w:t>
      </w:r>
    </w:p>
    <w:p>
      <w:pPr>
        <w:pStyle w:val="Normal"/>
        <w:rPr>
          <w:rStyle w:val="Strong"/>
          <w:rFonts w:ascii="&amp;quot" w:hAnsi="&amp;quot" w:cs="Arial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نظريه القيمةالزمنية للنقود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الجوانب المتعلقةباستراتيجيةالمنشاة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5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 المرحلة التي تحقق فيه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/>
          <w:sz w:val="36"/>
          <w:szCs w:val="28"/>
          <w:rtl w:val="true"/>
        </w:rPr>
        <w:t>√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توجه نحو تطوير نماذج بديلة في المجالات الدقيقة للإدارة المالية على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سعير الخيارات الذي ارتبط ببلاك وشولز سنة </w:t>
      </w:r>
      <w:r>
        <w:rPr>
          <w:rStyle w:val="Strong"/>
          <w:rFonts w:cs="Arial" w:ascii="&amp;quot" w:hAnsi="&amp;quot"/>
          <w:sz w:val="34"/>
          <w:szCs w:val="28"/>
        </w:rPr>
        <w:t>1973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.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والذي يمثل تحديا لنموذج تسعيرالاصول الرأسمالية</w:t>
      </w:r>
    </w:p>
    <w:p>
      <w:pPr>
        <w:pStyle w:val="Normal"/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6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 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فترة السبعينيات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cs="Arial" w:ascii="&amp;quot" w:hAnsi="&amp;quot"/>
          <w:sz w:val="34"/>
          <w:szCs w:val="28"/>
        </w:rPr>
        <w:t>7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ثمانينيات والتسعينيات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cs="Arial" w:ascii="&amp;quot" w:hAnsi="&amp;quot"/>
          <w:sz w:val="34"/>
          <w:szCs w:val="28"/>
        </w:rPr>
        <w:t>8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cs="Arial" w:ascii="&amp;quot" w:hAnsi="&amp;quot"/>
          <w:sz w:val="34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5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عني هدف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عظيم الثروة من وجهة نظر المنشأ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زيادة المخرجات عن المدخلات، ويعني الكفاءة الاقتصادية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زيادة المدخلات عن المخرجات،ويعني الكفاءة الاقتصادية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وازن المخرجات مع المدخلات ،ويعني الكفاءة الاقتصادية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32" w:leader="none"/>
        </w:tabs>
        <w:rPr>
          <w:b/>
          <w:b/>
          <w:bCs/>
          <w:sz w:val="28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--------------------------------------------------------</w:t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bCs/>
          <w:sz w:val="32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44"/>
          <w:sz w:val="44"/>
          <w:szCs w:val="44"/>
          <w:rtl w:val="true"/>
        </w:rPr>
        <w:t>انتهت الاسئلة ولله الحمد بعد كتابتها واخذ جهد ووقت طويل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44"/>
          <w:sz w:val="44"/>
          <w:szCs w:val="44"/>
          <w:rtl w:val="true"/>
        </w:rPr>
        <w:t>دعواتكم لي ولأولادي بالهداي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 xml:space="preserve">اخوكم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فهد الحجاز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صدر صور الاسئلة          </w:t>
      </w:r>
      <w:hyperlink r:id="rId29">
        <w:r>
          <w:rPr>
            <w:rStyle w:val="InternetLink"/>
            <w:b/>
            <w:bCs/>
            <w:sz w:val="32"/>
            <w:szCs w:val="32"/>
          </w:rPr>
          <w:t>http://www.ckfu.org/vb/t272199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 الرجوع لبعض الحلول من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فق ملف صورة الحل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أسئلة غير معلوم من حلها؟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عضو</w:t>
      </w:r>
      <w:r>
        <w:rPr>
          <w:b/>
          <w:bCs/>
          <w:sz w:val="32"/>
          <w:szCs w:val="32"/>
          <w:rtl w:val="true"/>
        </w:rPr>
        <w:t>(</w:t>
      </w:r>
      <w:hyperlink r:id="rId30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شموخ </w:t>
        </w:r>
        <w:r>
          <w:rPr>
            <w:rStyle w:val="InternetLink"/>
            <w:rFonts w:cs="Arial" w:ascii="Arial" w:hAnsi="Arial"/>
            <w:b/>
            <w:bCs/>
            <w:color w:val="FF0000"/>
            <w:sz w:val="40"/>
            <w:szCs w:val="40"/>
            <w:rtl w:val="true"/>
          </w:rPr>
          <w:t>&amp;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انسان</w:t>
        </w:r>
      </w:hyperlink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كذلك العضو 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hyperlink r:id="rId31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ناسي اسمي</w:t>
        </w:r>
      </w:hyperlink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 العضوة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Style w:val="InternetLink"/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سيدة الاسئل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ا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hyperlink r:id="rId32">
        <w:r>
          <w:rPr>
            <w:rStyle w:val="InternetLink"/>
            <w:b/>
            <w:bCs/>
            <w:sz w:val="32"/>
            <w:szCs w:val="32"/>
          </w:rPr>
          <w:t>http://www.ckfu.org/vb/t255940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منتدى وحل الواجبات السابقة والحا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hyperlink r:id="rId33">
        <w:r>
          <w:rPr>
            <w:rStyle w:val="InternetLink"/>
            <w:b/>
            <w:bCs/>
            <w:sz w:val="32"/>
            <w:szCs w:val="32"/>
          </w:rPr>
          <w:t>http://www.ckfu.org/vb/t272302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ض المنتديات الخاصة بالجامع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 يخص ادارة مال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56580" cy="58585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858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Style w:val="Strong"/>
                                <w:rFonts w:ascii="&amp;quot" w:hAnsi="&amp;quot" w:cs="Arial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Q 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S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مبيعات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P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V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 للوحة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F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C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CM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هامش المساه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CM %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هامش المساهمة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ستوي او نسبة الربح المطلوب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R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Q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C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F + (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V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Q 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قي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S=PXQ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كم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PQ-VQ=F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نقطة التعاد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P – V ÷ Q=F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( Q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O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ثابتة للصفق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( D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طلب الكلي علي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H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فاظ ب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H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T=</w:t>
                            </w:r>
                            <w:r>
                              <w:rPr>
                                <w:rStyle w:val="Strong"/>
                                <w:rFonts w:cs="Cambria Math" w:ascii="Cambria Math" w:hAnsi="Cambria Math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∛</w:t>
                            </w:r>
                            <w:r>
                              <w:rPr>
                                <w:rStyle w:val="Strong"/>
                                <w:rFonts w:ascii="Times New Roman" w:hAnsi="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√(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 3OQ²)/4R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(T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قطة العودة او الرصيد النقدي الامثل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O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سمس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((Q²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باين التدفقات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 R*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معدل العائد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فائدة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يومي علي الاستثمارات المؤقتة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365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R) (L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ق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I=SxP (I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ذمم المالي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S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عدل اليومي للمبيعات الاجل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Q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تكاليف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ياجات الكلية للمنشاة خلال السن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n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عدد الطلبيات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H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حتفاظ بالوحدة الواحدة من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 O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مر الواحد او الطلبية الواحد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: AR= (d%)/(100%-d%) X 360/(cp-dp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(AR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d%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CP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ائتما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D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: AR=I/L ( AR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 L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بلغ المستفاد منه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(I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فائ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461.3pt;mso-wrap-distance-left:9pt;mso-wrap-distance-right:9pt;mso-wrap-distance-top:0pt;mso-wrap-distance-bottom:0pt;margin-top:0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Style w:val="Strong"/>
                          <w:rFonts w:ascii="&amp;quot" w:hAnsi="&amp;quot" w:cs="Arial"/>
                          <w:b w:val="false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</w:pP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Q 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S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يمة المبيعات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P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V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 للوحة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F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C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CM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هامش المساه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CM %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نسبة هامش المساهمة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ستوي او نسبة الربح المطلوب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R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Q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P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C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F + (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V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Q 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 القي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S=PXQ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 الكم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PQ-VQ=F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 نقطة التعاد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P – V ÷ Q=F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( Q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O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اليف الثابتة للصفق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( D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طلب الكلي علي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H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حتفاظ ب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H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T=</w:t>
                      </w:r>
                      <w:r>
                        <w:rPr>
                          <w:rStyle w:val="Strong"/>
                          <w:rFonts w:cs="Cambria Math" w:ascii="Cambria Math" w:hAnsi="Cambria Math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∛</w:t>
                      </w:r>
                      <w:r>
                        <w:rPr>
                          <w:rStyle w:val="Strong"/>
                          <w:rFonts w:ascii="Times New Roman" w:hAnsi="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√(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 3OQ²)/4R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(T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نقطة العودة او الرصيد النقدي الامثل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O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كلفة السمس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((Q²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باين التدفقات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 R*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معدل العائد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الفائدة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اليومي علي الاستثمارات المؤقتة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365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R) (L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 ق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I=SxP (I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يمة الذمم المالي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S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عدل اليومي للمبيعات الاجل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توسط ف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توسط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Q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جموع تكاليف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(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حتياجات الكلية للمنشاة خلال السن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n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عدد الطلبيات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H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كلفة الاحتفاظ بالوحدة الواحدة من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 O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كلفة الامر الواحد او الطلبية الواحد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: AR= (d%)/(100%-d%) X 360/(cp-dp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(AR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d%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نسب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CP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فترة الائتما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D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فتر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: AR=I/L ( AR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 L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بلغ المستفاد منه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(I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يمة الفائ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65F91"/>
          <w:sz w:val="48"/>
          <w:szCs w:val="48"/>
          <w:u w:val="single"/>
        </w:rPr>
      </w:pPr>
      <w:r>
        <w:rPr>
          <w:b/>
          <w:b/>
          <w:bCs/>
          <w:color w:val="365F91"/>
          <w:sz w:val="52"/>
          <w:sz w:val="52"/>
          <w:szCs w:val="52"/>
          <w:u w:val="single"/>
          <w:rtl w:val="true"/>
        </w:rPr>
        <w:t>بعض الاسئلة المهمة والغير موجودة في اسئلة الاختبار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 xml:space="preserve">س 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t xml:space="preserve">/ </w:t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من الأوراق المالية التي تدخل ضمن حقوق الملكية وتحمل عائدا ثابتا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t>:</w:t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سهم العادية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0000FF"/>
          <w:sz w:val="31"/>
          <w:sz w:val="31"/>
          <w:szCs w:val="32"/>
          <w:rtl w:val="true"/>
        </w:rPr>
        <w:t>الأسهم الممتازة</w:t>
      </w:r>
      <w:r>
        <w:rPr>
          <w:rFonts w:ascii="diwani" w:hAnsi="diwani"/>
          <w:b/>
          <w:bCs/>
          <w:color w:val="0000FF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سهم القابلة للتحويل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وراق التجارية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br/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 xml:space="preserve">س 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t xml:space="preserve">/ </w:t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توصف سوق النقد بأنها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t>:</w:t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سوق عالية المرونة، و منخفضة المخاطر، و تكاليف المبادلات فيها منخفضة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0000FF"/>
          <w:sz w:val="31"/>
          <w:sz w:val="31"/>
          <w:szCs w:val="32"/>
          <w:rtl w:val="true"/>
        </w:rPr>
        <w:t>سوق عالية المرونة، و عالية المخاطر، و تكاليف المبادلات فيها منخفضة</w:t>
      </w:r>
      <w:r>
        <w:rPr>
          <w:rFonts w:ascii="diwani" w:hAnsi="diwani"/>
          <w:b/>
          <w:bCs/>
          <w:color w:val="0000FF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سوق عالية المرونة، و منخفضة المخاطر، و تكاليف المبادلات فيها عالية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 معلومات الحالة العملي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فإن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تقوم إحدى الشركات بدراسة مشروع استثماري يتوقع أن يعطي تدفق نقدي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 بعد </w:t>
      </w:r>
      <w:r>
        <w:rPr>
          <w:rStyle w:val="Strong"/>
          <w:rFonts w:cs="Arial" w:ascii="Arial" w:hAnsi="Arial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نوات من تاريخ الاستثمار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في نهاية السنة الخامس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فإذا كان معدل العائد المطلوب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%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، فإن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×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.7908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×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FF0000"/>
          <w:sz w:val="32"/>
          <w:szCs w:val="32"/>
        </w:rPr>
        <w:t>3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FF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× </w:t>
      </w:r>
      <w:r>
        <w:rPr>
          <w:rStyle w:val="Strong"/>
          <w:rFonts w:cs="Arial" w:ascii="Arial" w:hAnsi="Arial"/>
          <w:color w:val="FF0000"/>
          <w:sz w:val="32"/>
          <w:szCs w:val="32"/>
        </w:rPr>
        <w:t>0.6209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÷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.7908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÷ </w:t>
      </w:r>
      <w:r>
        <w:rPr>
          <w:rStyle w:val="Strong"/>
          <w:rFonts w:cs="Arial" w:ascii="Arial" w:hAnsi="Arial"/>
          <w:color w:val="000000"/>
          <w:sz w:val="32"/>
          <w:szCs w:val="32"/>
        </w:rPr>
        <w:t>0.6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أشترى أحد المستثمرين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هم من أسهم شركة الشرق بقيمة سوقي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ات للسهم الواحد، وذلك في بداية عا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09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، وفي نهاية العام قامت شركة الشرق بتوزيع أرباح نقدية بنسب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 القيمة الاسمية للسهم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قيمة الاسمية للسهم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في منتصف السنة الثاني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تصف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قام المستثمر ببيع الأسهم بسعر سوقي قدره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 للسهم الواحد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إن العائد الإجمالي الذي حصل عليه هذا المستثمر يساوي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>صفر ريا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color w:val="000000"/>
          <w:sz w:val="32"/>
          <w:szCs w:val="32"/>
        </w:rPr>
        <w:t>1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خسار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فيما يلي قائمة المركز المالي وقائمة الدخل لإحدى الشركات عن العام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2009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قائمة توجد في المرفق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)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1.463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%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97.14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2.34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لا شئ مما ذكر أعلا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71450</wp:posOffset>
                </wp:positionH>
                <wp:positionV relativeFrom="paragraph">
                  <wp:posOffset>531495</wp:posOffset>
                </wp:positionV>
                <wp:extent cx="2800350" cy="1866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6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وة الإيرادية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بح عمليات التشغي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مجموع الأصو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=</w:t>
                              <w:br/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238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574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0,41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41,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pt;mso-wrap-distance-left:9pt;mso-wrap-distance-right:9pt;mso-wrap-distance-top:0pt;mso-wrap-distance-bottom:0pt;margin-top:41.85pt;mso-position-vertical-relative:text;margin-left:-1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وة الإيرادية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ربح عمليات التشغي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مجموع الأصو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>=</w:t>
                        <w:br/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238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574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0,41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1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41,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 المعلومات المتوفرة بقائمة المركز المالية وقائمة الدخل بالسؤال الأول فإن نصيب السهم من الأرباح المحققة ت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586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9.378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1.722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4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3710940</wp:posOffset>
                </wp:positionV>
                <wp:extent cx="5335905" cy="119189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19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ح الإجمالي لكل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9378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كن هو طالب ربح السهم الواحد إذاً لازم نعرف كم قيمة السهم الواحد وذلك بقسمة قيمة الأسهم على عدده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8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ونضرب الناتج في الربح الإجمالي حتى نحصل على نصيب السهم الواحـ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1,72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ـ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93.85pt;mso-wrap-distance-left:9pt;mso-wrap-distance-right:9pt;mso-wrap-distance-top:0pt;mso-wrap-distance-bottom:0pt;margin-top:292.2pt;mso-position-vertical-relative:text;margin-left: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يح الإجمالي لكل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9378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لكن هو طالب ربح السهم الواحد إذاً لازم نعرف كم قيمة السهم الواحد وذلك بقسمة قيمة الأسهم على عدده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8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ونضرب الناتج في الربح الإجمالي حتى نحصل على نصيب السهم الواحـ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1,72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ـ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قوم إحدى الشركات بدراية الاستثمار في سلسلة إنتاج جديدة وقد توفرت المعلومات التالية عن هذا الاستثمار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: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قيمة شراء ا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23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تكاليف التركيب والتدريب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العمر الافتراضي ل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يتم اهتلاك الآلة بطريقة القسط المتناقص بنسب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لا يتوقع أن يكون للآلة قيمة خردة ص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الإيرادات السنوية المتوقعة من ا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3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مصاريف التشغيل السنوي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1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نسبة الضريب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 المعلومات السابقة فإن التدفق النقدي الإضافي للسنة الأولى ي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3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4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75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9215</wp:posOffset>
                </wp:positionH>
                <wp:positionV relativeFrom="paragraph">
                  <wp:posOffset>260350</wp:posOffset>
                </wp:positionV>
                <wp:extent cx="5693410" cy="127381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273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 السنو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ات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سبة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اريف التركيب والتدريب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3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7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نضرب الناتج في الا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ً صافي التدفق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7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100.3pt;mso-wrap-distance-left:9pt;mso-wrap-distance-right:9pt;mso-wrap-distance-top:0pt;mso-wrap-distance-bottom:0pt;margin-top:20.5pt;mso-position-vertical-relative:text;margin-left: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 السنو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ات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نسبة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صاريف التركيب والتدريب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3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7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نضرب الناتج في الا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إذاً صافي التدفق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7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تقوم الإدارة المالية بإحدى الشركات بتقييم مشروع استثماري يتطلب رأس مال مبدئي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50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ريال، وعمره الاقتصادي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يتوقع أنتكون التدفقات النقدية السنوية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فإذا كان معدل العائد المطلوب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عدل الخص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) 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فإن القيمة الحالية للتدفقات النقدية للمشروع تساوي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6.1446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3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3855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.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.5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29250" cy="3248025"/>
                <wp:effectExtent l="0" t="0" r="0" b="0"/>
                <wp:docPr id="47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429160" cy="32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255.8pt;width:427.45pt;height:255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ي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عامل الاختلاف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نحراف المعيار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28650</wp:posOffset>
                </wp:positionH>
                <wp:positionV relativeFrom="paragraph">
                  <wp:posOffset>351155</wp:posOffset>
                </wp:positionV>
                <wp:extent cx="3267075" cy="7905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حالة التساوي يستخدم الانحراف المعياري وفي حالة عدم التساوي يستخدم معامل الاخ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2.25pt;mso-wrap-distance-left:9pt;mso-wrap-distance-right:9pt;mso-wrap-distance-top:0pt;mso-wrap-distance-bottom:0pt;margin-top:27.6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 حالة التساوي يستخدم الانحراف المعياري وفي حالة عدم التساوي يستخدم معامل الاخ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udir MT" w:ascii="Arial" w:hAnsi="Arial"/>
          <w:b/>
          <w:bCs/>
          <w:i/>
          <w:iCs/>
          <w:color w:val="000000"/>
          <w:sz w:val="44"/>
          <w:szCs w:val="44"/>
        </w:rPr>
        <w:t>43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 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:</w:t>
      </w:r>
      <w:r>
        <w:rPr>
          <w:rFonts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دين</w:t>
      </w:r>
      <w:r>
        <w:rPr>
          <w:rFonts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توسط</w:t>
      </w:r>
      <w:r>
        <w:rPr>
          <w:rFonts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معامل الاختلاف 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د</w:t>
      </w:r>
      <w:r>
        <w:rPr>
          <w:rFonts w:cs="Mudir MT" w:ascii="Arial" w:hAnsi="Arial"/>
          <w:b/>
          <w:bCs/>
          <w:i/>
          <w:iCs/>
          <w:color w:val="FF0000"/>
          <w:sz w:val="44"/>
          <w:szCs w:val="4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أنحراف المعياري</w:t>
      </w:r>
    </w:p>
    <w:p>
      <w:pPr>
        <w:pStyle w:val="Normal"/>
        <w:rPr>
          <w:rFonts w:ascii="Arial" w:hAnsi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>س</w:t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 xml:space="preserve">قوم الأداره المالي بتقسيم مشروع استثماري على النحو التالي 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 xml:space="preserve">يكلف المشروع راس مالي مبدئ </w:t>
      </w:r>
      <w:r>
        <w:rPr>
          <w:rStyle w:val="Strong"/>
          <w:rFonts w:cs="Arial" w:ascii="Arial" w:hAnsi="Arial"/>
          <w:color w:val="FF0000"/>
          <w:sz w:val="36"/>
          <w:szCs w:val="36"/>
        </w:rPr>
        <w:t>100000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 xml:space="preserve">العمر الأفتراضي للمشروع </w:t>
      </w:r>
      <w:r>
        <w:rPr>
          <w:rStyle w:val="Strong"/>
          <w:rFonts w:cs="Arial" w:ascii="Arial" w:hAnsi="Arial"/>
          <w:color w:val="FF0000"/>
          <w:sz w:val="36"/>
          <w:szCs w:val="36"/>
        </w:rPr>
        <w:t>5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سنوات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>-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>يعطي المشروع التفقدات نقدية سنويه</w:t>
      </w:r>
      <w:r>
        <w:rPr>
          <w:rStyle w:val="Strong"/>
          <w:rFonts w:cs="Arial" w:ascii="Arial" w:hAnsi="Arial"/>
          <w:color w:val="FF0000"/>
          <w:sz w:val="36"/>
          <w:szCs w:val="36"/>
        </w:rPr>
        <w:t>60000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>-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 xml:space="preserve">معدل العائد المطلوب </w:t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>(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>معدل الخصم</w:t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 xml:space="preserve">)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color w:val="FF0000"/>
          <w:sz w:val="36"/>
          <w:szCs w:val="36"/>
        </w:rPr>
        <w:t>10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rPr>
          <w:rFonts w:ascii="Arial" w:hAnsi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تدفقات سنويه ثابته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= 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جدول </w:t>
      </w:r>
      <w:r>
        <w:rPr>
          <w:rStyle w:val="Strong"/>
          <w:rFonts w:cs="Arial" w:ascii="Arial" w:hAnsi="Arial"/>
          <w:color w:val="FF0000"/>
          <w:sz w:val="36"/>
          <w:szCs w:val="36"/>
        </w:rPr>
        <w:t>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الفتره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color w:val="FF0000"/>
          <w:sz w:val="36"/>
          <w:szCs w:val="36"/>
        </w:rPr>
        <w:t>5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العائد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النسبه </w:t>
      </w:r>
      <w:r>
        <w:rPr>
          <w:rStyle w:val="Strong"/>
          <w:rFonts w:cs="Arial" w:ascii="Arial" w:hAnsi="Arial"/>
          <w:color w:val="FF0000"/>
          <w:sz w:val="36"/>
          <w:szCs w:val="36"/>
        </w:rPr>
        <w:t>10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٪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60000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 * </w:t>
      </w:r>
      <w:r>
        <w:rPr>
          <w:rStyle w:val="Strong"/>
          <w:rFonts w:cs="Arial" w:ascii="Arial" w:hAnsi="Arial"/>
          <w:color w:val="FF0000"/>
          <w:sz w:val="36"/>
          <w:szCs w:val="36"/>
        </w:rPr>
        <w:t>3.7908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 =</w:t>
      </w:r>
      <w:r>
        <w:rPr>
          <w:rStyle w:val="Strong"/>
          <w:rFonts w:cs="Arial" w:ascii="Arial" w:hAnsi="Arial"/>
          <w:color w:val="FF0000"/>
          <w:sz w:val="36"/>
          <w:szCs w:val="36"/>
        </w:rPr>
        <w:t>2274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أولا نحسب الاهلاك للآل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كلفة الآل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*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نسبة الاهلاك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= (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سعر الشراء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>تكلفة التركيب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(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23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30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ربح قبل الضريب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عائد السنوي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كلفة التشغيل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30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آن نوجد الربح قبل الضريب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ربح قبل الضريب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قيمة الضريبة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=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- (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%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و الخطوة الأخيرة نحسب التدفق النقدي لهذه السن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عائد بعد الضريب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اهلاك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22000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س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/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عند حساب التدفقات لأصل معين 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>(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آله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)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وفي حالة وجود قيمة خردة فأن 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أ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قيمة الخردة توزع على التدفقات النقدية السنويه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قيمة تضاف الى التدفق النقدي للسنة الأولى 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قيمة الخردة تضاف الى التدفق النقدي للسنة الأخيرة من حياة المشروع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قيمة الخردة تخصم من التدفق النقدي لمبد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الجدول</w:t>
      </w:r>
      <w:r>
        <w:rPr>
          <w:rStyle w:val="Strong"/>
          <w:rFonts w:cs="Arial" w:ascii="Arial" w:hAnsi="Arial"/>
          <w:color w:val="0070C0"/>
          <w:sz w:val="32"/>
          <w:szCs w:val="32"/>
        </w:rPr>
        <w:t>1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70C0"/>
          <w:sz w:val="32"/>
          <w:szCs w:val="32"/>
        </w:rPr>
        <w:t>2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مستقبلية</w:t>
      </w:r>
      <w:r>
        <w:rPr>
          <w:rFonts w:ascii="Arial" w:hAnsi="Arial"/>
          <w:b/>
          <w:bCs/>
          <w:color w:val="0070C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الجدول</w:t>
      </w:r>
      <w:r>
        <w:rPr>
          <w:rStyle w:val="Strong"/>
          <w:rFonts w:cs="Arial" w:ascii="Arial" w:hAnsi="Arial"/>
          <w:color w:val="0070C0"/>
          <w:sz w:val="32"/>
          <w:szCs w:val="32"/>
        </w:rPr>
        <w:t>3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70C0"/>
          <w:sz w:val="32"/>
          <w:szCs w:val="32"/>
        </w:rPr>
        <w:t>4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حاليـــة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جدوال الفردية</w:t>
      </w:r>
      <w:r>
        <w:rPr>
          <w:rStyle w:val="Strong"/>
          <w:rFonts w:cs="Arial" w:ascii="Arial" w:hAnsi="Arial"/>
          <w:color w:val="000000"/>
          <w:sz w:val="32"/>
          <w:szCs w:val="32"/>
        </w:rPr>
        <w:t>1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للقيم غير متساو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يعني غير منتظمة كل سنة مبلغ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جدوال الزوجية</w:t>
      </w:r>
      <w:r>
        <w:rPr>
          <w:rStyle w:val="Strong"/>
          <w:rFonts w:cs="Arial" w:ascii="Arial" w:hAnsi="Arial"/>
          <w:color w:val="000000"/>
          <w:sz w:val="32"/>
          <w:szCs w:val="32"/>
        </w:rPr>
        <w:t>2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للقيم المتساويــ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يعني المبلغ سنوياً ثابت بالهلل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مستقبل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مبالغ اليوم كم من الممكن ان تصبح غداً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مبالغ في المستقبل كم من الممكن ان تصبح حالياً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قول من </w:t>
      </w:r>
      <w:r>
        <w:rPr>
          <w:rStyle w:val="Strong"/>
          <w:rFonts w:cs="Arial" w:ascii="Arial" w:hAnsi="Arial"/>
          <w:color w:val="000000"/>
          <w:sz w:val="32"/>
          <w:szCs w:val="32"/>
        </w:rPr>
        <w:t>a l m a i s t r 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058025" cy="5029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502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Nayef</w:t>
                              </w:r>
                            </w:hyperlink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http://www.ckfu.org/vb/t270494.htm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ظراً لكثرة الأسئلة عن الجداول الماليـة ؛ فأود أن أوضح لكم ماهية هذه الجداول ومتى تستخد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البداية فكما هو معلوم لدينا أنه يوجد لدين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داول ماليـة ؛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مستقبلية ؛ و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حال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فيما يلي سأوضح لكم القانون المستخدم لكل جدول و صيغة السؤال الذي بناءاً عليه تستخدم الجدول المحد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ع العلم بأن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نسبة المئوية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سنوات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يجب أن نراعي دائمـاً أن يتم تحويل النسبة من نسبة مئوية إلى صيغة عشرية ف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سا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قيمة المبلغ المتجمع في نهاية السـ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ثانية؛الثالثة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["(1+r)^t-1" / r ]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ـ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و المبلغ المتجمع بع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تين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c * 1/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هذه التدفقات النقدية إذا كان معدل الخص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؟؛ ولازم يكون معطينا في السؤال قيمة التدفقات النقدية في نهاية سنة واحدة فقط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ي نهاية السنة الثانية ؛ الثالثة 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1-[1/(1+r)^t]/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لتدفقات ؟ ؛ لكن في السؤال مايكون محدد سنة معينة 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لمدة سنتين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إذا كانت التدفقات النقدية غير متساوية وطلب في السؤال القيمة المستقبلية لعدد من السنوات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حساب القيمة المستقبلية لكل سنة على حدة ثم نجمع النواتج ؛ أما إذا طلب القيمة الحالية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كل سنة على حدة ثم نجمع النواتج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396pt;mso-wrap-distance-left:9pt;mso-wrap-distance-right:9pt;mso-wrap-distance-top:0pt;mso-wrap-distance-bottom:0pt;margin-top:27pt;mso-position-vertical-relative:text;margin-left:-6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Nayef</w:t>
                        </w:r>
                      </w:hyperlink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http://www.ckfu.org/vb/t270494.html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ظراً لكثرة الأسئلة عن الجداول الماليـة ؛ فأود أن أوضح لكم ماهية هذه الجداول ومتى تستخد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ي البداية فكما هو معلوم لدينا أنه يوجد لدين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جداول ماليـة ؛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مستقبلية ؛ و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حال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فيما يلي سأوضح لكم القانون المستخدم لكل جدول و صيغة السؤال الذي بناءاً عليه تستخدم الجدول المحد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. 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ع العلم بأن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نسبة المئوية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سنوات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يجب أن نراعي دائمـاً أن يتم تحويل النسبة من نسبة مئوية إلى صيغة عشرية ف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سا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0,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قيمة المبلغ المتجمع في نهاية السـن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ثانية؛الثالثة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["(1+r)^t-1" / r ]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ـ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و المبلغ المتجمع بع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تين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c * 1/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هذه التدفقات النقدية إذا كان معدل الخص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؟؛ ولازم يكون معطينا في السؤال قيمة التدفقات النقدية في نهاية سنة واحدة فقط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في نهاية السنة الثانية ؛ الثالثة 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1-[1/(1+r)^t]/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لتدفقات ؟ ؛ لكن في السؤال مايكون محدد سنة معينة 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لمدة سنتين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إذا كانت التدفقات النقدية غير متساوية وطلب في السؤال القيمة المستقبلية لعدد من السنوات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حساب القيمة المستقبلية لكل سنة على حدة ثم نجمع النواتج ؛ أما إذا طلب القيمة الحالية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كل سنة على حدة ثم نجمع النواتج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سوال الخامس </w:t>
      </w:r>
      <w:r>
        <w:rPr>
          <w:rStyle w:val="Strong"/>
          <w:rFonts w:cs="Arial"/>
          <w:color w:val="000000"/>
          <w:sz w:val="32"/>
          <w:szCs w:val="32"/>
        </w:rPr>
        <w:t>5</w:t>
      </w:r>
      <w:r>
        <w:rPr>
          <w:rStyle w:val="Strong"/>
          <w:rFonts w:cs="Arial"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معدل دوران الاصول الثابت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/ </w:t>
      </w:r>
      <w:r>
        <w:rPr>
          <w:rStyle w:val="Strong"/>
          <w:color w:val="FF0000"/>
          <w:sz w:val="32"/>
          <w:sz w:val="32"/>
          <w:szCs w:val="32"/>
          <w:rtl w:val="true"/>
        </w:rPr>
        <w:t>الاصول الثابت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سوال 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/>
          <w:color w:val="000000"/>
          <w:sz w:val="32"/>
          <w:szCs w:val="32"/>
        </w:rPr>
        <w:t>7</w:t>
      </w:r>
      <w:r>
        <w:rPr>
          <w:rStyle w:val="Strong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أ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أهلاك في سنة الثالث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rFonts w:cs="Arial"/>
          <w:color w:val="FF0000"/>
          <w:sz w:val="32"/>
          <w:szCs w:val="32"/>
        </w:rPr>
        <w:t>40000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ري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9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عند حساب التدفقات لأصل معين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آله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في حالة وجود قيمة خردة فأن 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خردة تخصم من التدفق النقدي لمبدئي </w:t>
      </w:r>
      <w:r>
        <w:rPr>
          <w:rFonts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1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العمل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رقم</w:t>
      </w:r>
      <w:r>
        <w:rPr>
          <w:rStyle w:val="Strong"/>
          <w:rFonts w:cs="Arial"/>
          <w:color w:val="000000"/>
          <w:sz w:val="32"/>
          <w:szCs w:val="32"/>
        </w:rPr>
        <w:t>9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صافي القيمة الحالية للمشروع تساوي 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cs="Arial"/>
          <w:color w:val="FF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تساوي التدفقات النقد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*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عامل القيمة الحال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>رأس المال المبدئ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معامل القيمة الحالية من الجداول المالية الخاصة بالقيمة الحالية عند </w:t>
      </w:r>
      <w:r>
        <w:rPr>
          <w:rStyle w:val="Strong"/>
          <w:rFonts w:cs="Arial"/>
          <w:color w:val="000000"/>
          <w:sz w:val="32"/>
          <w:szCs w:val="32"/>
        </w:rPr>
        <w:t>5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سنوات ونسبة </w:t>
      </w:r>
      <w:r>
        <w:rPr>
          <w:rStyle w:val="Strong"/>
          <w:rFonts w:cs="Arial"/>
          <w:color w:val="000000"/>
          <w:sz w:val="32"/>
          <w:szCs w:val="32"/>
        </w:rPr>
        <w:t>1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% 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جدول </w:t>
      </w:r>
      <w:r>
        <w:rPr>
          <w:rStyle w:val="Strong"/>
          <w:rFonts w:cs="Arial"/>
          <w:color w:val="000000"/>
          <w:sz w:val="32"/>
          <w:szCs w:val="32"/>
        </w:rPr>
        <w:t>4</w:t>
      </w:r>
      <w:r>
        <w:rPr>
          <w:rStyle w:val="Strong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يكون الحل </w:t>
      </w:r>
      <w:r>
        <w:rPr>
          <w:rStyle w:val="Strong"/>
          <w:rFonts w:cs="Arial"/>
          <w:color w:val="00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/>
          <w:color w:val="000000"/>
          <w:sz w:val="32"/>
          <w:szCs w:val="32"/>
        </w:rPr>
        <w:t>4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ن التدفقات منتظم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14</w:t>
      </w:r>
      <w:r>
        <w:rPr>
          <w:rStyle w:val="Strong"/>
          <w:rFonts w:cs="Arial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يه العمليه رقم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rFonts w:cs="Arial"/>
          <w:color w:val="000000"/>
          <w:sz w:val="32"/>
          <w:szCs w:val="32"/>
        </w:rPr>
        <w:t>2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جدو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ب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>حساب التباين عوائد ا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15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rFonts w:cs="Arial"/>
          <w:color w:val="000000"/>
          <w:sz w:val="32"/>
          <w:szCs w:val="32"/>
        </w:rPr>
        <w:t>3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: 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ه مو واضحة بس القانون يكفينا </w:t>
      </w:r>
      <w:r>
        <w:rPr>
          <w:rStyle w:val="Strong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الديون طويلة الأجل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ديون طويلة الأجل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مجموعة هيكل رأس 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16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رقم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rFonts w:cs="Arial"/>
          <w:color w:val="000000"/>
          <w:sz w:val="32"/>
          <w:szCs w:val="32"/>
        </w:rPr>
        <w:t>3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صيب السهم من الأرباح المحقق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عدد الأسهم العاد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rFonts w:cs="Arial"/>
          <w:color w:val="FF0000"/>
          <w:sz w:val="32"/>
          <w:szCs w:val="32"/>
        </w:rPr>
        <w:t>407800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÷ </w:t>
      </w:r>
      <w:r>
        <w:rPr>
          <w:rStyle w:val="Strong"/>
          <w:rFonts w:cs="Arial"/>
          <w:color w:val="FF0000"/>
          <w:sz w:val="32"/>
          <w:szCs w:val="32"/>
        </w:rPr>
        <w:t>5000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/>
          <w:color w:val="000000"/>
          <w:sz w:val="32"/>
          <w:szCs w:val="32"/>
        </w:rPr>
        <w:t>1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لعوماتالحاله العلم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رقم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فان الاهلاك للسنه الأو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بمعنــي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:::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فان الاهلاك </w:t>
      </w:r>
      <w:r>
        <w:rPr>
          <w:rStyle w:val="Strong"/>
          <w:color w:val="0000FF"/>
          <w:sz w:val="32"/>
          <w:sz w:val="32"/>
          <w:szCs w:val="32"/>
          <w:rtl w:val="true"/>
        </w:rPr>
        <w:t>للسنة الاولى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 هو قيمة راس المال الاصلي او التكلفة الرأسمالية للمشروع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ارقام غير واضحة ولكن الفكرة ان شاء الله تكون واضحة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19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يتم حساب صافي القيمة الحاليهلاي مشروع استثمار بالصيغة التاليه 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FF0000"/>
          <w:sz w:val="32"/>
          <w:szCs w:val="32"/>
        </w:rPr>
        <w:t xml:space="preserve">npv = pvcf - pv k </w:t>
      </w:r>
      <w:r>
        <w:rPr>
          <w:rStyle w:val="Strong"/>
          <w:rFonts w:cs="Arial"/>
          <w:color w:val="000080"/>
          <w:sz w:val="32"/>
          <w:szCs w:val="32"/>
        </w:rPr>
        <w:t>-a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2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17365D"/>
          <w:sz w:val="32"/>
          <w:sz w:val="32"/>
          <w:szCs w:val="32"/>
          <w:rtl w:val="true"/>
        </w:rPr>
        <w:t xml:space="preserve">الحاله العملية رقم </w:t>
      </w:r>
      <w:r>
        <w:rPr>
          <w:rStyle w:val="Strong"/>
          <w:rFonts w:cs="Arial"/>
          <w:color w:val="17365D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i/>
          <w:i/>
          <w:iCs/>
          <w:color w:val="FF0000"/>
          <w:sz w:val="32"/>
          <w:sz w:val="32"/>
          <w:szCs w:val="32"/>
          <w:rtl w:val="true"/>
        </w:rPr>
        <w:t xml:space="preserve">من معلومات الحالة االعملية رقم </w:t>
      </w:r>
      <w:r>
        <w:rPr>
          <w:rStyle w:val="Strong"/>
          <w:rFonts w:cs="Arial"/>
          <w:i/>
          <w:iCs/>
          <w:color w:val="FF0000"/>
          <w:sz w:val="32"/>
          <w:szCs w:val="32"/>
        </w:rPr>
        <w:t>9</w:t>
      </w:r>
      <w:r>
        <w:rPr>
          <w:rStyle w:val="Strong"/>
          <w:rFonts w:cs="Arial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i/>
          <w:i/>
          <w:iCs/>
          <w:color w:val="FF0000"/>
          <w:sz w:val="32"/>
          <w:sz w:val="32"/>
          <w:szCs w:val="32"/>
          <w:rtl w:val="true"/>
        </w:rPr>
        <w:t xml:space="preserve">فان مؤشر الربحيةللمشروع تساوي </w:t>
      </w:r>
      <w:r>
        <w:rPr>
          <w:rStyle w:val="Strong"/>
          <w:rFonts w:cs="Arial"/>
          <w:i/>
          <w:iCs/>
          <w:color w:val="FF0000"/>
          <w:sz w:val="32"/>
          <w:szCs w:val="32"/>
        </w:rPr>
        <w:t>127440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حموع قيمة التدفقات</w:t>
      </w:r>
      <w:r>
        <w:rPr>
          <w:rStyle w:val="Strong"/>
          <w:rFonts w:cs="Arial"/>
          <w:color w:val="000000"/>
          <w:sz w:val="32"/>
          <w:szCs w:val="32"/>
        </w:rPr>
        <w:t>pvcf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/ </w:t>
      </w:r>
      <w:r>
        <w:rPr>
          <w:rStyle w:val="Strong"/>
          <w:color w:val="000000"/>
          <w:sz w:val="32"/>
          <w:sz w:val="32"/>
          <w:szCs w:val="32"/>
          <w:rtl w:val="true"/>
        </w:rPr>
        <w:t>تلكفة راس المــــال</w:t>
      </w:r>
      <w:r>
        <w:rPr>
          <w:rStyle w:val="Strong"/>
          <w:rFonts w:cs="Arial"/>
          <w:color w:val="000000"/>
          <w:sz w:val="32"/>
          <w:szCs w:val="32"/>
        </w:rPr>
        <w:t>pv k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22744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/ </w:t>
      </w:r>
      <w:r>
        <w:rPr>
          <w:rStyle w:val="Strong"/>
          <w:rFonts w:cs="Arial"/>
          <w:color w:val="000000"/>
          <w:sz w:val="32"/>
          <w:szCs w:val="32"/>
        </w:rPr>
        <w:t>10000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راس 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23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إذا كانت لدينا علاوة مخاطرة 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معدل العائد على الأستثمار هو </w:t>
      </w:r>
      <w:r>
        <w:rPr>
          <w:rStyle w:val="Strong"/>
          <w:rFonts w:cs="Arial"/>
          <w:color w:val="000000"/>
          <w:sz w:val="32"/>
          <w:szCs w:val="32"/>
        </w:rPr>
        <w:t>12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color w:val="000000"/>
          <w:sz w:val="32"/>
          <w:sz w:val="32"/>
          <w:szCs w:val="32"/>
          <w:rtl w:val="true"/>
        </w:rPr>
        <w:t>فأن العائد المتوقع هو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cs="Arial"/>
          <w:color w:val="FF0000"/>
          <w:sz w:val="32"/>
          <w:szCs w:val="32"/>
        </w:rPr>
        <w:t>20</w:t>
      </w:r>
      <w:r>
        <w:rPr>
          <w:rStyle w:val="Strong"/>
          <w:rFonts w:cs="Arial"/>
          <w:color w:val="FF0000"/>
          <w:sz w:val="32"/>
          <w:szCs w:val="32"/>
          <w:rtl w:val="true"/>
        </w:rPr>
        <w:t>%</w:t>
      </w:r>
      <w:r>
        <w:rPr>
          <w:rStyle w:val="Strong"/>
          <w:color w:val="000000"/>
          <w:sz w:val="32"/>
          <w:sz w:val="32"/>
          <w:szCs w:val="32"/>
          <w:rtl w:val="true"/>
        </w:rPr>
        <w:t>القانون يقول</w:t>
      </w:r>
      <w:r>
        <w:rPr>
          <w:rStyle w:val="Strong"/>
          <w:rFonts w:cs="Arial"/>
          <w:color w:val="000000"/>
          <w:sz w:val="32"/>
          <w:szCs w:val="32"/>
        </w:rPr>
        <w:t>fr - er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= </w:t>
      </w:r>
      <w:r>
        <w:rPr>
          <w:rStyle w:val="Strong"/>
          <w:color w:val="000000"/>
          <w:sz w:val="32"/>
          <w:sz w:val="32"/>
          <w:szCs w:val="32"/>
          <w:rtl w:val="true"/>
        </w:rPr>
        <w:t>علاوة الخطر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؟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cs="Arial"/>
          <w:color w:val="000000"/>
          <w:sz w:val="32"/>
          <w:szCs w:val="32"/>
        </w:rPr>
        <w:t>12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% = 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>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cs="Arial"/>
          <w:color w:val="000000"/>
          <w:sz w:val="32"/>
          <w:szCs w:val="32"/>
        </w:rPr>
        <w:t>12%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+ </w:t>
      </w:r>
      <w:r>
        <w:rPr>
          <w:rStyle w:val="Strong"/>
          <w:rFonts w:cs="Arial"/>
          <w:color w:val="000000"/>
          <w:sz w:val="32"/>
          <w:szCs w:val="32"/>
        </w:rPr>
        <w:t>8%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= </w:t>
      </w:r>
      <w:r>
        <w:rPr>
          <w:rStyle w:val="Strong"/>
          <w:rFonts w:cs="Arial"/>
          <w:color w:val="000000"/>
          <w:sz w:val="32"/>
          <w:szCs w:val="32"/>
        </w:rPr>
        <w:t>20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تمني وصلت المعلوم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25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المعلومات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/>
          <w:color w:val="000000"/>
          <w:sz w:val="32"/>
          <w:szCs w:val="32"/>
        </w:rPr>
        <w:t>3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فأن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الديون طويلة الأجل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جموع الديون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حقوق الملكية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rFonts w:cs="Arial"/>
          <w:color w:val="FF0000"/>
          <w:sz w:val="32"/>
          <w:szCs w:val="32"/>
        </w:rPr>
        <w:t>1220000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÷ </w:t>
      </w:r>
      <w:r>
        <w:rPr>
          <w:rStyle w:val="Strong"/>
          <w:rFonts w:cs="Arial"/>
          <w:color w:val="FF0000"/>
          <w:sz w:val="32"/>
          <w:szCs w:val="32"/>
        </w:rPr>
        <w:t>1350000</w:t>
      </w:r>
      <w:r>
        <w:rPr>
          <w:rFonts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2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مل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ان الربح قبل الضريبه للسنة الأولى يساوي 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ربح قبل الضريب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قبل الفوائد والضريب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مصاريف المالي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>(</w:t>
      </w:r>
      <w:r>
        <w:rPr>
          <w:rStyle w:val="Strong"/>
          <w:color w:val="FF0000"/>
          <w:sz w:val="32"/>
          <w:sz w:val="32"/>
          <w:szCs w:val="32"/>
          <w:rtl w:val="true"/>
        </w:rPr>
        <w:t>الفوائد</w:t>
      </w:r>
      <w:r>
        <w:rPr>
          <w:rStyle w:val="Strong"/>
          <w:rFonts w:cs="Arial"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FF"/>
          <w:sz w:val="32"/>
          <w:sz w:val="32"/>
          <w:szCs w:val="32"/>
          <w:rtl w:val="true"/>
        </w:rPr>
        <w:t xml:space="preserve">تقدر تاخذ الارقام من الجدول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/>
          <w:color w:val="000000"/>
          <w:sz w:val="32"/>
          <w:szCs w:val="32"/>
        </w:rPr>
        <w:t>29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>تستخدم الصيغة التالية لحساب صافي القيمة الحالية لا مشروع عندما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/ </w:t>
      </w:r>
      <w:r>
        <w:rPr>
          <w:rStyle w:val="Strong"/>
          <w:color w:val="FF0000"/>
          <w:sz w:val="32"/>
          <w:sz w:val="32"/>
          <w:szCs w:val="32"/>
          <w:rtl w:val="true"/>
        </w:rPr>
        <w:t>راس المال المبدئي موزع على عده دفعات مع وجود قيمة خرد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3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علومات الحالة </w:t>
      </w:r>
      <w:r>
        <w:rPr>
          <w:rStyle w:val="Strong"/>
          <w:rFonts w:cs="Arial"/>
          <w:color w:val="000000"/>
          <w:sz w:val="32"/>
          <w:szCs w:val="32"/>
        </w:rPr>
        <w:t>1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ان صافي القيمة الحالية ل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حل نجمع التدفقات النقدية بالسنة الاولى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تدفقات نقدية </w:t>
      </w:r>
      <w:r>
        <w:rPr>
          <w:rStyle w:val="Strong"/>
          <w:rFonts w:cs="Arial"/>
          <w:color w:val="FF0000"/>
          <w:sz w:val="32"/>
          <w:szCs w:val="32"/>
        </w:rPr>
        <w:t>2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تدفقات نقدية </w:t>
      </w:r>
      <w:r>
        <w:rPr>
          <w:rStyle w:val="Strong"/>
          <w:rFonts w:cs="Arial"/>
          <w:color w:val="FF0000"/>
          <w:sz w:val="32"/>
          <w:szCs w:val="32"/>
        </w:rPr>
        <w:t>3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مع ملاحظة ان النسبة </w:t>
      </w:r>
      <w:r>
        <w:rPr>
          <w:rStyle w:val="Strong"/>
          <w:rFonts w:cs="Arial"/>
          <w:color w:val="FF0000"/>
          <w:sz w:val="32"/>
          <w:szCs w:val="32"/>
        </w:rPr>
        <w:t>10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%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ناتج نطرح منه راس المال المبدئي ويكون الناتج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0000FF"/>
          <w:sz w:val="32"/>
          <w:sz w:val="32"/>
          <w:szCs w:val="32"/>
          <w:rtl w:val="true"/>
        </w:rPr>
        <w:t>اعتقد ان النتيجه غير موجدود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حسب الجدول غير واضحه السنه </w:t>
      </w:r>
      <w:r>
        <w:rPr>
          <w:rStyle w:val="Strong"/>
          <w:rFonts w:cs="Arial"/>
          <w:color w:val="FF0000"/>
          <w:sz w:val="32"/>
          <w:szCs w:val="32"/>
        </w:rPr>
        <w:t>3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لكن اذا كانت السنة الثالثه </w:t>
      </w:r>
      <w:r>
        <w:rPr>
          <w:rStyle w:val="Strong"/>
          <w:rFonts w:cs="Arial"/>
          <w:color w:val="FF0000"/>
          <w:sz w:val="32"/>
          <w:szCs w:val="32"/>
        </w:rPr>
        <w:t>10000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فان النتيج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cs="Arial"/>
          <w:color w:val="FF0000"/>
          <w:sz w:val="32"/>
          <w:szCs w:val="32"/>
          <w:rtl w:val="true"/>
        </w:rPr>
        <w:t>(</w:t>
      </w:r>
      <w:r>
        <w:rPr>
          <w:rStyle w:val="Strong"/>
          <w:rFonts w:cs="Arial"/>
          <w:color w:val="FF0000"/>
          <w:sz w:val="32"/>
          <w:szCs w:val="32"/>
        </w:rPr>
        <w:t>80428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استخدمنا هنا الجدول رقم </w:t>
      </w:r>
      <w:r>
        <w:rPr>
          <w:rStyle w:val="Strong"/>
          <w:rFonts w:cs="Arial"/>
          <w:color w:val="FF0000"/>
          <w:sz w:val="32"/>
          <w:szCs w:val="32"/>
        </w:rPr>
        <w:t>3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لانه تدفقات غير منتظمه</w:t>
      </w:r>
      <w:r>
        <w:rPr>
          <w:rFonts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3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مل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التدفق النقدي الأضافي للسنة الأولى يساوي 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غير واضحه الارقام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لكن بالقانون اللي يقول التدفق النقددي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>الاهلاكـــ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39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>هذا السوال اللي محد قدر يحله ولكن جبته حمد لل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يقول السوال؟؟ عند المفاضله بين المشروعات ا لاستثماريه بطريق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........... </w:t>
      </w:r>
      <w:r>
        <w:rPr>
          <w:rStyle w:val="Strong"/>
          <w:rFonts w:cs="Arial"/>
          <w:color w:val="000000"/>
          <w:sz w:val="32"/>
          <w:szCs w:val="32"/>
        </w:rPr>
        <w:t>Irr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ب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يتم اختيار المشروع الذي </w:t>
      </w:r>
      <w:r>
        <w:rPr>
          <w:rStyle w:val="Strong"/>
          <w:color w:val="0000FF"/>
          <w:sz w:val="32"/>
          <w:sz w:val="32"/>
          <w:szCs w:val="32"/>
          <w:rtl w:val="true"/>
        </w:rPr>
        <w:t>يعطي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 اعلي معدل عائد داخلي بشرط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FF0000"/>
          <w:sz w:val="32"/>
          <w:sz w:val="32"/>
          <w:szCs w:val="32"/>
          <w:rtl w:val="true"/>
        </w:rPr>
        <w:t>ان يكون اكبر من تكلفة راس المال او معدل العائد المطلوبــــــــــ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42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رقم </w:t>
      </w:r>
      <w:r>
        <w:rPr>
          <w:rStyle w:val="Strong"/>
          <w:rFonts w:cs="Arial"/>
          <w:color w:val="000000"/>
          <w:sz w:val="32"/>
          <w:szCs w:val="32"/>
        </w:rPr>
        <w:t>4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ان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المستقبلية من جدول </w:t>
      </w:r>
      <w:r>
        <w:rPr>
          <w:rStyle w:val="Strong"/>
          <w:rFonts w:cs="Arial"/>
          <w:color w:val="FF0000"/>
          <w:sz w:val="32"/>
          <w:szCs w:val="32"/>
        </w:rPr>
        <w:t>2</w:t>
      </w:r>
      <w:r>
        <w:rPr>
          <w:rFonts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45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رقم </w:t>
      </w:r>
      <w:r>
        <w:rPr>
          <w:rStyle w:val="Strong"/>
          <w:rFonts w:cs="Arial"/>
          <w:color w:val="000000"/>
          <w:sz w:val="32"/>
          <w:szCs w:val="32"/>
        </w:rPr>
        <w:t>3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ان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همو واضحة بس القانون يكفينا </w:t>
      </w:r>
      <w:r>
        <w:rPr>
          <w:rStyle w:val="Strong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قوة الايرادية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ربح العمليات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الاصول المشاركة في العمليات</w:t>
      </w:r>
    </w:p>
    <w:p>
      <w:pPr>
        <w:pStyle w:val="Normal"/>
        <w:tabs>
          <w:tab w:val="clear" w:pos="720"/>
          <w:tab w:val="left" w:pos="2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39725</wp:posOffset>
                </wp:positionV>
                <wp:extent cx="5172075" cy="19418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94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نسب النشاط تضم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أصول المتداول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ذمم المدين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مخزون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أصول الثابت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مجموع الأصو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52.9pt;mso-wrap-distance-left:9pt;mso-wrap-distance-right:9pt;mso-wrap-distance-top:0pt;mso-wrap-distance-bottom:0pt;margin-top:26.7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نسب النشاط تضم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أ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أصول المتداول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ب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ذمم المدين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ج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توسط فترة التحصي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مخزون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ه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أصول الثابت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و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مجموع الأصو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9144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يمة الحالية والقيمة المستقبلية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ذا اعطاني القيمة الحالية في السؤال معناه يبغى مني القيمة المستقبلية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 اعطاني القيمة المستقبلية في السؤال معناه يبغى مني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2pt;height:72pt;mso-wrap-distance-left:9pt;mso-wrap-distance-right:9pt;mso-wrap-distance-top:0pt;mso-wrap-distance-bottom:0pt;margin-top:0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يمة الحالية والقيمة المستقبلية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ذا اعطاني القيمة الحالية في السؤال معناه يبغى مني القيمة المستقبلية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 اعطاني القيمة المستقبلية في السؤال معناه يبغى مني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353050" cy="4933950"/>
                <wp:effectExtent l="0" t="0" r="0" b="0"/>
                <wp:docPr id="52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صورة 2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353200" cy="49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388.55pt;width:421.45pt;height:388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ة القسط المتناق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قسط السنوي للإهلاك </w:t>
      </w:r>
      <w:r>
        <w:rPr>
          <w:rFonts w:cs="Traditional Arabic"/>
          <w:b/>
          <w:bCs/>
          <w:sz w:val="28"/>
          <w:szCs w:val="28"/>
          <w:rtl w:val="true"/>
        </w:rPr>
        <w:t xml:space="preserve">=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كلفة الأصل – مجمع الإهلاك </w:t>
      </w:r>
      <w:r>
        <w:rPr>
          <w:rFonts w:cs="Traditional Arabic"/>
          <w:b/>
          <w:bCs/>
          <w:sz w:val="28"/>
          <w:szCs w:val="28"/>
          <w:rtl w:val="true"/>
        </w:rPr>
        <w:t xml:space="preserve">)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 الإهلاك</w:t>
      </w:r>
    </w:p>
    <w:p>
      <w:pPr>
        <w:pStyle w:val="Normal"/>
        <w:bidi w:val="0"/>
        <w:jc w:val="center"/>
        <w:rPr>
          <w:rFonts w:ascii="Arial" w:hAnsi="Arial" w:cs="Mudir MT"/>
          <w:b/>
          <w:b/>
          <w:bCs/>
          <w:color w:val="800080"/>
          <w:sz w:val="32"/>
          <w:szCs w:val="32"/>
        </w:rPr>
      </w:pP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لسؤال الثالث داهيه هالسؤال واحس بيجيبه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بما ان مذكور في المعطيات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القسط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المتناقص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فنحل على اساسه وهذا شرح السؤال</w:t>
      </w:r>
    </w:p>
    <w:p>
      <w:pPr>
        <w:pStyle w:val="Normal"/>
        <w:bidi w:val="0"/>
        <w:jc w:val="center"/>
        <w:rPr>
          <w:rFonts w:ascii="Arial" w:hAnsi="Arial" w:cs="Mudir MT"/>
          <w:b/>
          <w:b/>
          <w:bCs/>
          <w:color w:val="80008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ولا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قيمة شراء الاله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3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المصاريف والي هي تكاليف التركيب والتدريب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7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 × 50% (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ممكن نكتبها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على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) 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هذا هو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ناخذ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نطرحه من الـ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يعطينا 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>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ثانياً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,,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 الايرادات السنويهالمعتوقعه – مصاريف التشغيل السنويه – الناتج الي طلع معانا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000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 الـ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>×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%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سبة الضريبه 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50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الناتج الي طلع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5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مع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الي هو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75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لناتج المطلوب منا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&amp;quot">
    <w:charset w:val="01"/>
    <w:family w:val="roman"/>
    <w:pitch w:val="variable"/>
  </w:font>
  <w:font w:name="Cambria Math">
    <w:charset w:val="01"/>
    <w:family w:val="roman"/>
    <w:pitch w:val="variable"/>
  </w:font>
  <w:font w:name="Arial Black">
    <w:charset w:val="01"/>
    <w:family w:val="roman"/>
    <w:pitch w:val="variable"/>
  </w:font>
  <w:font w:name="diwani">
    <w:charset w:val="01"/>
    <w:family w:val="roman"/>
    <w:pitch w:val="variable"/>
  </w:font>
  <w:font w:name="Arabic Transparent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9da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d462f8"/>
    <w:rPr>
      <w:rFonts w:cs="Times New Roman"/>
      <w:color w:val="0000FF"/>
      <w:u w:val="single"/>
    </w:rPr>
  </w:style>
  <w:style w:type="character" w:styleId="HeaderChar" w:customStyle="1">
    <w:name w:val="Header Char"/>
    <w:uiPriority w:val="99"/>
    <w:semiHidden/>
    <w:qFormat/>
    <w:locked/>
    <w:rsid w:val="00d462f8"/>
    <w:rPr>
      <w:rFonts w:ascii="Times New Roman" w:hAnsi="Times New Roman"/>
      <w:sz w:val="24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sid w:val="00264b22"/>
    <w:rPr>
      <w:rFonts w:cs="Times New Roman"/>
    </w:rPr>
  </w:style>
  <w:style w:type="character" w:styleId="FooterChar" w:customStyle="1">
    <w:name w:val="Footer Char"/>
    <w:uiPriority w:val="99"/>
    <w:semiHidden/>
    <w:qFormat/>
    <w:locked/>
    <w:rsid w:val="00d462f8"/>
    <w:rPr>
      <w:rFonts w:ascii="Times New Roman" w:hAnsi="Times New Roman"/>
      <w:sz w:val="24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sid w:val="00264b2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462f8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uiPriority w:val="99"/>
    <w:qFormat/>
    <w:rsid w:val="00d462f8"/>
    <w:rPr>
      <w:rFonts w:cs="Times New Roman"/>
    </w:rPr>
  </w:style>
  <w:style w:type="character" w:styleId="St" w:customStyle="1">
    <w:name w:val="st"/>
    <w:basedOn w:val="DefaultParagraphFont"/>
    <w:uiPriority w:val="99"/>
    <w:qFormat/>
    <w:rsid w:val="00d462f8"/>
    <w:rPr>
      <w:rFonts w:cs="Times New Roman"/>
    </w:rPr>
  </w:style>
  <w:style w:type="character" w:styleId="Strong">
    <w:name w:val="Strong"/>
    <w:basedOn w:val="DefaultParagraphFont"/>
    <w:uiPriority w:val="99"/>
    <w:qFormat/>
    <w:rsid w:val="00d462f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semiHidden/>
    <w:rsid w:val="00d462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FooterChar1"/>
    <w:uiPriority w:val="99"/>
    <w:semiHidden/>
    <w:rsid w:val="00d462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46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462f8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99"/>
    <w:rsid w:val="00d462f8"/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-11">
    <w:name w:val="تظليل فاتح - تمييز 11"/>
    <w:uiPriority w:val="99"/>
    <w:rsid w:val="00d462f8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hyperlink" Target="http://www.ckfu.org/vb/t272199.html" TargetMode="External"/><Relationship Id="rId30" Type="http://schemas.openxmlformats.org/officeDocument/2006/relationships/hyperlink" Target="http://www.ckfu.org/vb/u62345.html" TargetMode="External"/><Relationship Id="rId31" Type="http://schemas.openxmlformats.org/officeDocument/2006/relationships/hyperlink" Target="http://www.ckfu.org/vb/u69043.html" TargetMode="External"/><Relationship Id="rId32" Type="http://schemas.openxmlformats.org/officeDocument/2006/relationships/hyperlink" Target="http://www.ckfu.org/vb/t255940.html" TargetMode="External"/><Relationship Id="rId33" Type="http://schemas.openxmlformats.org/officeDocument/2006/relationships/hyperlink" Target="http://www.ckfu.org/vb/t272302.html" TargetMode="External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hyperlink" Target="http://www.ckfu.org/vb/u69905.html" TargetMode="External"/><Relationship Id="rId37" Type="http://schemas.openxmlformats.org/officeDocument/2006/relationships/hyperlink" Target="http://www.ckfu.org/vb/u69905.html" TargetMode="External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6</TotalTime>
  <Application>LibreOffice/7.4.7.2$Linux_X86_64 LibreOffice_project/40$Build-2</Application>
  <AppVersion>15.0000</AppVersion>
  <Pages>33</Pages>
  <Words>4091</Words>
  <Characters>233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3:00Z</dcterms:created>
  <dc:creator>فهد الحجاز</dc:creator>
  <dc:description/>
  <dc:language>en-US</dc:language>
  <cp:lastModifiedBy>user</cp:lastModifiedBy>
  <dcterms:modified xsi:type="dcterms:W3CDTF">2012-05-18T0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