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000080"/>
          <w:u w:val="single"/>
        </w:rPr>
      </w:pPr>
      <w:r>
        <w:rPr>
          <w:rFonts w:ascii="Arial" w:hAnsi="Arial" w:cs="Monotype Koufi"/>
          <w:b/>
          <w:b/>
          <w:bCs/>
          <w:color w:val="000080"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8"/>
          <w:sz w:val="28"/>
          <w:szCs w:val="28"/>
          <w:u w:val="single"/>
          <w:rtl w:val="true"/>
        </w:rPr>
        <w:t>مراجعـ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ـعــلاقـــــات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ـعــامــّــــــ</w:t>
      </w:r>
      <w:r>
        <w:rPr>
          <w:rFonts w:ascii="Arial" w:hAnsi="Arial" w:cs="Monotype Koufi"/>
          <w:b/>
          <w:b/>
          <w:bCs/>
          <w:color w:val="000080"/>
          <w:sz w:val="40"/>
          <w:sz w:val="40"/>
          <w:szCs w:val="40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[ 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</w:rPr>
        <w:t>11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80"/>
          <w:sz w:val="28"/>
          <w:szCs w:val="28"/>
          <w:u w:val="single"/>
        </w:rPr>
        <w:t>ç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</w:rPr>
        <w:t xml:space="preserve">  13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 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واع 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جمهور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جمهور الداخلي للمؤس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نوع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متخص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صطلح الذي يطلق على أعضاء من المجتمع لهم صفات مشتركة ومصالح متشابه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هو المستهلك لخدمه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سلعه سواء كانت سلعة أو خدمة عامة وتمتد خدمتها من مدن الى مدن اخرى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جمهور العام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م العاملون بتلك المؤسسة ويشمل الموظفين والموزعين والعمال مثلا و كل من يعمل داخل المؤسسة كل حسب تخصصه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جمهور الداخلي للمؤسس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و ذلك الجمهور المتخصص في استهلاك خدمة أو سلعة معين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نوع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هو ذلك 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ي يشمل مهنة معين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متخصص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صفات 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سهولة الإقناع والرضا و الانسياق وراء الغض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تأثر الجماهير بالإيحاء وتفيد معهم وسائل الإعلام والتبص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ميل الجماهير إلى المبالغة سواء كان الموضوع محزن أو مف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لا تغير الجماهير بسهولة من عاداتها وتقاليدها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ندفع الجماهير للدفاع عن مصالحه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فضل العاملين والباحثين في مجال العلاقات العامة على استعمال مصطلح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جمهور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خصائص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قل تجانس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عم واشمل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ضعف العلاقات الاجتماعية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خصائص الجماعة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كثر تجانس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خص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وة العلاقات الاجتماعية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ضعف العلاقات الاجتماعية من خصائص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صنيف الجماع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من حيث قوة العلاق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من حيث النشأ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من حيث القص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انواع جماعات من حيث قوة العلاق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أول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ثانو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جماعات التي من أهم مميزاتها  الترابط والتعاون بين أفرادها – الاتصال الشخصي ”وجها لوجه“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أو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جماعات التي من مميزا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عدم الاتصال مباشر – قوة تأثيرها في الحياة الاجتماع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ثانو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أنواع جماعات من حيث النشأ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اعات التي تنشأ تلقائيا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تنشأ تلقائيا نتيجة اتجاه معي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جماعات التي من مميزا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ثبات والاستقرار مثل القبائل والمدن والقرى – اختلافها من حيث نطاق اتساعها وفي وظائفها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اعات التي تنشأ تلقائي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جماعات التي من مميزاتها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دم الاستقرار لانها تعتنق رايا أو اتجاها معينا ثم تزول صفتها الجماعية إذا زالت اسباب وجودها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تنشأ تلقائيا نتيجة اتجاه معي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انواع جماعات من حيث القص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جماعات إر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إرادية محدودة القصد والغا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غير إرادية تتكون نتيجة المصادف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ي التي تنشأ بناء على تخطيط معين لتحقيق غرض معين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جماعات إراد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هي التي تنشأ لتحقيق غرض معين ثم تنقض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إرادية محدودة القصد والغا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ها عدم الثبات والاستقرا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غير إرادية تتكون نتيجة المصادف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ومن مميزاتها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ثبات والاستقرار ومن بينها النقابات والجمعيات العلمية و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إراد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أهمية العلاقات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هيئة الرأي العام لتقبل أفكار جد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حقيق التكيف الإنساني اللازم بين المؤسسات و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حقق العلاقات العامة لجمهور المؤسسة خدمات إنس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عمل العلاقات على غرس ودعم المسئولية الاجتماعية بين 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وضح البحوث التي تجريها العلاقات العامة الاتجاهات الحقيقية للجماهير ورغباتهم واحتياجاته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داة هامة من أدوات العلاقات العام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اعلا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ويقصد به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نشر الحقائق والأخبار والآراء والأفكار بين جماهير الهيئة والمؤسسة سواء جمهورها الخارجي أو الداخلي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اعلا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تم نشر الحقائق والأخبار وتوصيل المعلومات باستخد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أسلوب الاتصالي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 الاسلوب الاتص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قوة التأثي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إحداث تغيرات جوهر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عتمد هذا الأسلوب في توصيل المعلومات على منهج دراسة الحا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و من أكثر الأساليب استخداما وأكثرها انتشارا في العلاقات العامة لمواجهة الاحتياجات المتغيرة لفئات جماهير الهيئ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يستخدم هذا الأسلوب عندما تتعرض الهيئة لأحداث هامة تهدد كيانه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ها قوة التأثير و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حداث تغيرات جوهر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عيوبه كثرة النفقات و يحتاج وقت أطول و يحتاج خبراء متخصصين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ه الأكثر انتشارا و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لة التكاليف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عيوبه ضعف التأثي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 استخدام أسلوب دون آخر يتوقف ع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ظروف القائم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ونوع الجماهي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 الأسلوب الإعلامي يؤثر في الجماهير على درجت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بصورة مباشر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بصورة غير مباشر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مراحل تطور مهنة العلاقات العامة في امريكا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احل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عدد الوظائف الرئيسة للعلاقات العا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ظائف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اقبة التغير الإجتماعي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عاية ضمير المؤسس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داومة الإتصـال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ياس مدى المواءمة بين مصلحة المؤسسة ومصلحة الجماهي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قنـاع وهو الهدف النهائي من العلاقات العام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لعناصر التي يجب ان تراعى في تعريف العلاقات العام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اص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قصد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سن التنفيذ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صلحة العام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ظيفة إداري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تصال ثنائي القنوات 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لمنطلقات الاساسيه لبرامج العلاقات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طلقات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واصفات البرنامج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واصفات الكوادر البشر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بناء الإداري للعلاقات العام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سال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سيل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لامور التي يجب ان ترعى في الرسالة الناج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مو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>لكل جمهور خصائص يجب مراعاتها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كل وسيلة طابع مميز لها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 تكون ذات تكلفة أقل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  <w:tab/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أثير الأكبر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اعاة لغة الجمهور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ختيار التوقيت المناسب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صياغة المناسبة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اهير الأكث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أنواع ال</w:t>
      </w:r>
      <w:r>
        <w:rPr>
          <w:rFonts w:ascii="Arial" w:hAnsi="Arial" w:cs="Arial"/>
          <w:b/>
          <w:b/>
          <w:bCs/>
          <w:color w:val="FF0000"/>
          <w:rtl w:val="true"/>
        </w:rPr>
        <w:t>جماهيـ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نوا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عام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داخلي للمؤسس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نوعي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متخصص 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أنواع 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رأي العام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نوا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أي الفردي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أي الخاص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أي الأقليـ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أي الأغلبيـ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أي العام 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صفات 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صف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هولة الإقناع والرضا والإنسياق وراء الغضب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تأثر الجماهير بـالإيحاء وتفيد معهم وسائل الإعلام والتبصي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ميل الجماهير إلى المبالغة سواء كان الموضوع محزن أو مفرح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تغير الجماهير بسهول من عاداتها وتقاليدها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ندفع الجماهير للدفاع عن مصالحها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همية العلاقات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نقاط </w:t>
      </w:r>
      <w:r>
        <w:rPr>
          <w:rFonts w:ascii="Arial" w:hAnsi="Arial" w:cs="Arial"/>
          <w:b/>
          <w:b/>
          <w:bCs/>
          <w:color w:val="000080"/>
          <w:rtl w:val="true"/>
        </w:rPr>
        <w:t>أهم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ة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قات العامة مسؤولية إجتماع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حترام الرأي والعمل بـالرأي الصائب منه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ضوح في التعامل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لتزام بـالأخلاق الشريف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أمانة العلمي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قات العامة مسؤولية كل موظف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قات العامة وظيفة إستشار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5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38:00Z</dcterms:created>
  <dc:creator>compo</dc:creator>
  <dc:description/>
  <cp:keywords/>
  <dc:language>en-US</dc:language>
  <cp:lastModifiedBy>compo</cp:lastModifiedBy>
  <cp:lastPrinted>2012-04-30T20:47:00Z</cp:lastPrinted>
  <dcterms:modified xsi:type="dcterms:W3CDTF">2012-04-30T18:14:00Z</dcterms:modified>
  <cp:revision>10</cp:revision>
  <dc:subject/>
  <dc:title>أسئلـة مراجعـة مقـرّر / الـعــلاقـــــات الـعــامــّــــــة</dc:title>
</cp:coreProperties>
</file>