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8685"/>
            <wp:effectExtent l="0" t="0" r="0" b="0"/>
            <wp:docPr id="1" name="صورة 4" descr="C:\Users\START\Pictures\1433-01-06 1\14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C:\Users\START\Pictures\1433-01-06 1\14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8685"/>
            <wp:effectExtent l="0" t="0" r="0" b="0"/>
            <wp:docPr id="2" name="صورة 5" descr="C:\Users\START\Pictures\1433-01-06 1\16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C:\Users\START\Pictures\1433-01-06 1\16 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8685"/>
            <wp:effectExtent l="0" t="0" r="0" b="0"/>
            <wp:docPr id="3" name="صورة 6" descr="C:\Users\START\Pictures\1433-01-06 1\17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C:\Users\START\Pictures\1433-01-06 1\17 00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8685"/>
            <wp:effectExtent l="0" t="0" r="0" b="0"/>
            <wp:docPr id="4" name="صورة 7" descr="C:\Users\START\Pictures\1433-01-06 1\18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C:\Users\START\Pictures\1433-01-06 1\18 00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8685"/>
            <wp:effectExtent l="0" t="0" r="0" b="0"/>
            <wp:docPr id="5" name="صورة 8" descr="C:\Users\START\Pictures\1433-01-06 1\19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C:\Users\START\Pictures\1433-01-06 1\19 00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>
          <w:rtl w:val="true"/>
        </w:rPr>
        <w:drawing>
          <wp:inline distT="0" distB="0" distL="0" distR="0">
            <wp:extent cx="5274310" cy="7258685"/>
            <wp:effectExtent l="0" t="0" r="0" b="0"/>
            <wp:docPr id="6" name="صورة 9" descr="C:\Users\START\Pictures\1433-01-06 1\22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C:\Users\START\Pictures\1433-01-06 1\22 00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5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a52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0577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a52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3</Words>
  <Characters>19</Characters>
  <CharactersWithSpaces>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03:00Z</dcterms:created>
  <dc:creator>START</dc:creator>
  <dc:description/>
  <dc:language>en-US</dc:language>
  <cp:lastModifiedBy>ابو حور</cp:lastModifiedBy>
  <dcterms:modified xsi:type="dcterms:W3CDTF">2012-05-18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