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5pt;width:125.95pt;height:25.45pt;mso-wrap-style:none;v-text-anchor:middle;mso-position-vertical:top" type="_x0000_t136">
            <v:path textpathok="t"/>
            <v:textpath on="t" fitshape="t" string="نظرية المعرفة " style="font-family:&quot;Arial Black&quot;;font-size:16pt"/>
            <v:fill o:detectmouseclick="t" type="solid" color2="white"/>
            <v:stroke color="#00206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ack" stroked="t" o:allowincell="f" style="position:absolute;margin-left:294.5pt;margin-top:12.95pt;width:104.25pt;height:24.45pt;mso-wrap-style:none;v-text-anchor:middle;mso-position-horizontal-relative:page" type="_x0000_t136">
            <v:path textpathok="t"/>
            <v:textpath on="t" fitshape="t" string="المحاضرة الأولى: " style="font-family:&quot;Arial Black&quot;;font-size:14pt"/>
            <v:fill o:detectmouseclick="t" type="solid" color2="white"/>
            <v:stroke color="#c00000" weight="9360" joinstyle="miter" endcap="flat"/>
            <w10:wrap type="square" side="left"/>
          </v:shape>
        </w:pict>
      </w:r>
    </w:p>
    <w:p>
      <w:pPr>
        <w:pStyle w:val="Normal"/>
        <w:ind w:left="0" w:right="0"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pict>
          <v:shape id="shape_0" fillcolor="black" stroked="t" o:allowincell="f" style="position:absolute;margin-left:312.55pt;margin-top:9pt;width:67.4pt;height:19.45pt;mso-wrap-style:none;v-text-anchor:middle;mso-position-horizontal-relative:page" type="_x0000_t136">
            <v:path textpathok="t"/>
            <v:textpath on="t" fitshape="t" string="المعرفة وأنواعها " style="font-family:&quot;Arial Black&quot;;font-size:14pt"/>
            <v:fill o:detectmouseclick="t" type="solid" color2="white"/>
            <v:stroke color="#0070c0" weight="9360" joinstyle="miter" endcap="flat"/>
            <v:shadow on="t" obscured="f" color="#868686"/>
            <w10:wrap type="square" side="right"/>
          </v:shape>
        </w:pict>
      </w:r>
      <w:r>
        <w:rPr>
          <w:rtl w:val="true"/>
        </w:rPr>
        <w:br w:type="textWrapping" w:clear="all"/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مهيد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ؤ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صادرها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بعاد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ضوابطها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اهجها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طلاحا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صور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ع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ه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دركه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الحواس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غيرها،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تصور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يق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ي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وا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B0F0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”مجموع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تصور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محاولاته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تكرر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فه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أشياء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ه</w:t>
      </w:r>
      <w:r>
        <w:rPr>
          <w:b/>
          <w:bCs/>
          <w:color w:val="00B0F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ويطلق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لفظ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المحدثين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أربعة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/>
          <w:sz w:val="24"/>
          <w:sz w:val="24"/>
          <w:szCs w:val="24"/>
          <w:u w:val="single"/>
          <w:rtl w:val="true"/>
        </w:rPr>
        <w:t>معانٍ</w:t>
      </w:r>
      <w:r>
        <w:rPr>
          <w:rFonts w:cs="Calibri"/>
          <w:b/>
          <w:b/>
          <w:bCs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84806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حو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ح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ب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ص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فوذ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تف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قيقت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ضم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ضم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اوت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خص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ل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دس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تدل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قا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ب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اد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حد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م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أخ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كثير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عر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مو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نتيجت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ني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ساس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ل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لم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معرفة؟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زئي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،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ست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و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ديق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ت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ي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عرفة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ُ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دي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ر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ُطوِّ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فكار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ق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رفه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ُ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ّ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لغوية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داخ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طل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عرف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وح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بُّ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ي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ُغو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ا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ج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شا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َعلَمُ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يق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خبرك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ُّعور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ي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زآبا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ُ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د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كر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رف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َعَرَّف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َرُّ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َطَلُّ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رَّ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َرَّ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َ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َعْرِ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يَفْعِل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”مَفْعَل“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رس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رف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شيء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لّ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يه؛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ئً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حَّ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ن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زا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أعر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ع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أجاز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ً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ال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ثَّم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ط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رف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ي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رْفَه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رتف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ْرَوْر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رتف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اج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ذ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مَّ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ليٍّ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شيء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س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ت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ف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ِّه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تف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مَيز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ضح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ِّ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ِّ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فائ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ل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َيْ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فَصَّ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ع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ُ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ن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شابه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شت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ً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َعَرَف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نْكِرُونَ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ولي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ِمْتُمُوه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ْمِنَاتٍ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لاح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بً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ُعَدّ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ز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ز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زا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ر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ر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ل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صطلاحية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خصُّ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لم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ل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َيْ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فَصَّ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ق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ُتَوص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تفك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تدبر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تستع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در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آثاره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ذات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ستع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ذات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ً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لاكتساب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خص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لجبلَّ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خصُّ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عرفة؛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أنَّ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قبله؛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عرفة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م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ضمن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لخبر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ملي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بُ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َّ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ط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المعر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ق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ستثب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حصو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ُدْرَك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خصوصً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كر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دراك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دْرِ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دْرَ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ط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عرِف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B050"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ضروريًّ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طريًّا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َحتاج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استدلا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B050"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كتسبة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َجوز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لضَّرور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ارتفا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كلف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B050"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ركب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ق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جزئ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بسيط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نصر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سمَّى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نصر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حوال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ض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نقص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B050"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قابل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ضدِّ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جه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هوى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إنكا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الجحود</w:t>
      </w:r>
      <w:r>
        <w:rPr>
          <w:b/>
          <w:bCs/>
          <w:color w:val="7030A0"/>
          <w:sz w:val="24"/>
          <w:szCs w:val="24"/>
          <w:rtl w:val="true"/>
        </w:rPr>
        <w:t>.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لفاظ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راد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لعلم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معرفة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فهومً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جامعً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معان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ثيرة،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أنَّ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معلو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حس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جري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قلي،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تذكُّر،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فك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تدبُّ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لل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ش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ظَّ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يقين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قول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داح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طر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ك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يّ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غرق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يق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هً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لِّ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نَج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رادف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كل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صع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تنز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د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شعور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فط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در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خشر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ك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يكم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أحواله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أفعاله،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دراك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باشر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عرفة</w:t>
      </w:r>
      <w:r>
        <w:rPr>
          <w:b/>
          <w:bCs/>
          <w:color w:val="00B0F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إدراك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ص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م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ركو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القو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اقل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صل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قو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حصلت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درا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كلي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ض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ئب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تصور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ق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فظ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ج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ك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ذكر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فو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فقه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متب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قل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عقلو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حكمة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لفاظ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ثل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يه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ياس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ب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وح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وثن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قتص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ياس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ثق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لـ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ـ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ـ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ـفـس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ـ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ك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ل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قسيمه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قسيم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سم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نو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رفة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تافيزيق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سف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اس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يب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ظير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ع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أل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وأهم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</w:rPr>
        <w:t>الأنواع</w:t>
      </w:r>
      <w:r>
        <w:rPr>
          <w:b/>
          <w:bCs/>
          <w:color w:val="943634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حس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Sensuous knowledge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ه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تا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احظ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ج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ؤ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قائق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إن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ا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أد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ت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ح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ا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ران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Rational Knowledge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م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إستنب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ليل،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ري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اب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م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أز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لسفية</w:t>
      </w:r>
      <w:r>
        <w:rPr>
          <w:b/>
          <w:bCs/>
          <w:color w:val="C00000"/>
          <w:sz w:val="28"/>
          <w:szCs w:val="28"/>
          <w:u w:val="single"/>
        </w:rPr>
        <w:t>Philosophical Knowledge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سوس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م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ه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طل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ساس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أ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ست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ت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إست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قد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س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خطإ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صواب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ام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سبية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لمية</w:t>
      </w:r>
      <w:r>
        <w:rPr>
          <w:b/>
          <w:bCs/>
          <w:color w:val="C00000"/>
          <w:sz w:val="28"/>
          <w:szCs w:val="28"/>
          <w:u w:val="single"/>
        </w:rPr>
        <w:t>Scientific Knowledge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رق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أدق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و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مجهود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كر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تخصص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دراست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وضوعية</w:t>
      </w:r>
      <w:r>
        <w:rPr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خطط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منظ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تجرب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لم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طريق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صطلاح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تبع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تطرق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طقي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أ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شكلة،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كر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تصنيف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برمج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شتقاق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الأشياء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رتب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رتب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ء</w:t>
      </w:r>
      <w:r>
        <w:rPr>
          <w:b/>
          <w:bCs/>
          <w:sz w:val="24"/>
          <w:szCs w:val="24"/>
        </w:rPr>
        <w:t>Inducti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نباط</w:t>
      </w:r>
      <w:r>
        <w:rPr>
          <w:b/>
          <w:bCs/>
          <w:sz w:val="24"/>
          <w:szCs w:val="24"/>
        </w:rPr>
        <w:t>Deductio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ما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بعد؟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ناولنا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ث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مام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ساؤل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يد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مكا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اهج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أه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ناولو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عرفة</w:t>
      </w:r>
      <w:r>
        <w:rPr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ك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دراكن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ظر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المعرف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إمكان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مصادر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أنواع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مناهج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ضوابطها،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نستطيع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تبي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صواب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خطأ،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نتبي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رده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رد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ميا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برهنا</w:t>
      </w:r>
      <w:r>
        <w:rPr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ق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ائدتان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548DD4"/>
          <w:sz w:val="24"/>
          <w:szCs w:val="24"/>
        </w:rPr>
      </w:pPr>
      <w:r>
        <w:rPr>
          <w:rFonts w:cs="Calibri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فائد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عين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فهمن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العلمي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للموضوع</w:t>
      </w:r>
      <w:r>
        <w:rPr>
          <w:b/>
          <w:bCs/>
          <w:color w:val="548DD4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548DD4"/>
          <w:sz w:val="24"/>
          <w:szCs w:val="24"/>
        </w:rPr>
      </w:pPr>
      <w:r>
        <w:rPr>
          <w:rFonts w:cs="Calibri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فائد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تمكنن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متلاك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نميز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مواقفها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48DD4"/>
          <w:sz w:val="24"/>
          <w:sz w:val="24"/>
          <w:szCs w:val="24"/>
          <w:rtl w:val="true"/>
        </w:rPr>
        <w:t>وتطبيقاتها</w:t>
      </w:r>
      <w:r>
        <w:rPr>
          <w:b/>
          <w:bCs/>
          <w:color w:val="548DD4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pict>
          <v:shape id="shape_0" fillcolor="black" stroked="t" o:allowincell="f" style="position:absolute;margin-left:0pt;margin-top:-24.8pt;width:80.95pt;height:24.7pt;mso-wrap-style:none;v-text-anchor:middle;mso-position-vertical:top" type="_x0000_t136">
            <v:path textpathok="t"/>
            <v:textpath on="t" fitshape="t" string="المحاضرة الثانية" style="font-family:&quot;Arial Black&quot;;font-size:14pt"/>
            <v:fill o:detectmouseclick="t" type="solid" color2="white"/>
            <v:stroke color="#c0000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0" w:right="0" w:firstLine="72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rtl w:val="true"/>
        </w:rPr>
        <w:pict>
          <v:shape id="shape_0" fillcolor="black" stroked="t" o:allowincell="f" style="position:absolute;margin-left:0pt;margin-top:-12.8pt;width:125.2pt;height:12.7pt;mso-wrap-style:none;v-text-anchor:middle;mso-position-vertical:top" type="_x0000_t136">
            <v:path textpathok="t"/>
            <v:textpath on="t" fitshape="t" string="المعرفة وفلسفة العلم والابستيمولوجيا" style="font-family:&quot;Arial Black&quot;;font-size:12pt"/>
            <v:fill o:detectmouseclick="t" type="solid" color2="white"/>
            <v:stroke color="#0070c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مهيد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sz w:val="24"/>
          <w:sz w:val="24"/>
          <w:szCs w:val="24"/>
          <w:rtl w:val="true"/>
        </w:rPr>
        <w:t>أول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لسف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6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6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)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ن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لث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ستيمولوجيا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فلسف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لس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ؤرخ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ارس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ت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لس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باح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ب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ك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مبحث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الوج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يسمى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بالأنطلوجيا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ومبحث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التمي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كفرع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فلس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يه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بال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عموم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والإبستمولوج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يسمى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بفلس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شك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مبحث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الق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يسمى</w:t>
      </w:r>
      <w:r>
        <w:rPr>
          <w:rFonts w:cs="Calibri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u w:val="single"/>
          <w:rtl w:val="true"/>
        </w:rPr>
        <w:t>بالأكسيولوجي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لسفية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ك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ل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يلسوف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ك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نطلوج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يتافيزيق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إشك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كسيولوج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ي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رض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ك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ص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ل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ج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قل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ر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لس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ه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ذ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وجو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ر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ب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اخ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ك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ض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شك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إ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صد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و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ظيفتها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ذاه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تجاه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س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عدد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دم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ج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عا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ك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شكال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ئيسيي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خ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خ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دود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ؤ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ي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ك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2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00B050"/>
          <w:sz w:val="28"/>
          <w:szCs w:val="28"/>
          <w:u w:val="single"/>
        </w:rPr>
        <w:t>1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مكا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رفة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شكال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إم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ساؤل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الية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إم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قيق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إنس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بالطبي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حدد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شكالية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ريق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تعارضين؛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شك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ظواه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ه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مثل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عتقادي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ثوق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ق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ر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2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00B050"/>
          <w:sz w:val="28"/>
          <w:szCs w:val="28"/>
          <w:u w:val="single"/>
        </w:rPr>
        <w:t>2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MA"/>
        </w:rPr>
        <w:t>حدود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MA"/>
        </w:rPr>
        <w:t>المعرفة</w:t>
      </w:r>
      <w:r>
        <w:rPr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شر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ديث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جري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حد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محص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نطا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حس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تجريبي</w:t>
      </w:r>
      <w:r>
        <w:rPr>
          <w:b/>
          <w:bCs/>
          <w:color w:val="0070C0"/>
          <w:sz w:val="24"/>
          <w:szCs w:val="24"/>
          <w:rtl w:val="true"/>
          <w:lang w:bidi="ar-MA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هك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ف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لو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وهي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تفن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الموق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العقلا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القائ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بوج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الأفك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MA"/>
        </w:rPr>
        <w:t>الفطري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عتبر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حقيق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ثانيا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رف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b/>
          <w:bCs/>
          <w:color w:val="7030A0"/>
          <w:sz w:val="28"/>
          <w:szCs w:val="28"/>
          <w:u w:val="single"/>
        </w:rPr>
        <w:t>1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ظرية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فك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ت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د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ك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قل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إتباع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إعم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واعد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عا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تنبط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قدمات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تعريف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قترح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ترابط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ظاه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تغي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ظاه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تنبؤ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ل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خذ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تف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ستع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ل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شكلات</w:t>
      </w:r>
      <w:r>
        <w:rPr>
          <w:b/>
          <w:bCs/>
          <w:color w:val="0070C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SY"/>
        </w:rPr>
        <w:t>(</w:t>
      </w:r>
      <w:r>
        <w:rPr>
          <w:b/>
          <w:bCs/>
          <w:color w:val="FF0000"/>
          <w:sz w:val="24"/>
          <w:szCs w:val="24"/>
        </w:rPr>
        <w:t>theory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ت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ف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ير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ع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قوان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بعض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ببعض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ير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احد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يستن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أحكام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قواعد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يت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بالعموم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ينت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علم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ع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علوم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ي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نهج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ل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التفسير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ير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نتائ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بالمبادئ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ل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صطلاح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لمة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ف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ق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ؤل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تصو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نسق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ت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ر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نتائ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ب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ال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شك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فلس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عيّنة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لس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ك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تر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حجج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يلس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لس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ث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ذه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ح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يق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ذلك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يكوّ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لس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تراب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ك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ضو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ذ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لس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ذ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يلسوف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SY"/>
        </w:rPr>
        <w:t>الممار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SY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SY"/>
        </w:rPr>
        <w:t xml:space="preserve"> </w:t>
      </w:r>
      <w:r>
        <w:rPr>
          <w:b/>
          <w:bCs/>
          <w:sz w:val="24"/>
          <w:szCs w:val="24"/>
        </w:rPr>
        <w:t>practice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خ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غرض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تج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افتر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حققة</w:t>
      </w:r>
      <w:r>
        <w:rPr>
          <w:b/>
          <w:bCs/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ممارس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فإ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رتب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به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ف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جز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يتجز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نظر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مع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صدقه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فكلا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قولت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تبرز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جان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رو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والما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موضوعي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وص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إنس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م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وصف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اجتماعي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و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تفسي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لواق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شاط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جتمع</w:t>
      </w:r>
      <w:r>
        <w:rPr>
          <w:b/>
          <w:bCs/>
          <w:sz w:val="24"/>
          <w:szCs w:val="24"/>
          <w:rtl w:val="true"/>
          <w:lang w:bidi="ar-SY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hyperlink r:id="rId2">
        <w:r>
          <w:rPr>
            <w:rStyle w:val="InternetLink"/>
            <w:b/>
            <w:b/>
            <w:bCs/>
            <w:color w:val="C00000"/>
            <w:sz w:val="24"/>
            <w:sz w:val="24"/>
            <w:szCs w:val="24"/>
            <w:rtl w:val="true"/>
            <w:lang w:bidi="ar-SY"/>
          </w:rPr>
          <w:t>المعرفة</w:t>
        </w:r>
      </w:hyperlink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SY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ي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ه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متناس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ك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ف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صو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واض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جه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ا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ست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ب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قائق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م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SY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ع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تجريبية</w:t>
      </w:r>
      <w:r>
        <w:rPr>
          <w:b/>
          <w:bCs/>
          <w:color w:val="FF0000"/>
          <w:sz w:val="24"/>
          <w:szCs w:val="24"/>
          <w:rtl w:val="true"/>
          <w:lang w:bidi="ar-SY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فتش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قت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ظوا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عيّ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بإمكا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التنبؤ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بأحدا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Y"/>
        </w:rPr>
        <w:t>مستقبلي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قد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شرح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آ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ز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دوث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مو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ر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لص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تطوي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ماس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شرح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جر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ظر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عط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أكي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أكثر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وتز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صحة</w:t>
      </w:r>
      <w:r>
        <w:rPr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Y"/>
        </w:rPr>
        <w:t>إ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Y"/>
        </w:rPr>
        <w:t>حين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تقد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تنبؤ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بش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ظواه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مثبتة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إثب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اح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التجار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نب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انحر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و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ط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رص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ع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عط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صدا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كبر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Y"/>
        </w:rPr>
        <w:t>وإ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Y"/>
        </w:rPr>
        <w:t>حين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تبره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ال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خط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SY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كخط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رسط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رك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رض</w:t>
      </w:r>
      <w:r>
        <w:rPr>
          <w:b/>
          <w:bCs/>
          <w:sz w:val="24"/>
          <w:szCs w:val="24"/>
          <w:rtl w:val="true"/>
          <w:lang w:bidi="ar-SY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وا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نج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رض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ثب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لاك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</w:rPr>
        <w:t>Philacus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ركز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شمس</w:t>
      </w:r>
      <w:r>
        <w:rPr>
          <w:b/>
          <w:bCs/>
          <w:sz w:val="24"/>
          <w:szCs w:val="24"/>
          <w:rtl w:val="true"/>
          <w:lang w:bidi="ar-SY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b/>
          <w:bCs/>
          <w:color w:val="7030A0"/>
          <w:sz w:val="28"/>
          <w:szCs w:val="28"/>
          <w:u w:val="single"/>
        </w:rPr>
        <w:t>2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احظ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قّ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تجان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اح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نطو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تحقّق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ض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كتشافات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تحقق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د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هج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قض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إمكان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طبيع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يم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دودها</w:t>
      </w:r>
      <w:r>
        <w:rPr>
          <w:b/>
          <w:bCs/>
          <w:color w:val="0070C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اشئ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ا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وضو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وف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واق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ارجي</w:t>
      </w:r>
      <w:r>
        <w:rPr>
          <w:b/>
          <w:bCs/>
          <w:color w:val="0070C0"/>
          <w:sz w:val="24"/>
          <w:szCs w:val="24"/>
          <w:rtl w:val="true"/>
        </w:rPr>
        <w:t>.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 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الثاً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ابستيمولوجيا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إبستي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epistemology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غريق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متين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Cs/>
          <w:color w:val="0070C0"/>
          <w:sz w:val="24"/>
          <w:szCs w:val="24"/>
        </w:rPr>
        <w:t>epistemo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o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ا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مصطل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بستي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فرنس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هو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بستوم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قد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ختلفة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فروضها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نتائجها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يم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وضوعية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وتطلق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بوجه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عام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رونز</w:t>
      </w:r>
      <w:r>
        <w:rPr>
          <w:b/>
          <w:bCs/>
          <w:color w:val="0070C0"/>
          <w:sz w:val="24"/>
          <w:szCs w:val="24"/>
          <w:rtl w:val="true"/>
        </w:rPr>
        <w:t>: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بستو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كوينها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ناهج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حتها</w:t>
      </w:r>
      <w:r>
        <w:rPr>
          <w:b/>
          <w:bCs/>
          <w:color w:val="0070C0"/>
          <w:sz w:val="24"/>
          <w:szCs w:val="24"/>
          <w:rtl w:val="true"/>
        </w:rPr>
        <w:t>".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غلوساكس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بصو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عامة</w:t>
      </w:r>
      <w:r>
        <w:rPr>
          <w:b/>
          <w:bCs/>
          <w:color w:val="0070C0"/>
          <w:sz w:val="24"/>
          <w:szCs w:val="24"/>
          <w:u w:val="single"/>
          <w:rtl w:val="true"/>
        </w:rPr>
        <w:t>"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م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علم</w:t>
      </w:r>
      <w:r>
        <w:rPr>
          <w:b/>
          <w:bCs/>
          <w:color w:val="0070C0"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فرن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د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بستوم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ئع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«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</w:t>
      </w:r>
      <w:r>
        <w:rPr>
          <w:b/>
          <w:bCs/>
          <w:color w:val="0070C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سفة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بستي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وصف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حث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تقل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ضوع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ق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شك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الابستي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وصف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قد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بيع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يم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دود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لاق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واقع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ق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ا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ستيم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جاب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قدم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«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طلاقية</w:t>
      </w:r>
      <w:r>
        <w:rPr>
          <w:b/>
          <w:bCs/>
          <w:color w:val="0070C0"/>
          <w:sz w:val="24"/>
          <w:szCs w:val="24"/>
          <w:rtl w:val="true"/>
        </w:rPr>
        <w:t xml:space="preserve">»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ا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شاملة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بستي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اريخياً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بستي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مي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سف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ائق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فالإبستي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مرار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ي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فل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بالعلم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جاو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تناق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والعلم</w:t>
      </w:r>
      <w:r>
        <w:rPr>
          <w:b/>
          <w:bCs/>
          <w:color w:val="0070C0"/>
          <w:sz w:val="24"/>
          <w:szCs w:val="24"/>
          <w:rtl w:val="true"/>
        </w:rPr>
        <w:t>.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بستيمولوج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ت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فل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لد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ناول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ّ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pict>
          <v:shape id="shape_0" fillcolor="black" stroked="t" o:allowincell="f" style="position:absolute;margin-left:0pt;margin-top:-32.3pt;width:80.95pt;height:32.2pt;mso-wrap-style:none;v-text-anchor:middle;mso-position-vertical:top" type="_x0000_t136">
            <v:path textpathok="t"/>
            <v:textpath on="t" fitshape="t" string="المحاضرة الثالثة" style="font-family:&quot;Arial Black&quot;;font-size:14pt"/>
            <v:fill o:detectmouseclick="t" type="solid" color2="white"/>
            <v:stroke color="#c0000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pict>
          <v:shape id="shape_0" fillcolor="black" stroked="t" o:allowincell="f" style="position:absolute;margin-left:0pt;margin-top:-17.3pt;width:124.45pt;height:17.2pt;mso-wrap-style:none;v-text-anchor:middle;mso-position-vertical:top" type="_x0000_t136">
            <v:path textpathok="t"/>
            <v:textpath on="t" fitshape="t" string="نظرية المعرفة (نشأتها ومبادؤها)" style="font-family:&quot;Arial Black&quot;;font-size:12pt"/>
            <v:fill o:detectmouseclick="t" type="solid" color2="white"/>
            <v:stroke color="#0070c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ين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color w:val="C00000"/>
          <w:sz w:val="28"/>
          <w:szCs w:val="28"/>
          <w:u w:val="single"/>
        </w:rPr>
      </w:pPr>
      <w:r>
        <w:rPr>
          <w:rFonts w:cs="Calibri"/>
          <w:b/>
          <w:bCs/>
          <w:color w:val="C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tabs>
          <w:tab w:val="clear" w:pos="720"/>
          <w:tab w:val="left" w:pos="1166" w:leader="none"/>
        </w:tabs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ق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أ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عدي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ويل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لس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ي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بح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كز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66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66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ري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لاس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يون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م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يون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ح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رمنيدس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د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ع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ض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د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ُعبِّ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خرى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بّ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بادوقلي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ب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بي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مقريط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ش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طبيعي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فيثاغور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ز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وا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ي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وفسطائي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س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خص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رج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بروتاجوراس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فسطائي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وتاجور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واحدي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ض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أ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تراف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د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وفسطائ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رج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بروتاجور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ط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طو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قر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ج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وفسطائ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ّ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يز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ص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ِي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قص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فلاط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كمال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كر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ص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ث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ّ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غ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رسط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شغ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شغا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دي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ق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دودي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ؤد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ل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ط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ب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إن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ر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هد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ذ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رسط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تما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إمكان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حاول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س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رسط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ص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رسط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يم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تافيزيق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ع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لص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ك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غربيو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غربي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ثوث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بحا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163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704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Essay Concerning Human Understanding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>المط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9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فه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ملياته</w:t>
      </w:r>
      <w:r>
        <w:rPr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انس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ا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كا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ديك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ه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724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180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حدَّ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دود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علاق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وجو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فرنسي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ب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مفكر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أوائ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ذ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ملو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إعا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نظ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مفه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حق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عرفة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ي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الحد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الإله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ج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عق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ح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نس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  <w:lang w:bidi="ar-TN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ج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ل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للح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لسفت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تصني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و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سي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ل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يمي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يلسو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رتران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اس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ص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غ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TN"/>
        </w:rPr>
        <w:t>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TN"/>
        </w:rPr>
        <w:t>كو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rtl w:val="true"/>
          <w:lang w:bidi="ar-TN"/>
        </w:rPr>
        <w:t>(</w:t>
      </w:r>
      <w:r>
        <w:rPr>
          <w:b/>
          <w:bCs/>
          <w:sz w:val="24"/>
          <w:szCs w:val="24"/>
          <w:lang w:bidi="ar-TN"/>
        </w:rPr>
        <w:t>1798</w:t>
      </w:r>
      <w:r>
        <w:rPr>
          <w:b/>
          <w:bCs/>
          <w:sz w:val="24"/>
          <w:szCs w:val="24"/>
          <w:rtl w:val="true"/>
          <w:lang w:bidi="ar-TN"/>
        </w:rPr>
        <w:t>-</w:t>
      </w:r>
      <w:r>
        <w:rPr>
          <w:b/>
          <w:bCs/>
          <w:sz w:val="24"/>
          <w:szCs w:val="24"/>
          <w:lang w:bidi="ar-TN"/>
        </w:rPr>
        <w:t>1857</w:t>
      </w:r>
      <w:r>
        <w:rPr>
          <w:b/>
          <w:bCs/>
          <w:sz w:val="24"/>
          <w:szCs w:val="24"/>
          <w:rtl w:val="true"/>
          <w:lang w:bidi="ar-TN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ؤ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قان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عام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يفت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أ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تط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فك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بشري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وك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تط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معا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ع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TN"/>
        </w:rPr>
        <w:t>الزمن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ثلاث</w:t>
      </w:r>
      <w:r>
        <w:rPr>
          <w:b/>
          <w:bCs/>
          <w:sz w:val="24"/>
          <w:szCs w:val="24"/>
          <w:rtl w:val="true"/>
          <w:lang w:bidi="ar-TN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لاه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يتافيز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وضعية</w:t>
      </w:r>
      <w:r>
        <w:rPr>
          <w:b/>
          <w:bCs/>
          <w:sz w:val="24"/>
          <w:szCs w:val="24"/>
          <w:rtl w:val="true"/>
          <w:lang w:bidi="ar-TN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تخذ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ضع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رف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ي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در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ص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Normal"/>
        <w:ind w:left="360" w:right="0" w:hanging="0"/>
        <w:jc w:val="left"/>
        <w:rPr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ر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راث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سلام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كل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قد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وا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صول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عرف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فالقاض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جب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تز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ن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جلد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بير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و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عارف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تفص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طرق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حقيقتها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ر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درج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ع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قل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أقسام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طرقه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غد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</w:rPr>
        <w:t>42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و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إثبا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صيل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أقسامه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ر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نظ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اقش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ج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أشعري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بغدا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نق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غزال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جرجا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حاق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ف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مها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ر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قسيم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ي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بيه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ه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افت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آم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ك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ل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قزو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صول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فقه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تك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فلاس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غير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راض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ش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قدمي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ثو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فرق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مع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قل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ض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حا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ز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تافيزيقا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اء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ق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ف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ق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ب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ج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jc w:val="left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لي</w:t>
      </w:r>
      <w:r>
        <w:rPr>
          <w:b/>
          <w:bCs/>
          <w:color w:val="4F6228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إمك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ة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فساطائ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ا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ة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ل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د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ة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حاث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دودها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بحاث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ري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م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صل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color w:val="0070C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بحا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طق،وأبحا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black" stroked="t" o:allowincell="f" style="position:absolute;margin-left:0pt;margin-top:-35.3pt;width:93.7pt;height:35.2pt;mso-wrap-style:none;v-text-anchor:middle;mso-position-vertical:top" type="_x0000_t136">
            <v:path textpathok="t"/>
            <v:textpath on="t" fitshape="t" string="المحاضرة الرابعة" style="font-family:&quot;Arial Black&quot;;font-size:18pt"/>
            <v:fill o:detectmouseclick="t" type="solid" color2="white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black" stroked="t" o:allowincell="f" style="position:absolute;margin-left:0pt;margin-top:-28.55pt;width:80.2pt;height:28.45pt;mso-wrap-style:none;v-text-anchor:middle;mso-position-vertical:top" type="_x0000_t136">
            <v:path textpathok="t"/>
            <v:textpath on="t" fitshape="t" string="مصادر المعرفة " style="font-family:&quot;Arial Black&quot;;font-size:14pt"/>
            <v:fill o:detectmouseclick="t" type="solid" color2="white"/>
            <v:stroke color="#548dd4" weight="9360" joinstyle="miter" endcap="flat"/>
            <w10:wrap type="square"/>
          </v:shape>
        </w:pict>
      </w:r>
    </w:p>
    <w:p>
      <w:pPr>
        <w:pStyle w:val="Normal"/>
        <w:ind w:left="0" w:right="0" w:firstLine="720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حاضرة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س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غمات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يختص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بحث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دراس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سيل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دا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ت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طريق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شكي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إنساني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ب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حد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ا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الأدو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ية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تحد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آلي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تيح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صا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معا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كاش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اق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وضوعي</w:t>
      </w:r>
      <w:r>
        <w:rPr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ون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ون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إ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سيون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ح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C00000"/>
          <w:sz w:val="24"/>
          <w:sz w:val="24"/>
          <w:szCs w:val="24"/>
          <w:rtl w:val="true"/>
        </w:rPr>
        <w:t>والاختلا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صا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ساس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وصو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عن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قو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إلغا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صا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خر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ا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ثب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حداها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إن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عن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قو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ولو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ثب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ولا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مذه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Rationalism</w:t>
      </w:r>
      <w:r>
        <w:rPr>
          <w:color w:val="00B050"/>
          <w:sz w:val="28"/>
          <w:szCs w:val="28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ن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ستغن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تحصي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شي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سواه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فس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در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ر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شيا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بادئ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طري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ماد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ك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إدراك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سي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لكن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ك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م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لاحتكا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جعلون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در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ديه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ذ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دل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ظر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حتاج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ظ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ستدلال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قو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طر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شترك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ميعا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و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ت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ي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ف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>الك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أكب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جزء</w:t>
      </w:r>
      <w:r>
        <w:rPr>
          <w:color w:val="00B050"/>
          <w:sz w:val="24"/>
          <w:szCs w:val="24"/>
          <w:rtl w:val="true"/>
        </w:rPr>
        <w:t xml:space="preserve">) </w:t>
      </w:r>
      <w:r>
        <w:rPr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>الشي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واح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مك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ك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وجود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غي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وجو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ق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احد</w:t>
      </w:r>
      <w:r>
        <w:rPr>
          <w:color w:val="00B050"/>
          <w:sz w:val="24"/>
          <w:szCs w:val="24"/>
          <w:rtl w:val="true"/>
        </w:rPr>
        <w:t>)</w:t>
      </w:r>
      <w:r>
        <w:rPr>
          <w:color w:val="00B050"/>
          <w:sz w:val="24"/>
          <w:sz w:val="24"/>
          <w:szCs w:val="24"/>
          <w:rtl w:val="true"/>
        </w:rPr>
        <w:t>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>الأكب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حتو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اصغر</w:t>
      </w:r>
      <w:r>
        <w:rPr>
          <w:color w:val="00B050"/>
          <w:sz w:val="24"/>
          <w:szCs w:val="24"/>
          <w:rtl w:val="true"/>
        </w:rPr>
        <w:t xml:space="preserve">) </w:t>
      </w:r>
      <w:r>
        <w:rPr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>المساوي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لثالث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تساويان</w:t>
      </w:r>
      <w:r>
        <w:rPr>
          <w:color w:val="00B05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فهذ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بادئ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غير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بادئ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معار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ذاتها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بق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تجر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ي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تيج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ص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ضرو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تا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ه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خ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ثباتها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تل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ر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ختلا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ت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زمن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مكن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كذا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قو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وق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سلي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بادئ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اهز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طرق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طر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قود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قائ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شياء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راه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د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رفض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جي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و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ا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قط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يقينها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فالح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س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ظر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ين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ه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تصور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أفكا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بسيط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لكن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ي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سب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حيد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ج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عل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ول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ف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متل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زا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ا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ظواه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ج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مظاهر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حكا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تعد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ثلاث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حكا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مكن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أكيد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واجب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ستحيل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ممتنع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مكن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جائز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ج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عل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ولي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قي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تفكي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بشر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ام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ا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ئ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رب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فلاط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صاح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ظر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ذ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اط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رسط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</w:t>
      </w:r>
      <w:r>
        <w:rPr>
          <w:color w:val="C00000"/>
          <w:sz w:val="24"/>
          <w:sz w:val="24"/>
          <w:szCs w:val="24"/>
          <w:rtl w:val="true"/>
        </w:rPr>
        <w:t>صاح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نهج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ستدلال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ا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ديكار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قا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إ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عد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قسم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بشر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تبن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ش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نه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سبين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ك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يق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يبني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ر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مي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قضاي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صادق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رفت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واسط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ستدلا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خالص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هانن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انط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صاح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ذه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نقد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انيين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ذ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ا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ميز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ل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ساب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جرب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عد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كتس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لتجرب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الصور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و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انيا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مذه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جريب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Empiricism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sz w:val="24"/>
          <w:szCs w:val="24"/>
        </w:rPr>
      </w:pPr>
      <w:r>
        <w:rPr>
          <w:sz w:val="28"/>
          <w:szCs w:val="28"/>
          <w:rtl w:val="true"/>
        </w:rPr>
        <w:tab/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قو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لي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تجر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هذ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ن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قيض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لس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ش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وبرز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وك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باركلي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ديف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وم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ستيوار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ل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ث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جسد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ضع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نطق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ظاهراتية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تج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 xml:space="preserve">: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الاس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نوع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ك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ذاه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افلسف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ن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ج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ا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وضف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بادئ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رفية</w:t>
      </w:r>
      <w:r>
        <w:rPr>
          <w:color w:val="C0000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color w:val="C00000"/>
          <w:sz w:val="24"/>
          <w:sz w:val="24"/>
          <w:szCs w:val="24"/>
          <w:rtl w:val="true"/>
        </w:rPr>
        <w:t>ويقو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ذه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يب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س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ص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جمي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ا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إنساني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و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حد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بوا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ون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تبن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ا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يبي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ظواه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سية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sz w:val="24"/>
          <w:sz w:val="24"/>
          <w:szCs w:val="24"/>
          <w:rtl w:val="true"/>
        </w:rPr>
        <w:t>فالتجريب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عترف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معا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ق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ضرور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سابق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يعتبر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س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ح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حك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صحيح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مقي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جا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جالات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color w:val="C00000"/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ستقرائ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ستدلا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تفكي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ا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هت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يبي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لعلو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طبيع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قو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أنكرو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قدر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ض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ن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صد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قضاي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ركيب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وضح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ن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طبيع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الم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تلخص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إنسان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عدي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أ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رحل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ا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تأخر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سي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الع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ستم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خبرات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معلومات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حد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ق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مي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صور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افكا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إنكار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ك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نسان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و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سابق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بة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/>
      </w:pP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ورج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ركل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ا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ر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فكارن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ذات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خارج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ديف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و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عتب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ا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ذ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صو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س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افيزيق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د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Intuitionism</w:t>
      </w:r>
      <w:r>
        <w:rPr>
          <w:b/>
          <w:bCs/>
          <w:color w:val="00B050"/>
          <w:sz w:val="28"/>
          <w:szCs w:val="28"/>
          <w:rtl w:val="true"/>
        </w:rPr>
        <w:t>)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ر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حد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كا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و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لهذ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نيان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طل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ذاه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قر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ستن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طلا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ذاه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قر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درا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ج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قائ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اد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درا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دس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باشر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لي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دراك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ظريا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وِ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راك</w:t>
      </w:r>
      <w:r>
        <w:rPr>
          <w:sz w:val="24"/>
          <w:szCs w:val="24"/>
          <w:rtl w:val="true"/>
        </w:rPr>
        <w:t>: (</w:t>
      </w:r>
      <w:r>
        <w:rPr>
          <w:color w:val="C00000"/>
          <w:sz w:val="24"/>
          <w:sz w:val="24"/>
          <w:szCs w:val="24"/>
          <w:rtl w:val="true"/>
        </w:rPr>
        <w:t>إ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دي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لك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ستقل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مكن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ه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قيق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إدرا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اق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باشر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هذ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لك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يس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س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ق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إن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دس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ح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ك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هية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: (</w:t>
      </w:r>
      <w:r>
        <w:rPr>
          <w:color w:val="C00000"/>
          <w:sz w:val="24"/>
          <w:sz w:val="24"/>
          <w:szCs w:val="24"/>
          <w:rtl w:val="true"/>
        </w:rPr>
        <w:t>الاطلا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ن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اض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لذه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ة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الح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نك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سري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ؤكد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نبؤ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غريز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لوقائ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علاق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جرد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ذ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كش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ن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لاق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خفية</w:t>
      </w:r>
      <w:r>
        <w:rPr>
          <w:color w:val="C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فلاطون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حدث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نسوب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فلوط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رائد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ده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قائم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يض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إشراق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ي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color w:val="C00000"/>
          <w:sz w:val="24"/>
          <w:sz w:val="24"/>
          <w:szCs w:val="24"/>
          <w:rtl w:val="true"/>
        </w:rPr>
        <w:t>وأفض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مث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ذه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يلسو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رنس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نر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رجسو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ي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غ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ر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موم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رور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إ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شارك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جدان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نتق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طريق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ط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وضوع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ك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ندمج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ذل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وضوع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قيق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واقع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و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قر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كش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صوفي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رجس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بن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جعل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در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قيق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واق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لس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غرب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إ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تصو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سلم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ق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بنو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إلها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در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سبقو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ذل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لاس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غر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بنيه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لحدس</w:t>
      </w:r>
      <w:r>
        <w:rPr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B050"/>
          <w:sz w:val="24"/>
          <w:szCs w:val="24"/>
        </w:rPr>
      </w:pPr>
      <w:r>
        <w:rPr>
          <w:sz w:val="24"/>
          <w:sz w:val="24"/>
          <w:szCs w:val="24"/>
          <w:rtl w:val="true"/>
        </w:rPr>
        <w:t>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وجدانية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ما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حدس</w:t>
      </w:r>
      <w:r>
        <w:rPr>
          <w:color w:val="00B050"/>
          <w:sz w:val="24"/>
          <w:szCs w:val="24"/>
        </w:rPr>
        <w:t>Intuition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قص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بالحدس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عد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عان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تباينة</w:t>
      </w:r>
      <w:r>
        <w:rPr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ـحـ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سي</w:t>
      </w:r>
      <w:r>
        <w:rPr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إدرا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وا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جريبي</w:t>
      </w:r>
      <w:r>
        <w:rPr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 w:val="24"/>
          <w:szCs w:val="24"/>
          <w:rtl w:val="true"/>
        </w:rPr>
        <w:t>الإدرا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ناشئ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مارس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ستمر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 w:val="24"/>
          <w:szCs w:val="24"/>
          <w:rtl w:val="true"/>
        </w:rPr>
        <w:t>الإدرا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باش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-</w:t>
      </w:r>
      <w:r>
        <w:rPr>
          <w:color w:val="C00000"/>
          <w:sz w:val="24"/>
          <w:sz w:val="24"/>
          <w:szCs w:val="24"/>
          <w:rtl w:val="true"/>
        </w:rPr>
        <w:t>د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راهين</w:t>
      </w:r>
      <w:r>
        <w:rPr>
          <w:color w:val="C00000"/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للمعان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جرد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جرا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جار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نبؤ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 w:val="24"/>
          <w:szCs w:val="24"/>
          <w:rtl w:val="true"/>
        </w:rPr>
        <w:t>يحدث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حيانً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كتشاف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لم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كو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تيج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مح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طرأ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ذه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----------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راغماتي</w:t>
      </w:r>
      <w:r>
        <w:rPr>
          <w:b/>
          <w:bCs/>
          <w:color w:val="00B050"/>
          <w:sz w:val="28"/>
          <w:szCs w:val="28"/>
          <w:rtl w:val="true"/>
        </w:rPr>
        <w:t>:(</w:t>
      </w:r>
      <w:r>
        <w:rPr>
          <w:b/>
          <w:bCs/>
          <w:color w:val="00B050"/>
          <w:sz w:val="28"/>
          <w:szCs w:val="28"/>
        </w:rPr>
        <w:t>Pragmatism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ت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براجمات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جموع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لسف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تباين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ا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رتكز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ميع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بدأ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ؤدا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صح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عتم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ؤد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ي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تائج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اجح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تشارلز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ساندرز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يرس</w:t>
      </w:r>
      <w:r>
        <w:rPr>
          <w:color w:val="C00000"/>
          <w:sz w:val="24"/>
          <w:szCs w:val="24"/>
          <w:rtl w:val="true"/>
        </w:rPr>
        <w:t xml:space="preserve">"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ستخد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س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براجمات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صاغ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لس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براغم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رائع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ر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عيا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صد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فكا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واقب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ملي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الحقيق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عرف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جاحها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فس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نجاح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صورتين</w:t>
      </w:r>
      <w:r>
        <w:rPr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B050"/>
          <w:sz w:val="24"/>
          <w:szCs w:val="24"/>
        </w:rPr>
        <w:t>1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>النجاح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بمعن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نفع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ض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ظ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ائ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سط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color w:val="00B050"/>
          <w:sz w:val="24"/>
          <w:szCs w:val="24"/>
          <w:rtl w:val="true"/>
        </w:rPr>
        <w:t>-</w:t>
      </w:r>
      <w:r>
        <w:rPr>
          <w:color w:val="00B050"/>
          <w:sz w:val="24"/>
          <w:sz w:val="24"/>
          <w:szCs w:val="24"/>
          <w:rtl w:val="true"/>
        </w:rPr>
        <w:t>النجاح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بمعن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عمل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العلم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تواف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قوان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غم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عقل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غ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لي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جيم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مس</w:t>
      </w:r>
      <w:r>
        <w:rPr>
          <w:sz w:val="24"/>
          <w:szCs w:val="24"/>
          <w:rtl w:val="true"/>
        </w:rPr>
        <w:t xml:space="preserve">: </w:t>
      </w:r>
      <w:r>
        <w:rPr>
          <w:color w:val="C00000"/>
          <w:sz w:val="24"/>
          <w:szCs w:val="24"/>
          <w:rtl w:val="true"/>
        </w:rPr>
        <w:t>”</w:t>
      </w:r>
      <w:r>
        <w:rPr>
          <w:color w:val="C00000"/>
          <w:sz w:val="24"/>
          <w:sz w:val="24"/>
          <w:szCs w:val="24"/>
          <w:rtl w:val="true"/>
        </w:rPr>
        <w:t>الحق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قو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ف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نافع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>للفك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و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>مف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أ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طريقة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في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ها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أم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ح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عرفة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دأ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دارس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ظر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لسفياً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مياً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ص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صادر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الح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عقل</w:t>
      </w:r>
      <w:r>
        <w:rPr>
          <w:color w:val="C00000"/>
          <w:sz w:val="24"/>
          <w:szCs w:val="24"/>
          <w:rtl w:val="true"/>
        </w:rPr>
        <w:t>)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أ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أنه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ستبعدو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فك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دين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دين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جا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دراساتهم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لأنّ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ؤ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بالد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إل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تترب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مصاد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لدين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التالي</w:t>
      </w:r>
      <w:r>
        <w:rPr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 w:val="24"/>
          <w:szCs w:val="24"/>
          <w:rtl w:val="true"/>
        </w:rPr>
        <w:t>الوحي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عقل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حس،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الإلها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حدس</w:t>
      </w:r>
      <w:r>
        <w:rPr>
          <w:color w:val="C00000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إ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طل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لقي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ل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ح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بيائ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ورسله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ز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ز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ز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ز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أنّ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وح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ينقس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قسمي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أولا</w:t>
      </w:r>
      <w:r>
        <w:rPr>
          <w:color w:val="00B050"/>
          <w:sz w:val="24"/>
          <w:szCs w:val="24"/>
          <w:rtl w:val="true"/>
        </w:rPr>
        <w:t xml:space="preserve">: </w:t>
      </w:r>
      <w:r>
        <w:rPr>
          <w:color w:val="00B050"/>
          <w:sz w:val="24"/>
          <w:sz w:val="24"/>
          <w:szCs w:val="24"/>
          <w:rtl w:val="true"/>
        </w:rPr>
        <w:t>ضرو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وحي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ممك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نظ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color w:val="C0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ني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ر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كفا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ع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ثانيا</w:t>
      </w:r>
      <w:r>
        <w:rPr>
          <w:color w:val="00B050"/>
          <w:sz w:val="24"/>
          <w:szCs w:val="24"/>
          <w:rtl w:val="true"/>
        </w:rPr>
        <w:t xml:space="preserve">: </w:t>
      </w:r>
      <w:r>
        <w:rPr>
          <w:color w:val="00B050"/>
          <w:sz w:val="24"/>
          <w:sz w:val="24"/>
          <w:szCs w:val="24"/>
          <w:rtl w:val="true"/>
        </w:rPr>
        <w:t>الحاج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للوحي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C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اعتقاد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C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تشريع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النبو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في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حج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الخلق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2.8pt;width:88.45pt;height:42.7pt;mso-wrap-style:none;v-text-anchor:middle;mso-position-vertical:top" type="_x0000_t136">
            <v:path textpathok="t"/>
            <v:textpath on="t" fitshape="t" string="المحاضرة الخامسة" style="font-family:&quot;Arial Black&quot;;font-size:18pt"/>
            <v:fill o:detectmouseclick="t" type="solid" color2="white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22.55pt;width:67.45pt;height:22.45pt;mso-wrap-style:none;v-text-anchor:middle;mso-position-vertical:top" type="_x0000_t136">
            <v:path textpathok="t"/>
            <v:textpath on="t" fitshape="t" string="إمكان المعرفة" style="font-family:&quot;Arial Black&quot;;font-size:16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هبي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ذ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ين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قدمـــ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2761615"/>
            <wp:effectExtent l="0" t="0" r="0" b="0"/>
            <wp:docPr id="12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2" t="-2413" r="-1626" b="-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3860" cy="2456815"/>
            <wp:effectExtent l="0" t="0" r="0" b="0"/>
            <wp:docPr id="13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2" t="-4065" r="-1875" b="-4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مك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Skepticism</w:t>
      </w:r>
      <w:r>
        <w:rPr>
          <w:b/>
          <w:bCs/>
          <w:color w:val="C0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2738755"/>
            <wp:effectExtent l="0" t="0" r="0" b="0"/>
            <wp:docPr id="14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79" t="-3625" r="-1747" b="-2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2737485"/>
            <wp:effectExtent l="0" t="0" r="0" b="0"/>
            <wp:docPr id="15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88" t="-3544" r="-1624" b="-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2693670"/>
            <wp:effectExtent l="0" t="0" r="0" b="0"/>
            <wp:docPr id="16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1" t="-3518" r="-1763" b="-1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7670" cy="2672715"/>
            <wp:effectExtent l="0" t="0" r="0" b="0"/>
            <wp:docPr id="17" name="كائن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كائن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76" t="-3324" r="-1635" b="-1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2716530"/>
            <wp:effectExtent l="0" t="0" r="0" b="0"/>
            <wp:docPr id="18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79" t="-3373" r="-1747" b="-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2390775"/>
            <wp:effectExtent l="0" t="0" r="0" b="0"/>
            <wp:docPr id="19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8" t="-4125" r="-1624" b="-4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3860" cy="2785110"/>
            <wp:effectExtent l="0" t="0" r="0" b="0"/>
            <wp:docPr id="20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1" t="-3020" r="-1751" b="-1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1227435" cy="2715895"/>
            <wp:effectExtent l="0" t="0" r="0" b="0"/>
            <wp:docPr id="21" name="كائن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كائن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52" t="-2789" r="-1753" b="-3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74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ذهبي</w:t>
      </w:r>
      <w:r>
        <w:rPr>
          <w:b/>
          <w:bCs/>
          <w:color w:val="00B050"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2716530"/>
            <wp:effectExtent l="0" t="0" r="0" b="0"/>
            <wp:docPr id="22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88" t="-2514" r="-1624" b="-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7670" cy="2738120"/>
            <wp:effectExtent l="0" t="0" r="0" b="0"/>
            <wp:docPr id="23" name="كائن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كائن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2" t="-2997" r="-1745" b="-3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2715260"/>
            <wp:effectExtent l="0" t="0" r="0" b="0"/>
            <wp:docPr id="24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55" t="-2485" r="-1877" b="-1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2673350"/>
            <wp:effectExtent l="0" t="0" r="0" b="0"/>
            <wp:docPr id="25" name="كائن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كائن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37" t="-3127" r="-1632" b="-3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ذاه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يق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Dogmatism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2362200"/>
            <wp:effectExtent l="0" t="0" r="0" b="0"/>
            <wp:docPr id="26" name="كائن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كائن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88" t="-2927" r="-1624" b="-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7670" cy="2380615"/>
            <wp:effectExtent l="0" t="0" r="0" b="0"/>
            <wp:docPr id="27" name="كائن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كائن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76" t="-3075" r="-1635" b="-4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قدي</w:t>
      </w:r>
      <w:r>
        <w:rPr>
          <w:b/>
          <w:bCs/>
          <w:color w:val="C0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7670" cy="2715895"/>
            <wp:effectExtent l="0" t="0" r="0" b="0"/>
            <wp:docPr id="28" name="كائن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كائن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76" t="-2504" r="-1635" b="-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pict>
          <v:shape id="shape_0" fillcolor="black" stroked="t" o:allowincell="f" style="position:absolute;margin-left:0pt;margin-top:-32.3pt;width:89.95pt;height:32.2pt;mso-wrap-style:none;v-text-anchor:middle;mso-position-vertical:top" type="_x0000_t136">
            <v:path textpathok="t"/>
            <v:textpath on="t" fitshape="t" string="المحاضرة السادسة" style="font-family:&quot;Arial Black&quot;;font-size:16pt"/>
            <v:fill o:detectmouseclick="t" type="solid" color2="white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20.3pt;width:66.7pt;height:20.2pt;mso-wrap-style:none;v-text-anchor:middle;mso-position-vertical:top" type="_x0000_t136">
            <v:path textpathok="t"/>
            <v:textpath on="t" fitshape="t" string="طبيعة المعرفة " style="font-family:&quot;Arial Black&quot;;font-size:14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مق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ذه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ذه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ذه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رف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غ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قيق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لاس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احثي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ول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شياء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ص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وض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را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ا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خر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ف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ب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رف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ب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ق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رف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ب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ق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لاس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احث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أ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ذه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مذه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قع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مذه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براغماتي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ث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Idealism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29885" cy="210439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17" t="-2953" r="-1604" b="-2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8305" cy="1523365"/>
            <wp:effectExtent l="0" t="0" r="0" b="0"/>
            <wp:docPr id="3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93" t="-2858" r="-1515" b="-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6541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77" t="-2541" r="-1385" b="-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6541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59" t="-2892" r="-1383" b="-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ال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عتبار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وحي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ظرته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عتبا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جسيد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عق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وح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Realism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88785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77" t="-2263" r="-1385" b="-1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ذه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Practicalism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200279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59" t="-2095" r="-1383" b="-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00139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77" t="-4593" r="-1385" b="-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ق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قدي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7113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68" t="-3278" r="-1514" b="-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488305" cy="166814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8" t="-2483" r="-1386" b="-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ت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يدان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راس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يدان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غي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شهاد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دو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ع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صي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رج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ائ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ب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ح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ثق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حقي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شه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يد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pict>
          <v:shape id="shape_0" fillcolor="black" stroked="t" o:allowincell="f" style="position:absolute;margin-left:0pt;margin-top:-34.55pt;width:86.95pt;height:34.45pt;mso-wrap-style:none;v-text-anchor:middle;mso-position-vertical:top" type="_x0000_t136">
            <v:path textpathok="t"/>
            <v:textpath on="t" fitshape="t" string="المحاضرة السابعة" style="font-family:&quot;Arial Black&quot;;font-size:18pt"/>
            <v:fill o:detectmouseclick="t" type="solid" color2="white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2.05pt;width:134.95pt;height:41.95pt;mso-wrap-style:none;v-text-anchor:middle;mso-position-vertical:top" type="_x0000_t136">
            <v:path textpathok="t"/>
            <v:textpath on="t" fitshape="t" string="مناهج المعرفة &#10;(المنطق الصوري والمنطق الرمزي) " style="font-family:&quot;Arial Black&quot;;font-size:14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حاضرة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مقدمة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ي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</w: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قدمة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نهج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36080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88" t="-3986" r="-1288" b="-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7035" cy="1360805"/>
            <wp:effectExtent l="0" t="0" r="0" b="0"/>
            <wp:docPr id="43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3" t="-3947" r="-1285" b="-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87670" cy="1105535"/>
            <wp:effectExtent l="0" t="0" r="0" b="0"/>
            <wp:docPr id="44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51" t="-5436" r="-1162" b="-1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ط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و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نطق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8305" cy="147955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93" t="-3407" r="-1515" b="-3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41541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9" t="-3176" r="-12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اسية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5765" cy="165481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64" t="-2491" r="-1287" b="-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وري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87261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88" t="-2134" r="-1288" b="-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8305" cy="109664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8" t="-3781" r="-1386" b="-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منطق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رمز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رمزي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97548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88" t="-2640" r="-1288" b="-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5765" cy="178498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64" t="-3295" r="-1287" b="-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8305" cy="174117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93" t="-3346" r="-1515" b="-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مزي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2167890"/>
            <wp:effectExtent l="0" t="0" r="0" b="0"/>
            <wp:docPr id="53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77" t="-2067" r="-1385" b="-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79895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7" t="-2149" r="-1153" b="-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4495" cy="139319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77" t="-3269" r="-1385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5130" cy="135953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09" t="-4758" r="-1739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مزي</w: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5765" cy="184721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64" t="-2183" r="-1287" b="-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20955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55" t="-3392" r="-1877" b="-3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51" w:leader="none"/>
        </w:tabs>
        <w:spacing w:before="0" w:after="20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sectPr>
      <w:footerReference w:type="default" r:id="rId4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1606&amp;vid=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0:00Z</dcterms:created>
  <dc:creator>admin</dc:creator>
  <dc:description/>
  <dc:language>en-US</dc:language>
  <cp:lastModifiedBy>keyboard2</cp:lastModifiedBy>
  <cp:lastPrinted>2012-05-18T12:22:00Z</cp:lastPrinted>
  <dcterms:modified xsi:type="dcterms:W3CDTF">2012-05-18T10:50:00Z</dcterms:modified>
  <cp:revision>2</cp:revision>
  <dc:subject/>
  <dc:title/>
</cp:coreProperties>
</file>