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فيدون من التحليل المالي</w:t>
            </w:r>
          </w:p>
        </w:tc>
        <w:tc>
          <w:tcPr>
            <w:tcW w:w="31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الحكم على النسب المالية</w:t>
            </w:r>
          </w:p>
        </w:tc>
        <w:tc>
          <w:tcPr>
            <w:tcW w:w="31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واع الاساسية على النسب المال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صناع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سيول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همو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كات المنافس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به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مديون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ي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رة الا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نوات الساب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تاريخ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نشاط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لحة الضرائ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عات المستقبلي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ربح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قو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998845" cy="3061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01895" cy="35515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ول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>نسبة السيولة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836"/>
        <w:gridCol w:w="3332"/>
        <w:gridCol w:w="2940"/>
        <w:gridCol w:w="2538"/>
      </w:tblGrid>
      <w:tr>
        <w:trPr/>
        <w:tc>
          <w:tcPr>
            <w:tcW w:w="46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294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53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3000/6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 السريع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متداولة – المخز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3000-75000/6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نقدية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ثمارات المؤق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000+21000/6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2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نشاط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783"/>
        <w:gridCol w:w="3362"/>
        <w:gridCol w:w="3008"/>
        <w:gridCol w:w="2482"/>
      </w:tblGrid>
      <w:tr>
        <w:trPr/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8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ل</w:t>
            </w:r>
          </w:p>
        </w:tc>
        <w:tc>
          <w:tcPr>
            <w:tcW w:w="336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00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48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اصول المتداولة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16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2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ذمم المدينة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مم المدي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6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2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فترة التحصيل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مم ال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الآجلة في الي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3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لم ينص على المبيعات الاجلة توخذ المبيعات الواردة في قائمة الدخل على انها مبيعات آجله</w:t>
            </w:r>
          </w:p>
        </w:tc>
      </w:tr>
      <w:tr>
        <w:trPr>
          <w:trHeight w:val="800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مخزون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لة البضاعة المب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مخزون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2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2000+75000/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مخزو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م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اصول الثابتة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30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6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مجموع الاصول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5000/46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.05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مديونية او الاقتراض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742"/>
        <w:gridCol w:w="3400"/>
        <w:gridCol w:w="2970"/>
        <w:gridCol w:w="2538"/>
      </w:tblGrid>
      <w:tr>
        <w:trPr/>
        <w:tc>
          <w:tcPr>
            <w:tcW w:w="4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4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297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53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>
          <w:trHeight w:val="837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مجموع الديون الى مجموع الاصول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7000+15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تشمل الديون القصيرة والطويل الا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خصوم في القائ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ديون الى حقوق الملكية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7000+15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6%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س الم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ممتا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عاد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 بانواع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المحتجزة</w:t>
            </w:r>
          </w:p>
        </w:tc>
      </w:tr>
      <w:tr>
        <w:trPr>
          <w:trHeight w:val="569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ديون طويلة الآجل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يلة الآ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هيكل راس الما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000/40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7%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هيكل راس الما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يلة الا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93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مرات تغطية الفوائد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قبل الضرائب والفوائ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 السنوي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30000/2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.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  <w:rtl w:val="true"/>
        </w:rPr>
      </w:r>
    </w:p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ربحية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742"/>
        <w:gridCol w:w="3129"/>
        <w:gridCol w:w="3350"/>
        <w:gridCol w:w="13"/>
        <w:gridCol w:w="2638"/>
        <w:gridCol w:w="12"/>
      </w:tblGrid>
      <w:tr>
        <w:trPr/>
        <w:tc>
          <w:tcPr>
            <w:tcW w:w="45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12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3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65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مجمل الربح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مجمل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70000/49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5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%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صافي الربح</w:t>
            </w:r>
          </w:p>
        </w:tc>
        <w:tc>
          <w:tcPr>
            <w:tcW w:w="3129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33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500/49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.2%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ة الارادية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ربح العمل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شاركة في العمليات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69000+2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 تم خصم قيمة الاوراق ال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2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جموع الاصول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المشاركة في العمل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الاصول ماعدا الاصول الغير ملمو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شهرة المحل ، الاصول المؤجرة للغير ، الاستمارات الفرعية والتي لا ترتبط بعمليات الشركة كالاوراق الما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500/46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.62%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س ربحية كافة  استثمارات الشركة الطويلة والقصيرة الاجل</w:t>
            </w:r>
          </w:p>
        </w:tc>
      </w:tr>
      <w:tr>
        <w:trPr>
          <w:trHeight w:val="426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حقوق الملكية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45000/25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1.6%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 هيكل راس المال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ديون طوبلة الاجل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كل راس المال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8.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1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4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02000</m:t>
                    </m:r>
                  </m:den>
                </m:f>
              </m:oMath>
            </m:oMathPara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يلة الاج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وض وسندات الدين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 الواردة في قائمة الدخل هي فوائد على الديون طويلة الاج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كل راس المال</w:t>
            </w:r>
            <w:r>
              <w:rPr>
                <w:rFonts w:ascii="Times New Roman" w:hAnsi="Times New Roman" w:eastAsia="Calibri" w:cs="Times New Roman" w:ascii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 w:asciiTheme="majorBidi" w:hAnsiTheme="majorBidi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 w:ascii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طويلة الاجل</w:t>
            </w:r>
          </w:p>
        </w:tc>
      </w:tr>
    </w:tbl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ثانيا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 xml:space="preserve">نسب الاسهم </w:t>
      </w:r>
      <w:r>
        <w:rPr>
          <w:sz w:val="40"/>
          <w:szCs w:val="40"/>
          <w:highlight w:val="yellow"/>
          <w:rtl w:val="true"/>
        </w:rPr>
        <w:t>:</w:t>
      </w:r>
    </w:p>
    <w:tbl>
      <w:tblPr>
        <w:tblStyle w:val="TableGrid"/>
        <w:bidiVisual w:val="true"/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809"/>
        <w:gridCol w:w="3032"/>
        <w:gridCol w:w="16"/>
        <w:gridCol w:w="3345"/>
        <w:gridCol w:w="2700"/>
      </w:tblGrid>
      <w:tr>
        <w:trPr/>
        <w:tc>
          <w:tcPr>
            <w:tcW w:w="4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0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36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ضيح</w:t>
            </w:r>
          </w:p>
        </w:tc>
      </w:tr>
      <w:tr>
        <w:trPr>
          <w:trHeight w:val="593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يب السهم من الارباح المحقق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P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32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اسهم العادية</w:t>
            </w:r>
          </w:p>
        </w:tc>
        <w:tc>
          <w:tcPr>
            <w:tcW w:w="336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1500/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5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سعر السهم الى نصيب السهم من الارباح المحقق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ع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32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هم السو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المحققة بالسهم</w:t>
            </w:r>
          </w:p>
        </w:tc>
        <w:tc>
          <w:tcPr>
            <w:tcW w:w="336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5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نصيب السهم من الارباح المحققة  الى سعر السهم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المحققة بالس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هم السوقي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.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الموزعة بالس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vidends Per Sha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الموز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اسهم العادية المصدرة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.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40"/>
          <w:szCs w:val="40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720" w:top="81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8"/>
      <w:gridCol w:w="9761"/>
    </w:tblGrid>
    <w:tr>
      <w:trPr/>
      <w:tc>
        <w:tcPr>
          <w:tcW w:w="11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sz w:val="32"/>
              <w:b/>
              <w:szCs w:val="32"/>
              <w:bCs/>
              <w:color w:val="4F81BD"/>
            </w:rPr>
            <w:t>4</w:t>
          </w:r>
          <w:r>
            <w:rPr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976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 xml:space="preserve">من اعداد ابوعبدالله – ملتقى طلاب جامعة الملك فيصل الانتساب المطور – مقرر ادارة مالية </w:t>
          </w:r>
          <w:r>
            <w:rPr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024476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C0DFE801374CF4800B109BCE434882"/>
        </w:placeholder>
        <w:alias w:val="Title"/>
        <w:text/>
      </w:sdtPr>
      <w:sdtContent>
        <w:r>
          <w:rPr>
            <w:rtl w:val="true"/>
          </w:rPr>
          <w:t>تحليل القوائم المالية</w:t>
        </w:r>
      </w:sdtContent>
    </w:sdt>
    <w:sdt>
      <w:sdtPr>
        <w:id w:val="21251019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C0DFE801374CF4800B109BCE434882"/>
        </w:placeholder>
        <w:alias w:val="Title"/>
        <w:text/>
      </w:sdtPr>
      <w:sdtContent>
        <w:r>
          <w:rPr>
            <w:rtl w:val="true"/>
          </w:rPr>
          <w:t>تحليل القوائم المالية</w:t>
          <w:t>تحليل القوائم المالية</w:t>
        </w:r>
      </w:sdtContent>
    </w:sdt>
    <w:sdt>
      <w:sdtPr>
        <w:id w:val="20646508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C0DFE801374CF4800B109BCE434882"/>
        </w:placeholder>
        <w:alias w:val="Title"/>
        <w:text/>
      </w:sdtPr>
      <w:sdtContent>
        <w:r>
          <w:rPr/>
          <w:t>تحليل القوائم المالية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523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4f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4f03"/>
    <w:rPr/>
  </w:style>
  <w:style w:type="character" w:styleId="PlaceholderText">
    <w:name w:val="Placeholder Text"/>
    <w:basedOn w:val="DefaultParagraphFont"/>
    <w:uiPriority w:val="99"/>
    <w:semiHidden/>
    <w:qFormat/>
    <w:rsid w:val="008d07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52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f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4f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52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CC0DFE801374CF4800B109BCE434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7AA43-2E5E-4FA3-B40A-953B6371C476}"/>
      </w:docPartPr>
      <w:docPartBody>
        <w:p w:rsidR="009652ED" w:rsidRDefault="007034D8" w:rsidP="007034D8">
          <w:pPr>
            <w:pStyle w:val="ECC0DFE801374CF4800B109BCE434882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034D8"/>
    <w:rsid w:val="000D29F3"/>
    <w:rsid w:val="005039AD"/>
    <w:rsid w:val="0061714E"/>
    <w:rsid w:val="007034D8"/>
    <w:rsid w:val="009652ED"/>
    <w:rsid w:val="00CD3851"/>
    <w:rsid w:val="00D7762A"/>
    <w:rsid w:val="00EF674E"/>
    <w:rsid w:val="00FC79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CC0DFE801374CF4800B109BCE434882">
    <w:name w:val="ECC0DFE801374CF4800B109BCE434882"/>
    <w:rsid w:val="007034D8"/>
  </w:style>
  <w:style w:type="character" w:styleId="PlaceholderText">
    <w:name w:val="Placeholder Text"/>
    <w:basedOn w:val="DefaultParagraphFont"/>
    <w:uiPriority w:val="99"/>
    <w:semiHidden/>
    <w:rsid w:val="005039A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54:00Z</dcterms:created>
  <dc:creator>Mody</dc:creator>
  <dc:description/>
  <dc:language>en-US</dc:language>
  <cp:lastModifiedBy>Mody</cp:lastModifiedBy>
  <cp:lastPrinted>2012-04-29T07:23:00Z</cp:lastPrinted>
  <dcterms:modified xsi:type="dcterms:W3CDTF">2012-05-18T10:45:00Z</dcterms:modified>
  <cp:revision>4</cp:revision>
  <dc:subject/>
  <dc:title>تحليل القوائم ال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