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 بالارقام الاكاديمية للطلاب و الطالبات المعترضون على اختبار مادة النقود و البنوك</w:t>
      </w:r>
    </w:p>
    <w:tbl>
      <w:tblPr>
        <w:tblStyle w:val="TableGrid"/>
        <w:bidiVisual w:val="true"/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2836"/>
        <w:gridCol w:w="807"/>
        <w:gridCol w:w="3161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م الاكاديم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م الاكاديم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1549142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007246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006899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2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1c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01:00Z</dcterms:created>
  <dc:creator>User</dc:creator>
  <dc:description/>
  <dc:language>en-US</dc:language>
  <cp:lastModifiedBy>User</cp:lastModifiedBy>
  <dcterms:modified xsi:type="dcterms:W3CDTF">2012-05-1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