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Arial" w:hAnsi="Arial" w:eastAsia="Times New Roman" w:cs="Andalus"/>
          <w:b/>
          <w:b/>
          <w:bCs/>
          <w:color w:val="8B0000"/>
          <w:sz w:val="48"/>
          <w:sz w:val="48"/>
          <w:szCs w:val="48"/>
          <w:rtl w:val="true"/>
        </w:rPr>
        <w:t xml:space="preserve">السلام عليكم ورحمة الله وبركات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&amp;quot" w:hAnsi="&amp;quot" w:eastAsia="Times New Roman" w:cs="Andalus"/>
          <w:b/>
          <w:b/>
          <w:bCs/>
          <w:color w:val="8B0000"/>
          <w:sz w:val="48"/>
          <w:sz w:val="48"/>
          <w:szCs w:val="48"/>
          <w:u w:val="single"/>
          <w:rtl w:val="true"/>
        </w:rPr>
        <w:t xml:space="preserve">بسم الله الرحمن الرحيم </w:t>
      </w:r>
      <w:r>
        <w:rPr>
          <w:rFonts w:eastAsia="Times New Roman" w:cs="Traditional Arabic" w:ascii="&amp;quot" w:hAnsi="&amp;quot"/>
          <w:b/>
          <w:bCs/>
          <w:color w:val="0070C0"/>
          <w:sz w:val="36"/>
          <w:szCs w:val="36"/>
          <w:u w:val="single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70C0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حياكم الله طلاب وطالبات مستوى ثالث بإذن الله سيتم تنزيل المحتوى على هيئة أسئلة اختيار من متعدد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عتمد ملخصات أخونا هتآان الله يبارك فيه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eastAsia="Times New Roman" w:cs="Traditional Arabic" w:ascii="Arial" w:hAnsi="Arial"/>
          <w:b/>
          <w:bCs/>
          <w:color w:val="0070C0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لتسهيل حفظها ومراجعتها </w:t>
      </w:r>
      <w:r>
        <w:rPr>
          <w:rFonts w:eastAsia="Times New Roman" w:cs="Traditional Arabic" w:ascii="Arial" w:hAnsi="Arial"/>
          <w:b/>
          <w:bCs/>
          <w:color w:val="0070C0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فتابعوني ونسألكم طيب الدعوات </w:t>
      </w:r>
      <w:r>
        <w:rPr>
          <w:rFonts w:eastAsia="Times New Roman" w:cs="Traditional Arabic" w:ascii="Arial" w:hAnsi="Arial"/>
          <w:b/>
          <w:bCs/>
          <w:color w:val="0070C0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أنا وأخواتي المساندات لي </w:t>
      </w:r>
      <w:r>
        <w:rPr>
          <w:rFonts w:eastAsia="Times New Roman" w:cs="Traditional Arabic" w:ascii="Arial" w:hAnsi="Arial"/>
          <w:b/>
          <w:bCs/>
          <w:color w:val="0070C0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شعارنا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ا معدل ضعيف ولا حمل مواد بحول الله وقوته مع فريق </w:t>
      </w:r>
      <w:r>
        <w:rPr>
          <w:rFonts w:ascii="Arial" w:hAnsi="Arial" w:eastAsia="Times New Roman" w:cs="Traditional Arabic"/>
          <w:b/>
          <w:b/>
          <w:bCs/>
          <w:color w:val="2E8B57"/>
          <w:sz w:val="36"/>
          <w:sz w:val="36"/>
          <w:szCs w:val="36"/>
          <w:u w:val="single"/>
          <w:rtl w:val="true"/>
        </w:rPr>
        <w:t>فالكم التفوق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eastAsia="Times New Roman" w:cs="Traditional Arabic" w:ascii="Arial" w:hAnsi="Arial"/>
          <w:b/>
          <w:bCs/>
          <w:color w:val="0070C0"/>
          <w:sz w:val="36"/>
          <w:szCs w:val="36"/>
          <w:u w:val="single"/>
          <w:rtl w:val="true"/>
        </w:rPr>
        <w:br/>
      </w:r>
      <w:r>
        <w:rPr>
          <w:rFonts w:eastAsia="Times New Roman" w:cs="Andalus" w:ascii="Arial" w:hAnsi="Arial"/>
          <w:b/>
          <w:bCs/>
          <w:color w:val="8B0000"/>
          <w:sz w:val="48"/>
          <w:szCs w:val="48"/>
          <w:u w:val="single"/>
          <w:rtl w:val="true"/>
        </w:rPr>
        <w:br/>
      </w:r>
      <w:r>
        <w:rPr>
          <w:rFonts w:ascii="Arial" w:hAnsi="Arial" w:eastAsia="Times New Roman" w:cs="Andalus"/>
          <w:b/>
          <w:b/>
          <w:bCs/>
          <w:color w:val="8B0000"/>
          <w:sz w:val="48"/>
          <w:sz w:val="48"/>
          <w:szCs w:val="48"/>
          <w:u w:val="single"/>
          <w:rtl w:val="true"/>
        </w:rPr>
        <w:t xml:space="preserve">مادة الأخلاق الإسلامية وآداب المهنة </w:t>
      </w:r>
      <w:r>
        <w:rPr>
          <w:rFonts w:eastAsia="Times New Roman" w:cs="Traditional Arabic" w:ascii="Arial" w:hAnsi="Arial"/>
          <w:b/>
          <w:bCs/>
          <w:color w:val="0070C0"/>
          <w:sz w:val="36"/>
          <w:szCs w:val="36"/>
          <w:u w:val="single"/>
          <w:rtl w:val="true"/>
        </w:rPr>
        <w:br/>
        <w:t>******************</w:t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أسئلة مراجعة المحاضرة الأولى الأخلاق الإسلامية وآداب المهن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خَلْق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فتح الخاء وسكون اللام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مثل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ورة الإنسان الباطنة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رة الإنسان الظاهرة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أوصافها ومعانيها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ورة الإنسان الباطنة والظاهرة معاً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ميعها خط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ُعَرَّف الخُلُقُ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ضم الخاء واللام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غة بأنه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لٌ للنفس راسخةٌ تصدر عنها الأفعال من خيرٍ أو شرٍ من غير حاجةٍ إلى فِك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طبع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سجية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وة والشجاعة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ري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ريف الخُلُق لغة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طبع والسجية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ي ما جُبِل عليه الإنسان من الطَّبع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. </w:t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ورة الإنسان الباطنة أي هي نفسه التي بين جنبيه وأوصافها ومعانيها المختصَّة بها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صورة الإنسان الظاهرة وأوصافها ومعانيها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. </w:t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ريف الخلق اصطلاحاً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طبع والسجية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ي ما جُبِل عليه الإنسان من الطَّبع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. </w:t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فس المبادئ والقواعد المنظمة للسلوك الإنساني على نحو يحقق الغاية من وجوده في هذا العالم على الوجه الأكمل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الٌ للنفس راسخةٌ تصدر عنها الأفعال من خيرٍ أو شرٍ من غير حاجةٍ إلى فِكرٍ و رَوِيَّةٍ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.</w:t>
        <w:br/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هذا المعنى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......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رد قول الله سبحانه في مدح نبيه محمد صلى الله عليه وسلم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 {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إنك لعلى خُلُقٍ عظيم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}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طبع والسجية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ي ما جُبِل عليه الإنسان من الطَّبع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. </w:t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فس المبادئ والقواعد المنظمة للسلوك الإنساني على نحو يحقق الغاية من وجوده في هذا العالم على الوجه الأكمل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الٌ للنفس راسخةٌ تصدر عنها الأفعال من خيرٍ أو شرٍ من غير حاجةٍ إلى فِكرٍ و رَوِيَّةٍ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صورة الإنسان الظاهرة وأوصافها ومعانيها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6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هذا المعنى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.......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رد قول الرسول صلى الله عليه وسلم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 (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نما بعثت لأتمم صالح الأخلاق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)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طبع والسجية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ي ما جُبِل عليه الإنسان من الطَّبع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و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نفس المبادئ والقواعد المنظمة للسلوك الإنساني على نحو يحقق الغاية من وجوده في هذا العالم على الوجه الأكمل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الٌ للنفس راسخةٌ تصدر عنها الأفعال من خيرٍ أو شرٍ من غير حاجةٍ إلى فِكرٍ و رَوِيَّةٍ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.</w:t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صورة الإنسان الظاهرة وأوصافها ومعانيها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لق هو حالٌ للنفس راسخةٌ تصدر عنها الأفعال من خيرٍ أو شرٍ من غير حاجةٍ إلى فِكرٍ و رَوِيَّةٍ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قصد بـ الحال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هيئة والصفة للنفس الإنسانية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ثابتة بعمق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ن غير تكلف أو مجاهدة نفس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أفعال الخُلقية هي التي يتم الإقدام عليها من قبل الشخص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ة واحدة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لاث مرات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صورة متكررة وعلى نسق واحد حتى تصبح عادة مستقرة لديه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ها صحيح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9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وصف بخلق السخاء والجود مَنْ ينفق المال على المحتاجين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رتين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ثلاث مرات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 تكرر منه بحيث يصبح عادة له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 (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غير حاجةٍ إلى فِكرٍ و رَوِيَّةٍ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عناها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ن غير تكلف أو مجاهدة نفس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سهولة ويسر وبطريقة تلقائية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11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 "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َلْق والخُلُق عبارتان مستعملتان معاً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قال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لانٌ حسنُ الخُلُق والخَلْق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سن الباطن والظاهر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راد بالخَلْق الصورة الظاهرة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يراد بالخُلُق الصورة الباطنة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))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قول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بن تيميه رحمه الله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إمام الغزالي رحمه الله 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بن القيم رحمه الله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قول الفقهاء رحمهم الله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قول الغزالي رحمه الله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نسان مركبٌ من جسدٍ مدرك بالبصر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ن روحٍ ونفسٍ مدركٍ بالبصيرة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كل واحد منهما هيئةٌ وصورةٌ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ما قبيحةٌ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إما جميلةٌ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الجسد المدرك بالبصر أعظم قدراً من النفس المدركة بالبصيرة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.....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نفس المدركة بالبصيرة أعظم قدراً من الجسد المدرك بالبصر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13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فس المدركة بالبصيرة أعظم قدراً من الجسد المدرك بالبصر لذلك عظم الله أمره بإضافته إليه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ذ قال تعالى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 {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ني خالقٌ بشراً من طين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إذا سويته ونفخت فيه من روحي فقعوا له ساجدين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} :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...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14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 قال تعالى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 {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ني خالقٌ بشراً من طين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إذا سويته ونفخت فيه من روحي فقعوا له ساجدين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نبه الآية على أن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سد منسوب إلى الطين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روح إلى رب العالمين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راد بالروح والنفس في هذا المقام واح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"().</w:t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جسد والروح منسوبة إلى رب العالمين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  <w:t>‌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15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وضوع علم الأخلاق يبحث في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م الأخلاق في الأحكام القيمية المتعلقة بالأعمال التي توصف بالخير أو الشر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م الأخلاق في الأحكام القيمية المتعلقة بالأعمال التي توصف بالحسن أو القبح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16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 تتميز الأخلاق عن الغرائز والدوافع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.: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....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17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تميز الأخلاق عن الغرائز والدوافع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أن الغرائز والدوافع هي الحاجات التي فطر الله الإنسان عليها كحاجته للأكل والشرب والنكاح والنوم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أن الغرائز والدوافع أشياء لا تستوجب لصاحبها مدحاً ولا ذماً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لا ثواباً ولا عقاباً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جميع ما سبق غير صحيح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18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إن مُدح الإنسان أو ذُم على شيء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كان المقصود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نفس الفعل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طريقة صاحبة في تلبية تلك الحاجة أو إشباع تلك الرغبة وليس نفس الفعل 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19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تناول طعاماً فإنه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يمدح ولا يذم على فعله ذاك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فعل تناول الطعام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) 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مدح إن أكل مما يليه وبهدوءٍ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ضغ الطعام جيداً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دأ باسم الله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نتهى بحمد الله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ذم من أكل بشراهة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دخل اللقمة على اللقمة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جالت يده في القصعة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20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قسم الأخلاق باعتبارين هما الفطرة والاكتساب و القبول وعدمه شرعاً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...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21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ي ما جُبِلَ الإنسانُ عليها أي هي هبة ومنحة من الله تعالى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يس للإنسان أي دور فيها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خلاق مكتسبة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أخلاق فطرية 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لق حسن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لق سيء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22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قول النبي صلى الله عليه وآله وسلم لأشج عبد القيس المنذر بن عائذ وكان وافد عبد القيس وقائدهم ورئيسهم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عبد القيس قبيلة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- (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ن فيك خصلتين يحبهما الله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لم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الأناة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كان يقصد فيهما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لقان اكتسبهما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لقان جبل عليهما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نهما خلقان هبة ومنحة من الله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23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 النووي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لم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هو العقل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أناة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هي التثبت وترك العجلة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..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24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عى الإنسان في تحصيلها بالتدريب والممارسة العملية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ن خلال مجاهدته لنفسه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أخلاق مكتسبة 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خلاق فطرية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لق حسن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لق سيء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25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ول النبي صلى الله عليه وآله وسلم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لم بالتعلم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حلم بالتحلم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).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دليل على أن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أخلاق كلها فطرية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أخلاق ممكن تكتسب 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نهما أخلاق لا تنبغي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26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عتبار القبول وعدمه شرعاً ينقسم الخلق إلى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خلاق مكتسبة وأخلاق فطرية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خلق حسن و خلق سيء 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جميع ما سبق صحيح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27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و الأدب والفضيلة وتنتج عنه أقوال وأفعال جميلة عقلا وشرعا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خلاق مكتسبة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خلاق فطرية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خلق حسن 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لق سيء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28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و سوء الأدب والرذيلة وتنتج عنه أقوال وأفعال قبيحة عقلا وشرعا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خلاق مكتسبة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خلاق فطرية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لق حسن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لق سيء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29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جاءت دعوته صلى الله عليه وسلم إلى فضائل الأخلاق مما يدل على ذلك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 أسامة بن شريك قال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: (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نا جلوساً عند النبي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>r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أنما على رؤوسنا الطير، ما يتكلم منا متكلم، إذ جاءه أناس فقالوا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 أحب عباد الله تعالى؟ قال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: (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حسنهم خلقاً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) 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قال عليه الصلاة والسلام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 أحبكم إلي وأقربكم مني مجلساً يوم القيامة أحسنكم أخلاقاً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) () 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30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صحيح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سم كثير من الباحثين المعاصرين ما جاء به الإسلام من تشريعات وأحكام إلى شعب أربعة هي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قائ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بادات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عاملات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خلاق ، بينما قسم بعضهم إلى ثلاث شعب فدمجوا بين العبادات والمعامل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خلاق التي يرد ذكرها في آخر الشعب لا تنفك عن العقيدة والعبادات والمعاملات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هي في نفس درجاتها ومستوياتها من الأهمية والطل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خلاق تمثل جوهر رسالة الإسلام ولب شريعتها، بكل ما تحمله كلمة الأخلاق من عمق وشمول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31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خلاق تمثل جوهر رسالة الإسلام ولب شريعتها، بكل ما تحمله كلمة الأخلاق من عمق وشمو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بيان ذلك من وجوه منها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ث الإسلام على الفضائل وحذر من الرذائل في نصوص لا تحصى من القرآن والسنة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وصل فيها إلى أعلى درجات الإلزام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تب عليها أعظم مراتب الجزاء، ثواباً وعقاباً، في الدنيا والآخرة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لغ من عناية الإسلام بالأخلاق أن الله سبحانه حين أثنى على نبيه محمد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صلى الله عليه وسلم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 القرآن فقال تعالى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:{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إنك لعلى خلق عظيم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}. </w:t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32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خلاق تمثل جوهر رسالة الإسلام ولب شريعتها، بكل ما تحمله كلمة الأخلاق من عمق وشمو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بيان ذلك من وجوه منها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عل الرسول صلى الله عليه وسلم الغاية والهدف من رسالته إتمام البناء الأخلاقي الذي بدأه من سبقه من الأنبياء والمرسلين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قال فيما يرويه أبو هريرة رضي الله عنه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: (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ما بعثت لأتمم صالح الأخلاق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)()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في باب العقائد نجد أن الإسلام يضفي على التوحيد صبغة خُلُقية، فيعتبره من باب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دل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هو فضيلة خلقية، كما يعتبر الشرك من باب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ظلم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هو رذيلة خلقية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قول سبحانه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: {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 الشرك لظلم عظيم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} 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ذكر صحيح 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33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عتبر القرآن الكريم الكفر بكل أنواعه ظلما، فقال تعالى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 {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كافرون هم الظالمون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}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...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34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عبادات الإسلامية الكبرى ذات أهداف أخلاقية جلية منصوص عليها في كتاب الله فالصلاة هي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ادة الأهم في حياة المسلم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ا وظيفة سامية في تكوين الوازع الذاتي، وتربية الضمير الديني على الابتعاد عن الرذائل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ل تعالى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: {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قم الصلاة، إن الصلاة تنهى عن الفحشاء والمنكر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} 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ين المسلم على مواجهة متاعب الحياة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ل تعالى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: {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ا أيها الذين آمنوا استعينوا بالصبر والصلاة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}. </w:t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35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ي العبادة التي تلي الصلاة في الأهمية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يلة لتطهير وتزكية النف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هما من الأهمية بمكان في عالم الأخلاق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{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ذ من أموالهم صدقة تطهرهم وتزكيهم بها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}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صيام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ج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زكاة 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36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قصد به تدريب النفس على الكف عن شهواتها، وإدخال صاحبها في سلك المتقين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هي جماع الأخلاق الإسلامية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صيام 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ج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زكاة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37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دريب للمسلم على التطهر والتجرد والترفع عن زخارف الحياة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ضبط الجوارح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صيام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حج 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زكاة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38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لم يكن للأخلاق حضوراُ في مجال المال والاقتصاد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 للأخلاق حضورها سواءٌ في ميدان الإنتاج أم التداول أم التوزيع أم الاستهلاك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 مجال الإنتاج يجب أن تكون السلعة المنتجة نافعة مفيدة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ما ما كان ضاراً بالناس أو مؤذياً لهم فلا يجوز إنتاجه مهما كان سيجلب لصاحبه من أرباحٍ ماديةٍ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 مجال التبادل يحرم الإسلام الاحتكار والغش وكتمان العي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إنفاق السلعة بالحلف الكاذ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ستغلال حاجة الآخرين أو استغلال بساطتهم أو طيشهم لخداعهم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39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ما يدل على تحريم الاحتكار والغش والحلف الكاذب في التبادل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ل تعالى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: {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سألونك عن الخمر والميسر، قل فيهما إثم كبير ومنافع للناس وإثمهما أكبر من نفعهما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}. 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ديث الصحيح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: "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يحتكر إلا خاطئ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ي آثم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ديث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 غش فليس منا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".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الحديث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لف الكاذب منفقة للسلعة ممحقة للبركة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"</w:t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40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يجوز للمسلم أن يتملك ثروة من طريق خبيث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لا يحل له أن يأخذ ما ليس له بحق لا بالعدوان ولا بالحيلة وتنمية ملكه بطريق خبيث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رم الله الربا والميسر، وأكل أموال الناس بالباطل، والظلم بكل صوره، والضرر والضرار بكل ألوانه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41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ر الإسلام بالعدل بين الأولاد في العطية من الوالدين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ما وضع نظاماً دقيقاً في توزيع الميراث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صدقات المفروضة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غنائم والفيء والخراج والجزية وعطايا بيت المال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ظهر ذلك في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جال التوزيع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جال التبادل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جال الإنتاج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جال الاستهلاك والإنفاق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42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 صلى الله عليه وسلم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 (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تقوا الله واعدلوا بين أولادكم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ظهر ذلك في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جال التوزيع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جال التبادل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جال الإنتاج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جال الاستهلاك والإنفاق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43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ر الإسلام بالاعتدال والتوسط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ابتعاد عن الترف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تبذير والإسراف والتقتير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 {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ا تجعل يدك مغلولة إلى عنقك ولا تبسطها كل البسط فتقعد ملوماً محسوراً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}.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ظهر ذلك في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جال التوزيع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جال التبادل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جال الإنتاج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جال الاستهلاك والإنفاق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44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{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كلوا واشربوا ولا تسرفوا، إنه لا يحب المسرفين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 تحريمه لاستعمال أواني الذهب والفضة مطلقاً، وكذا تحريمه لبس الذهب والحرير على الرجال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ظهر في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جال التوزيع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جال التبادل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جال الإنتاج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جال الاستهلاك والإنفاق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45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 مجال السياسة ربط الإسلام السياسة بالأخلاق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فض كل الأساليب القذرة للوصول إلى الغايات مهما كانت تلك الغايات نبيلة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رفض مبدأ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غاية تبرر الوسيلة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عله سياسته مبنية على الصدق والرحمة والعدل والإنصاف والمساواة بين الجميع في الحقوق والواجبات والعقوبات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ض احترام الاتفاقات، والوفاء بالعهو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46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 {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إما تخافن من قوم خيانة فانبذ إليهم على سواء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ال جل شأنه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 {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بعهد الله أوفوا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..}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قال أيضاً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{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ا يجرمنكم شنآن قوم على أن لا تعدلوا اعدلوا هو أقرب للتقوى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}.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دلة تتحدث عن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جال التوزيع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جال التبادل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جال الإنتاج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جال السياسة في الإسلام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47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 العبارات التالية خاطئة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 مجال الحرب تنفصل سياسة الإسلام عن الأخلاق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 يدل على أهمية مجال الحرب في الإسلام قال تعالى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: {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قاتلوا في سبيل الله الذين يقاتلونكم ولا تعتدوا إن الله لا يحب المعتدين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} 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 مجال الحرب لم تنفصل سياسة الإسلام عن الأخلاق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ل بقيت كما في السلم مبنية على العدل والرحمة والصدق والوفاء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عل الغاية من الحرب إعلاء كلمة الله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انتصار للحق والخير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ل تعالى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: {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ذين آمنوا يقاتلون في سبيل الله والذين كفروا يقاتلون في سبيل الطاغوت، فقاتلوا أولياء الشيطان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}</w:t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48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 يدل على أهمية مجال الحرب في الإسلام وأنها لا تنفصل عن الأخلاق قال تعالى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: {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ا تعتدوا إن الله لا يحب المعتدين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} 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- {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ا يجرمنكم شنآن قوم أن صدوكم عن المسجد الحرام، أن تعتدوا، وتعاونوا على البر والتقوى ولا تعاونوا على الإثم والعدوان، واتقوا الله إن الله شديد العقا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}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- : {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ذين آمنوا يقاتلون في سبيل الله والذين كفروا يقاتلون في سبيل الطاغوت، فقاتلوا أولياء الشيطان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}</w:t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49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عل الإسلام الغاية من الحرب إعلاء كلمة الله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الانتصار للحق والخير الأدلة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{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ذين آمنوا يقاتلون في سبيل الله والذين كفروا يقاتلون في سبيل الطاغوت، فقاتلوا أولياء الشيطان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} 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 النبي صلى الله عليه وسلم كان يوصي أصحابه إذا توجهوا للقتال بقوله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: "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غزوا باسم الله، وفي سبيل الله، وقاتلوا من كفر بالله، اغزوا ولا تغلوا، ولا تغدروا، ولا تمثلوا، ولا تقتلوا وليداً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 الخلفاء الراشدون المهديون من بعده يوصون قوادهم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: "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لا يقتلوا شيخا، ولا صبيا، ولا امرأة، وألا يقطعوا شجرا، ولا يهدموا بناءً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".</w:t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50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 من مجال من مجالات الحياة يعيشها المسلم بمعزل عن القيم الأخلاقية والضوابط السلوكية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.....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تم بحمد الله </w:t>
      </w:r>
      <w:r>
        <w:rPr>
          <w:rFonts w:eastAsia="Times New Roman" w:cs="Traditional Arabic" w:ascii="Arial" w:hAnsi="Arial"/>
          <w:b/>
          <w:bCs/>
          <w:color w:val="0070C0"/>
          <w:sz w:val="36"/>
          <w:szCs w:val="36"/>
          <w:rtl w:val="true"/>
        </w:rPr>
        <w:t xml:space="preserve">... </w:t>
      </w:r>
      <w:r>
        <w:rPr>
          <w:rFonts w:ascii="Arial" w:hAnsi="Arial" w:eastAsia="Times New Roman" w:cs="Traditional Arabic"/>
          <w:b/>
          <w:b/>
          <w:bCs/>
          <w:color w:val="0070C0"/>
          <w:sz w:val="36"/>
          <w:sz w:val="36"/>
          <w:szCs w:val="36"/>
          <w:rtl w:val="true"/>
        </w:rPr>
        <w:t>إعداد صبا زهران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0070C0"/>
          <w:sz w:val="36"/>
          <w:sz w:val="36"/>
          <w:szCs w:val="36"/>
          <w:rtl w:val="true"/>
        </w:rPr>
        <w:t>مراجعة أختي الحبيبة أمووون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c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D8D0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6</Words>
  <Characters>11155</Characters>
  <CharactersWithSpaces>1308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23:00Z</dcterms:created>
  <dc:creator>skills</dc:creator>
  <dc:description/>
  <dc:language>en-US</dc:language>
  <cp:lastModifiedBy>skills</cp:lastModifiedBy>
  <dcterms:modified xsi:type="dcterms:W3CDTF">2012-05-1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