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36"/>
          <w:szCs w:val="36"/>
        </w:rPr>
      </w:pPr>
      <w:r>
        <w:rPr>
          <w:rFonts w:cs="Arial" w:ascii="Verdana" w:hAnsi="Verdana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D0D0D"/>
          <w:sz w:val="36"/>
          <w:sz w:val="36"/>
          <w:szCs w:val="36"/>
          <w:rtl w:val="true"/>
        </w:rPr>
        <w:t>التعريفات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خلق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ض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خ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ل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طب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سجي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ُبِ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بع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جمع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خلاقٌ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خُلُ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باط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نب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وصاف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معان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ختصَّ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خَلْ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صور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وصاف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معان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صطلاح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ل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نف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اسخة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ص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ير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شر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جة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ِكر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َوِيَّةٍ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rtl w:val="true"/>
        </w:rPr>
        <w:t>يطلق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rtl w:val="true"/>
        </w:rPr>
        <w:t>الخُلُ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ئ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قوا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سلو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حق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غا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جود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كمل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أخلاق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طرية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ُبِلَ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ُ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من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كتسابها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أخلاق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مكتس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سع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حصيل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لتدر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مارس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جاهد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خلق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حس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فضي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نت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فع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مي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ق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شرع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خلق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سيئ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و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د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رذي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نت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فع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قبي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ق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شرع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زك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ل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تطه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زك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صي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ك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شهواتها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دخ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تقين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ح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مس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ط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تج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ترف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زخار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ضب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رح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شمول</w:t>
      </w:r>
      <w:r>
        <w:rPr>
          <w:rFonts w:ascii="Verdana" w:hAnsi="Verdana" w:eastAsia="Verdana" w:cs="Verdana"/>
          <w:b/>
          <w:b/>
          <w:bCs/>
          <w:color w:val="4003EB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4003EB"/>
          <w:sz w:val="36"/>
          <w:sz w:val="36"/>
          <w:szCs w:val="36"/>
          <w:rtl w:val="true"/>
        </w:rPr>
        <w:t>ب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ش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ات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هنا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س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ثب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لثب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فضائ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مجت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وف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ما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ع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يث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رتبط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نظ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ستغ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ريم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طور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ق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ظ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قيم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اض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ثابتة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وسط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سط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طرف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تضادين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وسط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اعتد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شجا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سط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ذي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ه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جبن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الته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دال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ق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حظورة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حج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جب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قص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دال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ع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ذي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ر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خمود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الشر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فرا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غ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ذات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خم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م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نبعا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قتض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ي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حصيل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حي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ذي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وقاح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صفا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خ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ها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واض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ذي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ذ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حقا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عد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وس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حم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عط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ق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غب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غابن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غب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فرا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أخذ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هت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خديعة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غاب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فريط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عط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م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م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جر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ضغط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جتماع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ن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شك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قا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لزام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فضائ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سلطان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دولة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ن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اك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ملك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دع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جهز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قابة</w:t>
      </w:r>
      <w:r>
        <w:rPr>
          <w:rFonts w:cs="Arial" w:ascii="Century Gothic" w:hAnsi="Century Gothic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إلز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لز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كليف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تشري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ُلُق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بعبار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أوض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مر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صادر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ر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مكلف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متث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ُلُق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حمودٍ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جتنابِ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ُلُق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ذمو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سؤولي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"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ص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قول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".()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: "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ا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قرارا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ختيارا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ب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ب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".()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جز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ت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ي؛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ظاهر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طناً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جزاء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أخلاق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لاحظ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ر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قدام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طبق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عرف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تشريع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قوا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ح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ا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الرض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جاح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أل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خفاق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جزاء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شرع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ن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قوب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قرت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أولئ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تعد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ظلم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ظلم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جزاء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إله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طبيع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متدادا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امتث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رض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توفي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حفظ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يس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عز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غيرهم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عص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مر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ضن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يش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صائ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سخط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ِهنَ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كس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ي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فتحه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فت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ط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ذ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خد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حذ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ط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ذ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ها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ر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مته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والمهن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صطلاح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عاص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ط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ر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شت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ـار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مجمو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مارسـ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خبر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دريبي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ؤد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مارس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ار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قل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خب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يداني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الط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هندس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تدري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اسب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حِرف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لغة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لكسر؛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صن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كس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َرْتز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ستمر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زرا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صنا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جار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حتا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قصير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لغة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ُط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ة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صنع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رتي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حْكام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علم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ب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وص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وظيف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لغةً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قدَّ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طع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ز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ز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يَّن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أ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خد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يَّن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صطلاح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عاصر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ط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ح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حد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تك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شط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جتم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ضم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ش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وظف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تعن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أخلاق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اب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بادئ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شخص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تح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مارس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مهن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طهار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هني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صد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دلّ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ق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نظاف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زو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دن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ز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والطّهار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صطلاح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خرج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غوي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طهار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حس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تحق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رف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دث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زال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ج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ناه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صورتهم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طهار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عنوي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تحق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تر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ّن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نق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نّف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يوب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سمع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طيب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نز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تطه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مه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قدمه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جود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أداء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نز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فس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يو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نواقص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ستقام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شتق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ثب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دو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لاز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مرا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في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د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واء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والاستقام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هني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معناها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صطلاح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د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و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لازم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وف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مصالح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طا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شو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صدق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طفيف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كيال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والميزان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لاع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بخس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مو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ظلمٌ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ينا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شورى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هن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شور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راجع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صاص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خبر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أخذ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رأيه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موجبه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تعاون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هن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لغ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عد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او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أعان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اعد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و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عد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عاو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عد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والتعاون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هن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معناه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صطلاح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يعني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ع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دائها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عد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رو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فري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يستلزم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سيي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خو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تر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سياس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ارتقاء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رات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ناص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افس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إقال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عق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نقض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بطال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رض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طرفي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ناء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طلبٍ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برا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عق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لزوم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رت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آثاره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أمان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هني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لغة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كس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خيا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في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أ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اطمئن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طل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جب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حاجات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للآخرين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طالب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الحفاظ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يصال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ذوي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سالمة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والأمان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هني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تعن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اصطلاح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حفاظ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ه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حفظ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هدها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خيان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سفه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هنة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ن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تبذير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نفاق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إسراف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رش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إصلاح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تنميته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افظ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Verdana" w:hAnsi="Verdana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Verdana" w:hAnsi="Verdana"/>
          <w:color w:val="000000"/>
          <w:sz w:val="36"/>
          <w:szCs w:val="36"/>
          <w:rtl w:val="true"/>
        </w:rPr>
        <w:br/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حبة</w:t>
      </w:r>
      <w:r>
        <w:rPr>
          <w:rFonts w:ascii="Verdana" w:hAnsi="Verdana" w:eastAsia="Verdana" w:cs="Verdana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B0F0"/>
          <w:sz w:val="36"/>
          <w:sz w:val="36"/>
          <w:szCs w:val="36"/>
          <w:u w:val="single"/>
          <w:rtl w:val="true"/>
        </w:rPr>
        <w:t>المهنية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الميل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ود</w:t>
      </w:r>
      <w:r>
        <w:rPr>
          <w:rFonts w:ascii="Verdana" w:hAnsi="Verdana" w:eastAsia="Verdana" w:cs="Verdan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36"/>
          <w:sz w:val="36"/>
          <w:szCs w:val="36"/>
          <w:rtl w:val="true"/>
        </w:rPr>
        <w:t>والإيثار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7:00Z</dcterms:created>
  <dc:creator>al mokhtar</dc:creator>
  <dc:description/>
  <cp:keywords/>
  <dc:language>en-US</dc:language>
  <cp:lastModifiedBy>al mokhtar</cp:lastModifiedBy>
  <dcterms:modified xsi:type="dcterms:W3CDTF">2012-05-17T08:22:00Z</dcterms:modified>
  <cp:revision>3</cp:revision>
  <dc:subject/>
  <dc:title/>
</cp:coreProperties>
</file>