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ـــ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باللون الأزرق وتحتها خط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بِ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َّ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اط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ختصّ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و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ظاه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سخ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ك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وِيّ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بِل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ط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كتس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ع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صي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مار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ه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ط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كتس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فض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س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ذ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س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ي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ُعلم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ن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ظي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تعي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لا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هد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ا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ت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أ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نبي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رس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حد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خ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نفس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ال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ذ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م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ذان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ا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ر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ذ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زك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تطه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هوات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دخ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اح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تق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ي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ط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ج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خا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ب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وارح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ش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لومات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ف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س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دا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و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رَّ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فس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ش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اط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ال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ح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ا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بي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جْعَل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يْن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ِسَان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شَفَت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هَدَيْنَا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جْد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ع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به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غوط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مو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خلاص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سا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ق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د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م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دواع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تطلبا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سخ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ار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أق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نسج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ق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صا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ه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ا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رت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عق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با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ميقاً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م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ش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الا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ام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يث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ظ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ام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غ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و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ظ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ي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ابت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ِلْ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ُدُو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َعْتَدُوه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َتَعَدّ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ُدُود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َأُولَئِ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ه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ظَّالِمُونَ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اقَ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عَاقِب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مِثْ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ُوقِ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ئ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بَر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يْ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لصَّابِرِين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شَأَك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ّ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رْ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سْتَعْمَر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ب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ابت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و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ب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باط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رث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ف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ب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أجدا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ثا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د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لاس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فلا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قع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ب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تطب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عص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بيق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جس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ستعص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رف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ضا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نك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و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تع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يقر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نسج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وا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تين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زر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آخ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غبت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فضائ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ِب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َلَ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فرا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زي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تص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م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ظ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قص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ذ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ف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ه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ب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مو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قا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صفا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ج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ه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ذ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ق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د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ب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فريط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ُن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ش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و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ب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أنا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ش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رب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ميل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صاحب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م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قتض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طلو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ق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زام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قا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د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سْتَعْفِف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عِف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سْتَغْن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غْن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صَبَّر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صَبِّر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عْط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طَاء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يْر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أَوْسَ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َّبْر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ف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جَلِي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َّالِح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سَّوْ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حَامِ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افِخ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كِير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حَامِ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حْذِي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بْتَا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َيِّبَة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افِخ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كِير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حْرِق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ِيَاب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بِيثَة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سْو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سَن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جُ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َخِ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ذَكَ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ثِير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َائِم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ُدُو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وَاقع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ه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مَثَ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وم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ْتَهَم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َفِين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صَا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ْلا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سْفَلَ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سْفَلِ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ْتَق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ا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رّ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وْق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قَال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و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رَق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صِيبِ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رْق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ُؤذ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وقَن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رَكُو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َاد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َلَك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ميعا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َذ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دِيهِ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ج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جَوْ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ميع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ال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ث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قرآ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اد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مكلف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متث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حمودٍ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جتناب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ذم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ه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تم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ق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فر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ض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ارج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ي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ت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Style w:val="Applestylespan"/>
          <w:rFonts w:cs="Traditional Arabic" w:ascii="Arial" w:hAnsi="Arial"/>
          <w:b/>
          <w:bCs/>
          <w:color w:val="221100"/>
        </w:rPr>
        <w:t>5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ل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ل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ل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أبو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هود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صر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مجس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ع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س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دع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رت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خذ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ا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ع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د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كل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راق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صرفاته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ت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معروف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ن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ش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ئي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ك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ر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وكي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حر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س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طب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اع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ثنائ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زام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ر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ختي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ح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يجا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هل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تح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غ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اقلاً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بع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ر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اإر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اخذ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ه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ا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ج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ك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ع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ص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تع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إ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عذ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جهله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ص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رد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م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ح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ن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ان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ا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ت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نته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ج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فرض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ث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ترت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ع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ي؛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طناً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لاحظ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ر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قد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بق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ك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شريع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جاح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أ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خف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ّ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ّ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س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ء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ئ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ؤم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فسه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دع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ك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رائ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بي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متداد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مت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ف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يس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ن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ن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صائ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خ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قذ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أدي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فر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ا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د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زير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ذ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فط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ما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ف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نب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أخ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كور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{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دْع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ِى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َبِيــ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بّــ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الْحِكْـمَ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ْمَـوْعِظ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حَسَن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جَادِلْه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الّت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ْسَن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شرك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ع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ان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دع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هد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ذ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شيرت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قر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ن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ب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جتمع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ط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خر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س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نظ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أي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بر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و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قي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ع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رب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ذي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ذ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يد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ائ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عت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غ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س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ّ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ُ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ْمَر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بَأْس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ق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تَّقَي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كُو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قْر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أَيْت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دْ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حْ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لُوذ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ْ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سَلَّ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قْرَب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شَد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ا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وْمَئِذ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أْس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ر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لي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أدرك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رابيّ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ب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رد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بذة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ظ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ف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ت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بذت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ك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لت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ضح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ط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دح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لق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قو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رو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ط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صا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و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و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بك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بك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س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ي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ة؟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ذلك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م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جج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ج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ماعة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ب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م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قت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ذه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ق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دث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رق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رتف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هار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قب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ح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كشوف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و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ينب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او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مر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ح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خا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ل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أ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خل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و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برو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الِك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زَوَّج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سُو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َيْن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ْنَة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حْش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َع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طَعِ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لَس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حَدَّثُون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أَن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هَيَّأ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لْقِيَام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قُو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أ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قَعَ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َلاَثَة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َر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بِي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يَدْخُ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ْ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لُوسٌ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انْطَلَق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ِئ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أَخْبَر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بِي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ْطَلَقُو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ت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َخَ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ذَهَب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دْخُل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أَلْق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حِجَا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يْنِ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بَيْنَه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خزو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رق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 ‏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ط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‏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قطع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ها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‏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ه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هل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ك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س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خ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تت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ين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ع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اء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س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خط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ش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عث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حمل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ع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اد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ئ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ا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ري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خ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بط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طع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س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شا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ش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م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هدي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ر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حيوا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ا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ل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ش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شت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عـار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مارسـ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خبر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ي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مارس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تمر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ر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جار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ير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دو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م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وا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أكثر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تا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خل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ستمر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هن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يَّ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كتس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ي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مي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ُنْحرِ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وا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ح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قص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إجا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ع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ٌ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عة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يَّ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نظ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ز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نز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شت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ي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دو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ي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و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شكل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وظ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كث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د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استق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صد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0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الم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ض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ميز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آد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ظ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raditional Arabic" w:ascii="Arial" w:hAnsi="Arial"/>
          <w:b/>
          <w:bCs/>
          <w:color w:val="221100"/>
        </w:rPr>
        <w:t xml:space="preserve">101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في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جتمع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ضحة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2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Traditional Arabic" w:ascii="Arial" w:hAnsi="Arial"/>
          <w:b/>
          <w:bCs/>
          <w:color w:val="221100"/>
          <w:rtl w:val="true"/>
        </w:rPr>
        <w:t>: 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ذ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مي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ذاني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غر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غرس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زر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زرع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أك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طيرٌ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Fonts w:cs="Traditional Arabic" w:ascii="Arial" w:hAnsi="Arial"/>
          <w:b/>
          <w:bCs/>
          <w:color w:val="0000FF"/>
          <w:u w:val="single"/>
        </w:rPr>
        <w:t>)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3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اب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شخ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تح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حتراف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4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ظ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بادئ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5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خاطئتين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6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كار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u w:val="single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يث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استغل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دد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كانت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8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واد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سج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بادئ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إيجاب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ختص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ه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واضح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9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ورتهما</w:t>
      </w:r>
      <w:r>
        <w:rPr>
          <w:rFonts w:cs="Traditional Arabic" w:ascii="Arial" w:hAnsi="Arial"/>
          <w:b/>
          <w:bCs/>
          <w:color w:val="0000FF"/>
          <w:u w:val="single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2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3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4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نواق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دم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5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نواق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قدم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6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ي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ممارست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مارستها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شت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إتقان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8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ي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ط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ساء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ضائية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9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تقنه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غش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ا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جاه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ل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م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اضي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حك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فض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cs="Traditional Arabic" w:ascii="Arial" w:hAnsi="Arial"/>
          <w:b/>
          <w:bCs/>
          <w:color w:val="221100"/>
        </w:rPr>
        <w:t>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1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حر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آخ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طاو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2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ِنْكُمْ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ِالعُقُودِ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3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غي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ِالعُقُودِ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4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نهج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نبيه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5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صد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بيه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6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اب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ك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َصِير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u w:val="single"/>
          <w:rtl w:val="true"/>
        </w:rPr>
        <w:t>الغبن</w:t>
      </w:r>
      <w:r>
        <w:rPr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الية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غبن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خديع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د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8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u w:val="single"/>
          <w:rtl w:val="true"/>
        </w:rPr>
        <w:t>التطفيف</w:t>
      </w:r>
      <w:r>
        <w:rPr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يزان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د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تلاعب</w:t>
      </w:r>
      <w:r>
        <w:rPr>
          <w:rFonts w:ascii="Arial" w:hAnsi="Arial" w:cs="Traditional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ساواة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9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عامل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أد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اوض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3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أخذ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موجب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color w:val="221100"/>
        </w:rPr>
        <w:br/>
        <w:br/>
        <w:br/>
        <w:br/>
        <w:br/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2211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ـألسآحر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Fonts w:cs="Arial" w:ascii="Tahoma" w:hAnsi="Tahoma"/>
          <w:color w:val="221100"/>
          <w:sz w:val="18"/>
          <w:szCs w:val="18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3:00Z</dcterms:created>
  <dc:creator>na@@m</dc:creator>
  <dc:description/>
  <cp:keywords/>
  <dc:language>en-US</dc:language>
  <cp:lastModifiedBy>al mokhtar</cp:lastModifiedBy>
  <dcterms:modified xsi:type="dcterms:W3CDTF">2012-05-16T18:49:00Z</dcterms:modified>
  <cp:revision>4</cp:revision>
  <dc:subject/>
  <dc:title>يـقولـون بعـد شـد حيـلـكـ {{  TOP1M0}}                       </dc:title>
</cp:coreProperties>
</file>