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لام عليك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ختبر نفسك من جور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تقى يعطيه الف عافي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ذي اسئل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اجعه للمحاضرة الاو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مثلة للمجالات التي تناولها الإسلام في التعامل مع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الات الاختيار والت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الات القيادة ومراقبة ال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جا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ويض المادي والضمان الاجتماع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مرتكزات الإسلامية في التعامل مع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ش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قصد بها التوازن بين الحقوق والواج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اعل 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غيرات البي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مرتكزات الإسلامية في التعامل مع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ش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يقصد بها التعامل مع الناس بما يحفظ لهم كرامتهم ويحفظ لهم حقوقه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اعل مع المتغيرات البي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تميز الرئيس عن المرؤوس إلا بثقل المسئولية الملقاة على عاتق الرئيس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انتماء إ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جماع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فاعل مع المتغيرات البي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ضع القيادة حسابات دقيقة لكل القوى المؤثرة في المجت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م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لى الجماع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فاعل 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تغيرات البي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طلق العامل المنتج هو عامل سعيد من ف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ظور الإسلامي للتعامل مع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نهج الإدارة العم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درسة العلاقات 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طلق العامل السعيد هو عا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تج من ف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ظور الإسلامي للتعامل مع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هج الإدارة العم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درس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علاقات 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رواد منهج الإدارة العل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يدريك تايل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ن ماي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فلو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طس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رواد مدرسة العلاقات 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ريدريك تايل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ون ماي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فلو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طس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شأت نتيجة لقصور مناه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دارة العلمية والعلاقات الإنسانية في الاهتمام بقضايا الف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ظور الإسلا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إدارة ال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جابة صحي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خطيط وتطوير المسار الوظيفي من نشاط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لاق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هج العل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إدارة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آثار التي ستأتي من سوء اختيار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شرية وسوء إدارت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نتاج أكث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نخفاض نس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وادث والإصا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إنتاج مخال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للمواصف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الممارسات التنفيذية الفعلية ومجالات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ياس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\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مثل توجيهات أو قواعد إرشادية لمساع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يرين في تحقيق الأهدا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يين الخريجين الجام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حاصلين على تقديرات مرتفعه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ستراتيجي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الة إد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 xml:space="preserve">•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وة عمل منتج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ياس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t>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مراجعة المحاضرة الثان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ثالث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ج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إدارة الموارد البشرية عناصر رئيسية وه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خطيط – التوجيه – الرقابة – التقي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ييم – التنظيم – التوجي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في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خطيط – التنظيم – التوجيه – الرقاب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خطيط – التنظيم – التوجيه – الرقاب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ديد وتحليل نوع الأعمال المطلوبة ،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خطي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ظ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ج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رق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إد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ف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شجي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ستغ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د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غي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وجيه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قاب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فا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وك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تص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لوك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ست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طرا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تب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الرأي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إنص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جيد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لإد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نافس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راك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اق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اطئ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واجب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نو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ناس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شغ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نوعا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خا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ؤه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شا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رد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فاض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كلف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دق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لاحظ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لوظائف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قابل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/>
      </w:pPr>
      <w:r>
        <w:rPr>
          <w:rFonts w:cs="Akhbar MT" w:ascii="Symbol" w:hAnsi="Symbol"/>
          <w:b/>
          <w:bCs/>
          <w:color w:val="000000"/>
          <w:sz w:val="32"/>
          <w:szCs w:val="32"/>
        </w:rPr>
        <w:t>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\</w:t>
      </w:r>
      <w:r>
        <w:rPr>
          <w:rFonts w:cs="Akhbar MT" w:ascii="Arial" w:hAnsi="Arial"/>
          <w:b/>
          <w:bCs/>
          <w:color w:val="000000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مراج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ستخل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>‌</w:t>
      </w:r>
      <w:r>
        <w:rPr>
          <w:rFonts w:ascii="Calibri" w:hAnsi="Calibri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Calibri" w:hAnsi="Calibri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وص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</w:p>
    <w:p>
      <w:pPr>
        <w:pStyle w:val="Normal"/>
        <w:spacing w:lineRule="auto" w:line="120"/>
        <w:jc w:val="center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----------------------------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مراجعة المحاضرة الرابع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عملية التي يتم بموجب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تم الاختيار بين عدة بدائل متاحة للتعامل م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ستقب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شير تخطيط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إلى تحديد الاحتياجا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نظمة من الموارد البشرية من حيث العد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نوع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ا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ستقب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ض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عملية التي تقوم بمقتضاها تقوم المنظ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تحديد رسالتها وأهدافها البعيدة المدى وأسلوب تحقيق هذ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خطيط الاستراتيج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و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عوامل الداخلية المؤثرة في تخطيط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ظروف سوق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ضا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نافس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بيعة المنشئ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ستويات التكنولوج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أساليب الغير الكم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قدير الطلب من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تحل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د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تقدير على أساس مراكز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تحليل الاتج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أساليب الكمية لتقدير الطلب من الموا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تحليل الاتجا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تحليل المعد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ه تحل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امل الارتبا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رض الداخ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قوى العاملة الموجودة حالي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زيادة المتوقعة في العرض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قص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توقع في العرض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قوى العاملة الموجودة حالي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يادة المتوقع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رض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قص المتوقع في العرض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قوى العام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الموجودة حاليا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زيادة المتوقعة في العرض – النقص المتوقع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عرض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قوى العاملة الموجودة حالي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×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يادة المتوقع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رض – النقص المتوقع في العرض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3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مصادر جمع المعلومات ع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عرض الداخل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هو يتكون من قائمة بأسماء الموظفين الحاليين ومعلو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فصيلية عن كل موظ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خز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ائق الإحل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ظ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لومات الآ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قاب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الطلب على العرض ، يسم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الة عج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الة الفائ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افق بين الكميات المطلوبة والمعروض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 العرض على الطلب ، يسم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الة عجز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الة الفائ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افق بين الكميات المطلوبة والمعروض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 إجابة صحيح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مراجعة المحاضرة الخامس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بحث عن الموارد البش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ي تحتاجها المنظمة في سوق العمل بالعدد والنو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طلو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قواعد الاستقطا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كزية سياسة 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 تعمل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وح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إستراتيجية الاستقطاب وأساليب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دى توف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هارات والخبرات المطلو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ظرو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قتصادية السائ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دود سوق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 الداخلي تلجأ المنظمة إلية في حا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قطاب موظف ج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رق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حل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نهاء خد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عيوب الاستقطاب الداخ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عتماد على الترقية ينقص من تنويع المعارف والمهارات التي تحمل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ارد البشرية الجدي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ؤد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رقية إلى نشوء الصراعات والإحباطات النفسية لدى غير المرتق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رمان المنظمة من كفاءات خارجية تساعد على التطوير والابتك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وسائل الاستقطاب الخارج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عل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 الاستش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هم مصادر الاستقطاب الخارج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إعلا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 الاستش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اهد والجام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وسائل الاستقطاب الخارج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وم بد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اسطة بين المنظمات وطالبي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 الاستش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اهد والجام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وظيف داخل المنظ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4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وسائل الاستقطاب الخارج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 تقو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يابة عن المنظمة بعملية الاستقطاب وتحليل طلبات التوظيف والمقاب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كاتب الاستقطاب الاستشار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عاه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جام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كاتب التوظيف داخل المنظم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العملية التي يستطيع الخبراء من خلالها أ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وفقوا بين مواصفات الأفراد المتقدمين للعمل وواج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ظيف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و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المحاضرة السادسة والسابع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ملية تعريف الموظف الج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المنظمة وتعريف المنظمة بالموظف الجديد، وذلك بهدف تحقيق الفهم والانسجام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رحلة الأولى من تسلم العم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هيئ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بد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فوائد التهيئة المبد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طوير الشعور الايجابي نحو المنظ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ف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قصوى من الوقت من جانب الموظف والمد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خفيف م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شاعر القلق لدى الموظف الج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طرق التهيئة المبد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كتب والنش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فل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سجيل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ولة على مباني ومنشآت المنظمة ومكان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إجراء منظم يستطيع من خلاله الأفراد اكتساب مهارة أو معر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ديدة تساعدهم على تحقيق أهداف محدد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هيئ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بد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رق بين التدريب والتعل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ليم يتناول شامل المعرفة الإنسانية بينما التدريب يتناول مه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ظيفة معينه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ليم برامجها طويلة الأجل بينما التدريب قصيرة الأج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 برامجها طويلة الأجل بينما التعليم برامجها قصيرة الأج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همية ال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اك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غيرات في استخدام التكنولوج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زياد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مان ال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حسن من قدرات الفرد وين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هارات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هذه المرحلة يتم معرفة الأماكن أو المواقع التي تحتاج إلى 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،والأفراد الذين يحتاجون التدري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نوعية التدريب الذي يحتاج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رحلة تحديد الاحتياجات التدريب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حلة تحديد الأهدا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حلة تح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سال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رحلة التقو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دف منه تحديد المستوى المطلوب من الأداء وكيف يتم 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مهارات والقدرات المطلوب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ل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ظيم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حليل الوظائ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ليل ال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جابة صحيح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5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طرق جمع البيانات لتحديد الاحتياج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ية للأفر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قابلات الموظف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ختب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هار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ويم 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مل التدريب خارج الع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وسيع 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دوير 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حاض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 الوظيفي المبرم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وامل التي يجب الاعتما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ليها في اختيار طريقة ال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كل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وق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وعية المتدربين وعدده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خلفية المتدربين التعليمية والثقافية ومدى عمق المعلومات المطلوب تعلم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t>------------------------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المحاضرة الثام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و معرفة درجة إتقان الموظف للعمل المكل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ويم 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نظ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أهداف الإدارية لعملية تقويم 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صرف المكافآت التشجيع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رشاد الموظفين إلى البرامج التدريبية وإعادة التأه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ويم أنظمة الحوافز والرضا ال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طرق تقويم الأداء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حيث يتم تحديد الصف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خصائص التي تتعلق بالأداء والعمل وتوضع جميعها في قائمة التقويم ويتم قياسه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ادة باستخدام مقياس متدرج م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منخفض إلى مرتفع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 "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تدرج البي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ائع الح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رتكز هذه الطريقة على مقارنة الفرد بغيره من الأفراد بافتراض أ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ناك فروقات بين أداء الموظفين يمكن التمييز بينه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درج البيان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وقائع الح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قائ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طريقة تعتمد على ملاحظة سلوكيات الموظ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هام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حرج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ير متكرر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يجاب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لب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ثناء الأداء العمل، وتسج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لاحظات في سجل خاص وفي نهاية فترة التقويم يقوم المشرف بإصدار حكم عل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دائ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در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وقائ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ح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مد هذه الطريقة على قائمة مراجعة تضم أسئلة وعبارات محددة حو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داء الموظف، حيث يجيب القائم بالتقييم على الأسئلة والعبارات، ثم تقوم إدا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وارد البشرية بإعطاء وزن لكل إجابة حس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أهمي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در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قائع الحرج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قائ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سلبيات التقرير المكتو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مد على مهارة معد التقري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تم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أثير الها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يز وقلة الموضوع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6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أخطاء التقو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حي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شخص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أثير الإدار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ي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وسط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ئلة المحاضرة التاسعة والعاشر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 العملية التي يتم بمقتضاها مقارنة الوظائ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عضها ببعض من اجل تحديد الأجر العادل لك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ظيف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قييم الأداء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ييم الوظائ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ستنبا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مبررات تقييم الوظيف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حديد هيكل الأج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وخ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دالة في نظام الأج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قيد بالتشريعات التي تفرضها الدولة في مجال تحدي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طرق تقييم الوظائف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رتيب الوظائف حس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يمتها وأهميتها فقد تقوم اللجنة باختيار أعلى وظيفة وأدنى وظيفة ثم ترتب الوظائ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اقية داخل هذه الحدود تصاعديا أو تنازليا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 "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ترتيب البس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درجات أو التصنيف ال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قارنة العوا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نق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تطلب هذه الطريقة من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جنة تقييم الوظائف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قارنة المكونات الأساسية لكل وظيفة مع الوظائ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خر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ترتيب البس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درجات أو التصنيف الوظي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مقارنة العوا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نق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من أكثر طرق تقيي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ظائف شيوعاً في الاستخدام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رتيب البسي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 الدرج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قارنة العوام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طريقة النقط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عويض الذي يأخذه العامل والموظف مقاب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جهد الذي يبذله في العمل وقد يتم دفع هذا الأجر على أساس يوم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 أسبوع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شهر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و سنو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أج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اف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تدريب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از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قد درجت على أن تميز عن الأجور في كونها تمثل مبالغ معينة تدف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لموظف نظير قيامة بعمل معين لا يحسب بالساعات وإنما قد يكون أسبوعيا أو شهريا وق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كون أيضا سنوي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ر الحقيق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قد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روات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حوافز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مثل الأجر بالنسبة للمنظم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صر تكلفة غال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وة شرائ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وج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إجابة صحيح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ر الكلي في الأسبوع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عدل الأجر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x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عات العمل القياسية في 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د العمال في الإنتاج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دخ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اع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مل القياسية في 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 الإنتا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فو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سبوعية لعمال 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دخ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ساع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فوعات الأسبوعية لعمال 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7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دخل الكلي الأسبوع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أجر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ات العمل القياسية في 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توسط دخ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ساع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عات العمل القياسي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د العمال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إنتاج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فوعات الأسبوعية لعمال 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توسط دخل الساع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فوعات الأسبوعية لعم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الدخل الحقيقي الأسبوع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=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أجر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ات العمل القياسية في 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العمال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توسط دخل الساعة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اعات العمل القياسية ف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سبوع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مال في الإنتا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دفوع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أسبوعية لعمال 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. 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توسط دخل الساع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دفوعات الأسبوعية لعمال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عمال في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 w:ascii="Symbol" w:hAnsi="Symbol"/>
          <w:b/>
          <w:bCs/>
          <w:color w:val="000000"/>
          <w:sz w:val="22"/>
          <w:szCs w:val="22"/>
        </w:rPr>
        <w:t>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\</w:t>
      </w:r>
      <w:r>
        <w:rPr>
          <w:rFonts w:cs="Arial" w:ascii="Arial" w:hAnsi="Arial"/>
          <w:b/>
          <w:bCs/>
          <w:color w:val="000000"/>
          <w:sz w:val="22"/>
          <w:szCs w:val="22"/>
        </w:rPr>
        <w:t>8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عوامل الاجتماعية التي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نبغي أن يحدد تبعاً لها مستوى الأجو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</w:t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ا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أجور المماثل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ب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تكاليف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المعيش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عدل الإنتاج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‌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وامل العرض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لطل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39:00Z</dcterms:created>
  <dc:creator>win7</dc:creator>
  <dc:description/>
  <cp:keywords/>
  <dc:language>en-US</dc:language>
  <cp:lastModifiedBy>win7</cp:lastModifiedBy>
  <dcterms:modified xsi:type="dcterms:W3CDTF">2012-03-06T04:19:00Z</dcterms:modified>
  <cp:revision>3</cp:revision>
  <dc:subject/>
  <dc:title>هاذي بعض اسئلة اختبار البحث والتفكير للفصل الماضي 1431</dc:title>
</cp:coreProperties>
</file>