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0000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سئله الاختبار النهائي لمقرر الاخلاق الاسلاميه واداب المهنه لعام 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  <w:t>1432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  <w:t>1433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0000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للدكتور 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عبدالله الديرشوي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0000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كتابة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0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  <w:t>1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اعتبر الاسلام كل سلوك يودي الى ابقاء النوع سلوكا اخلاقيا راقيا ومن ثم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شرع الزواج     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نهى عن التبلل    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نهى عن الرهبانيه   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ميعها صحيح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2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حث النبي صلى الله عليه وسلم على تزويج بناتهم من اناس صالحين فقال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943634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\(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اذا جاكئم من ترضون دينه وخلقه فاانكحوه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)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(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تخيروا لنطفكم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(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من استطاع منكم الباء فليتزو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 xml:space="preserve">) 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ميعها صحيح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3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مايمكن ان يصدر عن الانسان والحيوان معا يسمى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العمل    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مهنه      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حرفه      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صنع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4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كل سلوك يودي الى الاقبال على الحياء وينمي العقل ويحافظ عليه مطلوب مثل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طلب العلم   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صله الرحم     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رضاء بقضاء الله     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ميعها صحيح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  <w:t>5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الشجاعه خلقا كريم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,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وياتي وسطا بين رذيلتي هما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التهور والجبن   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عفه والخمود   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تعقل والتهور    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ميعها خطأ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6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ينظر الاسلام الى الانسان على انه روح علويه وجسد مادي والمطلوب هو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التنسيق بين الطبيعتين       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تغليب الجانب الروحي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تغليب الجانب المادي       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ميعها خطأ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7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 xml:space="preserve">يقول الرسول صلى الله عليه وسلم 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اكثر المومنين ايمانا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كثرهم علما     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سبقهم اسلاما     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احسنهم خلقا      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ميعها صحيح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8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من الامور المتعلق عليها ان الاخلاق في الاسلام تتغير وتتطور تبعا للظروف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اجتماعيه    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اقتصاديه    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سياسيه    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ميعها خطأ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9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في قول الله تعالى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(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وان عاقبتم فعاقبوا بمثل ماعوقبتم به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)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تقرير لقاعده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احسان     </w:t>
      </w:r>
      <w:r>
        <w:rPr>
          <w:rFonts w:ascii="Arial" w:hAnsi="Arial" w:eastAsia="Arial" w:cs="Arial"/>
          <w:b/>
          <w:b/>
          <w:color w:val="FF0000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العدل    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وضوح والمثاليه   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ميعها صحيح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10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الانسان عند غلاة المثاليين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جسد فان يجب التخلص منه 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روح عفويه محبوسه في الجسد وعليه التحرر من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سد وروح يجيب التوافق بينهما  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روح مهيمنه على الجسد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11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الحكمه فضيله خلقيه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,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وثاني بين رذيلتين هما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تعقل والجنون     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الخبب والبله    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جرأه والاستسلام   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ميعها خطأ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12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قبول القاضي للهدايا يعد خرقا لخلق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الامانه المهنيه   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وظيفه المهنيه    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محبه المهنيه    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تعاون المهني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13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اذا مدح الانسان او ذم على غرائز ودوافع كالاكل والزواج كان المقصود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943634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فعل الاكل 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والزواج     ب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طريقته الانسان في تلبيته حاجته الى الاكل والزواج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كلاهما خطأ                     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كلاهما صحيح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  <w:t>14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قال النبي صلى الله عليه وسلم لاشج عبدالقيس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(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ان فيك خصلتين يحبها الله ورسوله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حزم والشجاعه        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استقامه والحزم     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عقل والدين    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الحلم والأنا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15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من وسائل اكتساب الضغط الاجتماعي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,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ويقصد به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943634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المجتمع بكل طبقاته واطيافه وفنئاته 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وسائل الاعلام من جرائد ومجلات وكتب واذاعات وخطب ومقالات وحوارات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كلاهما صحيح          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كلاهما خطأ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16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امر الشرع المكلف باامتثال خلق محمود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,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او اجتناب خلق مذموم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,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يسمى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مسؤوليه     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جزاء      </w:t>
      </w:r>
      <w:r>
        <w:rPr>
          <w:rFonts w:ascii="Arial" w:hAnsi="Arial" w:eastAsia="Arial" w:cs="Arial"/>
          <w:b/>
          <w:b/>
          <w:color w:val="FF0000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ألزاما    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ميعها صحيح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17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منع الاستغلال والاسراف في المعاملات من خصال خلق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محبه المهنيه    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طهاره المهنيه    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الامانه المهنيه   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كمال المهني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18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من الامور المتفرعه عن الشرع والمعينه على تحقيق الالتزام الخلقي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عقل      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فطره     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ظمير الخلقي 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جميعها صحيح  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19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يقول الرسول صلي الله عليه وسلم من ينكب جيرانه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(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والله لايؤمن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 xml:space="preserve">... 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ثلاثا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....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قيل من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ذي يشرب الخمر     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ذي يتهاون في صلات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الذي لايؤمن جاره    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ميعها صحيح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20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 xml:space="preserve">يوصف الانسان بالئة اذا كان متصفا 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بالسذاجه    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بالجبن     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بالبخل     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ميعها خطأ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21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الحلف الكاذب منفعه للسنعه ممحقه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للسلعه    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للربح     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للبركه    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للمال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22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ربط الاسلام السياسه بالاخلاق ومن ثم الاساليب القذره للوصول الى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الغايات النبيله    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وسائل المحرمه    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اسباب الدنيئه   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غايات الدنيئ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23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يتمثل الاساس الواقعي للاخلاق الاسلاميه في اركان منها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ايمان بالله          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تعريف الانسان بطريق الخير والشر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وجود الحياه بعد الموت     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  د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جميعها صحيح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24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 xml:space="preserve">تمتاز دعوه الاسلام بوسطيتها 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,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ومن ثم فاانها ترفض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دعوات الروحيه التي تدعو لمحاربه الطبيعه  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دعوات الطبيعين الذين اخلدول الى الارض وقدموا الطاعه لدواعيها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كلاهما صحيح              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كلاهما خطأ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</w:rPr>
        <w:t>25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يقول النبي صلى الله عليه وسلم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:(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لاتطروني كما اطرت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يهود موسى بن عمران     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فرس كسراها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روم عظمائها           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النصارى ابن مريم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26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كان النبي صلي الله عليه وسلم يدعى الى خبز الشعير والاهاله السنخه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فيرفض     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فيعتذر    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فيجيب     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فيبتسم ويسكت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27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كان النبي صلى الله عليه وسلم اذا انتهكت حدود الله لايقوم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لحزنه لشيء     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أمامه لشيء    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لغضبه شيء  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ميعها خطأ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28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يحرم توليه الجاهل منصب القضاء حفاظا على جوده الاداء التي هي من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943634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خصال المحبه المهنيه          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خصال الطهاره المهني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خصال الامانه المهنيه        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خصال التعاون المهني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29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كان النبي صلى الله عليه وسلم يمر بالصبيان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فيتصدق عليهم      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فيسلم عليهم    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فيحملهم     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فيقبلهم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30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من الاقوال الماثوره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ان الله يقيم الدوله العادله وان كانت كافره ولايقيم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دوله الفاسده وان كانت قويه             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دوله الظاللمه وان كانت قوي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الدوله الظالمه وان كانت مسلمه        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\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دوله المؤمنه وان كانت قوي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31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القوانين الاساسيه للحياة البشريه في نظر الاسلام هي قانون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محافظه على الحياه  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تكاثرالنوع الانساني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ارتقاء العقلي والروحي  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جميعها صحيح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32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المهمه الرئيسيه لولي الامر في الدوله الاسلامي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حراسة الدين  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سياسة الدنيا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943634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كلاهما صحي 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كلاهماخطا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33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يسمى الشخص مايصدرعنه من قول اوعمل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943634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مسؤوليه 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زاء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تكليفا  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إلزاما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34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الوسيله التي يرتزق منها بصفه مستمره ولاتحتاج الى تدريب قصير كالزراع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تسمى المهنه 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تسمى الكسب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943634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تسمى الحرف 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تسمى العمل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35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 xml:space="preserve">الذي قال الله فيه 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 xml:space="preserve">وعلمناه صنعه لبوس لكم 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....)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هو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براهيم عليه السلام  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إدريس عليه السلام   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داود عليه السلام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   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يوب عليه السلام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36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تهتم اخلاق المهنه بما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943634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ينبغي فعله 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يجب فعل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يلزم فعله  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ميعها صحيح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37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من يخالف الاخلاق واداب المهنه فانه يستحق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لوم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عتاب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943634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كلاهما صحيح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كلاهما خطا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38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قول الله تعالى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(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ولاتزر وآزره  وزر أخرى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)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على ان المسؤولي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خلاقي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943634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فردي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ماعي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ديني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39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تحريم الشرع للتصريه والنجش دليل على تاسيس المعاملات على خلق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محبه المهني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تعاون المهني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943634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الامانه المهني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ميعها صحيح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40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تطلق الاخلاق المكتسبه على مايسعى الانسان في تحصيل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بالتدريب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بالممارسه العملي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بمجاهده النفس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943634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جميعها صحيح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41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 xml:space="preserve">قول النبي صلى الله عليه وسلم 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: (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 xml:space="preserve">من يستعفف يعفه الله 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اشاره الى دور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.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بيئه الصالح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محلس الصالح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943634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التدريب والممارس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ضغط الاجتماعي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42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بذل النصح للاخرين مبدا اخلاقي كريم وهو من اهم خصال خلق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استقامه المهني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طهاره المهني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امانه المهني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943634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التعاون المهني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43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اخبر الرسول صلى الله عليه وسلم ان القلم مرفوع عن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مجنون حتى يفيق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صغير حتى يبلغ الحلم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نائم حتى يستيقظ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943634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جميعها صحيح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44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يحث الاسلام اتباعه من الذكور على حسن اختيار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اخو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والدين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ولد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943634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الزوج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45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شهاده حسن السلوك التي تطلبها جهات التعاقد من المتعاقدين تندرج في خلق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طاعه المهني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943634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الطهاره المهني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محبه المهني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تعاون المهني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46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الالزام الخلقي عند المسلمين هو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قران والسنه والعرف والمصلحه والعقل  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قران والسنه والعقل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القران والسنه والفطره والعقل  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القران والسنه فحسب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47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 xml:space="preserve">يفيد قول الله 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 xml:space="preserve">( 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وليس عليكم جناح فيما اخطأتم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...)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943634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ان الانسان غير مسؤول عن اعماله اللاإرادي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ن الانسان غيرمسؤول عن اعماله التي لايحبها  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كلاهما صحيح 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كلاهما خطا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48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يسمى الاثر المترتب على الفعل الانساني في الدنيا او في الاخر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مسؤوليه  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ب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جزاء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تكليفا 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لزاما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49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تسمى العقوبات التي يفرضها القاضي ولم يحدد الشرع مقدارها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كفاراتب 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عتابا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943634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تعزيزا 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موواضحه بالتصوير الاجاب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50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يقول علي رضي الله عنه كنا اذااحمر البأس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ولقي القوم القوم اتقينا بـــــــ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بي بكر رضي الله عنه  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عمر بن الخطاب رضي الله عن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 xml:space="preserve">حمزه بن عبد المطلب رضي الله عنه 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جميعها خطاء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8000"/>
          <w:spacing w:val="0"/>
          <w:sz w:val="24"/>
          <w:shd w:fill="auto" w:val="clear"/>
        </w:rPr>
      </w:pP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</w:rPr>
        <w:t>51</w:t>
      </w:r>
      <w:r>
        <w:rPr>
          <w:rFonts w:eastAsia="Arial" w:cs="Arial" w:ascii="Arial" w:hAnsi="Arial"/>
          <w:b/>
          <w:color w:val="008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8000"/>
          <w:spacing w:val="0"/>
          <w:sz w:val="24"/>
          <w:sz w:val="24"/>
          <w:shd w:fill="auto" w:val="clear"/>
          <w:rtl w:val="true"/>
        </w:rPr>
        <w:t>كان النبي اذا  انتهكت حدود الله لايقوم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auto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أ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لحزنه شيء ب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امامه شيء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943634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>ج</w:t>
      </w:r>
      <w:r>
        <w:rPr>
          <w:rFonts w:eastAsia="Arial" w:cs="Arial" w:ascii="Arial" w:hAnsi="Arial"/>
          <w:b/>
          <w:color w:val="943634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943634"/>
          <w:spacing w:val="0"/>
          <w:sz w:val="24"/>
          <w:sz w:val="24"/>
          <w:shd w:fill="auto" w:val="clear"/>
          <w:rtl w:val="true"/>
        </w:rPr>
        <w:t xml:space="preserve">لغضبه شيء 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د</w:t>
      </w:r>
      <w:r>
        <w:rPr>
          <w:rFonts w:eastAsia="Arial" w:cs="Arial" w:ascii="Arial" w:hAnsi="Arial"/>
          <w:b/>
          <w:color w:val="000000"/>
          <w:spacing w:val="0"/>
          <w:sz w:val="24"/>
          <w:shd w:fill="auto" w:val="clear"/>
          <w:rtl w:val="true"/>
        </w:rPr>
        <w:t>-</w:t>
      </w:r>
      <w:r>
        <w:rPr>
          <w:rFonts w:ascii="Arial" w:hAnsi="Arial" w:eastAsia="Arial" w:cs="Arial"/>
          <w:b/>
          <w:b/>
          <w:color w:val="000000"/>
          <w:spacing w:val="0"/>
          <w:sz w:val="24"/>
          <w:sz w:val="24"/>
          <w:shd w:fill="auto" w:val="clear"/>
          <w:rtl w:val="true"/>
        </w:rPr>
        <w:t>جميعها خطاء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00CC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CC"/>
          <w:spacing w:val="0"/>
          <w:sz w:val="24"/>
          <w:sz w:val="24"/>
          <w:shd w:fill="auto" w:val="clear"/>
          <w:rtl w:val="true"/>
        </w:rPr>
        <w:t xml:space="preserve">الاسئله من </w:t>
      </w:r>
      <w:r>
        <w:rPr>
          <w:rFonts w:eastAsia="Arial" w:cs="Arial" w:ascii="Arial" w:hAnsi="Arial"/>
          <w:b/>
          <w:color w:val="0000CC"/>
          <w:spacing w:val="0"/>
          <w:sz w:val="24"/>
          <w:shd w:fill="auto" w:val="clear"/>
        </w:rPr>
        <w:t>19</w:t>
      </w:r>
      <w:r>
        <w:rPr>
          <w:rFonts w:eastAsia="Arial" w:cs="Arial" w:ascii="Arial" w:hAnsi="Arial"/>
          <w:b/>
          <w:color w:val="0000CC"/>
          <w:spacing w:val="0"/>
          <w:sz w:val="24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CC"/>
          <w:spacing w:val="0"/>
          <w:sz w:val="24"/>
          <w:sz w:val="24"/>
          <w:shd w:fill="auto" w:val="clear"/>
          <w:rtl w:val="true"/>
        </w:rPr>
        <w:t xml:space="preserve">الى </w:t>
      </w:r>
      <w:r>
        <w:rPr>
          <w:rFonts w:eastAsia="Arial" w:cs="Arial" w:ascii="Arial" w:hAnsi="Arial"/>
          <w:b/>
          <w:color w:val="0000CC"/>
          <w:spacing w:val="0"/>
          <w:sz w:val="24"/>
          <w:shd w:fill="auto" w:val="clear"/>
        </w:rPr>
        <w:t>27</w:t>
      </w:r>
      <w:r>
        <w:rPr>
          <w:rFonts w:eastAsia="Arial" w:cs="Arial" w:ascii="Arial" w:hAnsi="Arial"/>
          <w:b/>
          <w:color w:val="0000CC"/>
          <w:spacing w:val="0"/>
          <w:sz w:val="24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CC"/>
          <w:spacing w:val="0"/>
          <w:sz w:val="24"/>
          <w:sz w:val="24"/>
          <w:shd w:fill="auto" w:val="clear"/>
          <w:rtl w:val="true"/>
        </w:rPr>
        <w:t>غير موجوده من التصوير نفسه</w:t>
      </w:r>
    </w:p>
    <w:p>
      <w:pPr>
        <w:pStyle w:val="Normal"/>
        <w:bidi w:val="1"/>
        <w:spacing w:lineRule="exact" w:line="276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00CC"/>
          <w:spacing w:val="0"/>
          <w:sz w:val="24"/>
          <w:shd w:fill="auto" w:val="clear"/>
        </w:rPr>
      </w:pPr>
      <w:r>
        <w:rPr>
          <w:rFonts w:ascii="Arial" w:hAnsi="Arial" w:eastAsia="Arial" w:cs="Arial"/>
          <w:b/>
          <w:b/>
          <w:color w:val="0000CC"/>
          <w:spacing w:val="0"/>
          <w:sz w:val="24"/>
          <w:sz w:val="24"/>
          <w:shd w:fill="auto" w:val="clear"/>
          <w:rtl w:val="true"/>
        </w:rPr>
        <w:t xml:space="preserve">الاسئله من </w:t>
      </w:r>
      <w:r>
        <w:rPr>
          <w:rFonts w:eastAsia="Arial" w:cs="Arial" w:ascii="Arial" w:hAnsi="Arial"/>
          <w:b/>
          <w:color w:val="0000CC"/>
          <w:spacing w:val="0"/>
          <w:sz w:val="24"/>
          <w:shd w:fill="auto" w:val="clear"/>
        </w:rPr>
        <w:t>46</w:t>
      </w:r>
      <w:r>
        <w:rPr>
          <w:rFonts w:eastAsia="Arial" w:cs="Arial" w:ascii="Arial" w:hAnsi="Arial"/>
          <w:b/>
          <w:color w:val="0000CC"/>
          <w:spacing w:val="0"/>
          <w:sz w:val="24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CC"/>
          <w:spacing w:val="0"/>
          <w:sz w:val="24"/>
          <w:sz w:val="24"/>
          <w:shd w:fill="auto" w:val="clear"/>
          <w:rtl w:val="true"/>
        </w:rPr>
        <w:t xml:space="preserve">الى </w:t>
      </w:r>
      <w:r>
        <w:rPr>
          <w:rFonts w:eastAsia="Arial" w:cs="Arial" w:ascii="Arial" w:hAnsi="Arial"/>
          <w:b/>
          <w:color w:val="0000CC"/>
          <w:spacing w:val="0"/>
          <w:sz w:val="24"/>
          <w:shd w:fill="auto" w:val="clear"/>
        </w:rPr>
        <w:t>54</w:t>
      </w:r>
      <w:r>
        <w:rPr>
          <w:rFonts w:eastAsia="Arial" w:cs="Arial" w:ascii="Arial" w:hAnsi="Arial"/>
          <w:b/>
          <w:color w:val="0000CC"/>
          <w:spacing w:val="0"/>
          <w:sz w:val="24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CC"/>
          <w:spacing w:val="0"/>
          <w:sz w:val="24"/>
          <w:sz w:val="24"/>
          <w:shd w:fill="auto" w:val="clear"/>
          <w:rtl w:val="true"/>
        </w:rPr>
        <w:t>غيرموجوده من التصوير نف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