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24979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يقووول تحفظ زي اسمك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يقووول تحفظ زي اسمك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296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86c1f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886c1f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886c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86c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886c1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886c1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49:00Z</dcterms:created>
  <dc:creator>UsEr</dc:creator>
  <dc:description/>
  <dc:language>en-US</dc:language>
  <cp:lastModifiedBy>UsEr</cp:lastModifiedBy>
  <dcterms:modified xsi:type="dcterms:W3CDTF">2012-05-17T1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