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45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 هي الأم التي يصاب أطفا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تشوه أو ربما الوفا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الأم الصغير السن لأقل من 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نه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م الناض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80"/>
          <w:rtl w:val="true"/>
        </w:rPr>
        <w:t>ج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 xml:space="preserve">الأم الكبيرة في السن لأكثر من </w:t>
      </w:r>
      <w:r>
        <w:rPr>
          <w:b/>
          <w:bCs/>
          <w:color w:val="000080"/>
        </w:rPr>
        <w:t>35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نه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46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 الذي تحدده العوامل الوراث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وع الجن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لامح الع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استعدادات الوراث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ض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80"/>
          <w:rtl w:val="true"/>
        </w:rPr>
        <w:t>د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جميع ما سب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47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بلغ المحصول اللغوي لطفل الساد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وا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Cs/>
          <w:color w:val="000000"/>
        </w:rPr>
        <w:t>5000</w:t>
      </w:r>
      <w:r>
        <w:rPr>
          <w:b/>
          <w:b/>
          <w:bCs/>
          <w:color w:val="000000"/>
          <w:rtl w:val="true"/>
        </w:rPr>
        <w:t>كلمة تقريب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Cs/>
          <w:color w:val="000000"/>
        </w:rPr>
        <w:t>3000</w:t>
      </w:r>
      <w:r>
        <w:rPr>
          <w:b/>
          <w:b/>
          <w:bCs/>
          <w:color w:val="000000"/>
          <w:rtl w:val="true"/>
        </w:rPr>
        <w:t>كل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قريباً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ت‌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Cs/>
          <w:color w:val="000000"/>
        </w:rPr>
        <w:t>3500</w:t>
      </w:r>
      <w:r>
        <w:rPr>
          <w:b/>
          <w:b/>
          <w:bCs/>
          <w:color w:val="000000"/>
          <w:rtl w:val="true"/>
        </w:rPr>
        <w:t>كلمة تقريباً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80"/>
          <w:rtl w:val="true"/>
        </w:rPr>
        <w:t>ث‌</w:t>
      </w:r>
      <w:r>
        <w:rPr>
          <w:b/>
          <w:bCs/>
          <w:color w:val="000080"/>
          <w:rtl w:val="true"/>
        </w:rPr>
        <w:t>-</w:t>
      </w:r>
      <w:r>
        <w:rPr>
          <w:b/>
          <w:bCs/>
          <w:color w:val="000080"/>
          <w:sz w:val="27"/>
          <w:szCs w:val="27"/>
          <w:rtl w:val="true"/>
        </w:rPr>
        <w:t xml:space="preserve"> </w:t>
      </w:r>
      <w:r>
        <w:rPr>
          <w:b/>
          <w:bCs/>
          <w:color w:val="000080"/>
        </w:rPr>
        <w:t>2500</w:t>
      </w:r>
      <w:r>
        <w:rPr>
          <w:b/>
          <w:b/>
          <w:bCs/>
          <w:color w:val="000080"/>
          <w:rtl w:val="true"/>
        </w:rPr>
        <w:t>كلم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قريباً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48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ظهر التغير الأول لشكل الجسم خلال مرح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أ‌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ضاعة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ب‌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طفو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بكرة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80"/>
          <w:rtl w:val="true"/>
        </w:rPr>
        <w:t>ت‌</w:t>
      </w:r>
      <w:r>
        <w:rPr>
          <w:b/>
          <w:bCs/>
          <w:color w:val="000080"/>
          <w:rtl w:val="true"/>
        </w:rPr>
        <w:t>-</w:t>
      </w:r>
      <w:r>
        <w:rPr>
          <w:b/>
          <w:bCs/>
          <w:color w:val="00008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طفولة المتوسطة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ث‌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اه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Cs/>
          <w:color w:val="000000"/>
        </w:rPr>
        <w:t>49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من العوامل المؤثرة في النمو الحركي في الطفو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وسطة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ن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ذك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80"/>
          <w:rtl w:val="true"/>
        </w:rPr>
        <w:t>د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جميع م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بق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Cs/>
          <w:color w:val="000000"/>
        </w:rPr>
        <w:t>50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يتعرف الطفل على مفهوم الصواب والخطأ والحلال والحر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 مرح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نمو الاجتماعي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80"/>
          <w:rtl w:val="true"/>
        </w:rPr>
        <w:t>ب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النمو الخلق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نمو الانفعا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نم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غوي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51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من أكبر مصادر القلق في الطفولة المتأخ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أس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80"/>
          <w:rtl w:val="true"/>
        </w:rPr>
        <w:t>ب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المدر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زمل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جميع 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ق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52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يتميز النمو الانفعالي في الطفولة المتأخ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ــ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80"/>
          <w:rtl w:val="true"/>
        </w:rPr>
        <w:t>أ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الاستقرار الانفعا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ذبذب الانفعا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وسط الانفعا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اشي م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ق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Cs/>
          <w:color w:val="000000"/>
        </w:rPr>
        <w:t>53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تتحد أخلاقيات الطفل في ضوء المعايير السائدة 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أس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مدر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بيئة الاجتما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80"/>
          <w:rtl w:val="true"/>
        </w:rPr>
        <w:t>د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جميع ما سب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54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 العوامل المرتب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خوف المرضي المدر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خوف العام من المدر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خوف من المدرس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خوف من الامتح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80"/>
          <w:rtl w:val="true"/>
        </w:rPr>
        <w:t>د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جميع ما سبق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55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يرجع الكذب أساس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 عوا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البيئ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مدر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وراث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اشيء م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ق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60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نوع الكذب الذي يحدث بسبب خلط الطفل بين إدراكه للبيئ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حيطة وما ينشأ لديه من خيال ، 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كذب الخيا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كذب بالتقليد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80"/>
          <w:rtl w:val="true"/>
        </w:rPr>
        <w:t>ج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الكذب الآلتب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كذب المرض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61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نوع الكذب الذي ينز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 الطفل إلى إلصاق التهم بالآخرين دون ذنب ارتكبوه 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ذب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ألالتب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خيالي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مرضي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80"/>
          <w:rtl w:val="true"/>
        </w:rPr>
        <w:t>د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الانتقا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62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الفرق بين الخوف العادي والخوف المرضي هو فرق 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نوع الخوف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80"/>
          <w:rtl w:val="true"/>
        </w:rPr>
        <w:t>ب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درجة الخوف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نوع ودرجة الخ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اشيء م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ق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63</w:t>
      </w:r>
      <w:r>
        <w:rPr>
          <w:b/>
          <w:bCs/>
          <w:color w:val="000000"/>
          <w:rtl w:val="true"/>
        </w:rPr>
        <w:t xml:space="preserve">. ................... </w:t>
      </w:r>
      <w:r>
        <w:rPr>
          <w:b/>
          <w:b/>
          <w:bCs/>
          <w:color w:val="000000"/>
          <w:rtl w:val="true"/>
        </w:rPr>
        <w:t>هو عبارة عن انفعال دافعي يتض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لة من التوتر التي تدفع الشخص الخائف إلى الهروب من الموقف الذي أدى إلى استث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خاوفه حتى يزول التو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وتر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كذب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80"/>
          <w:rtl w:val="true"/>
        </w:rPr>
        <w:t>ج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الخوف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ليس مما سبق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64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الفروق في القاب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قلق والاختلافات بين الناس في ميلهم إلى الاستجابة اتجاه المواقف التي يدركو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واقف مهددة ، تسم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80"/>
          <w:rtl w:val="true"/>
        </w:rPr>
        <w:t>أ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سم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قلق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قلق ال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حالة الق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قلق الامتح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65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من الأسباب التي تؤ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 عيوب النطق والكلام عند الأطفال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أسباب الجس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أسباب العق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أسباب النفس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ربو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80"/>
          <w:rtl w:val="true"/>
        </w:rPr>
        <w:t>د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جميع ما سبق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66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يؤدي إحساس المراه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ظلم أو أن أحداً لا يهتم به ، وأساليب التربية الأسرية الضاغطة إلى تكون ن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اه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80"/>
          <w:rtl w:val="true"/>
        </w:rPr>
        <w:t>أ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العدوان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منحرفة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انسحابية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متكي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67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يشير بإنها فترة تبدأ من حوالي السنة الحادية أ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ثانية عشر تقريباً حتى العشرينيات من عمر الفرد متأثرة بعوامل النمو البيولوجية 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 التفس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80"/>
          <w:rtl w:val="true"/>
        </w:rPr>
        <w:t>أ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الزمن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اجتما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نمائ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نفسي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68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القدرة على إدر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لاقات بين الأشياء والمواقف يعبر عن مصطل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ذكر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80"/>
          <w:rtl w:val="true"/>
        </w:rPr>
        <w:t>ب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الإدراك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فك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ذكاء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69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يتأثر النمو الجسمي في المراهقة المبكرة بعوا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وراثة ون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س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غذ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إفراز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دد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80"/>
          <w:rtl w:val="true"/>
        </w:rPr>
        <w:t>د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جميع ما سبق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70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تتأثر انفعا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اهق بالنمو العضوي الداخلي وخاصة ضم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غدد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80"/>
          <w:rtl w:val="true"/>
        </w:rPr>
        <w:t>أ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الصنوبرية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درقية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نخامية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دهنية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71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يرتبط النمو الأخلاقي في مرح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راهقة المتأخرة بـــــــــ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نمو الاجتما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80"/>
          <w:rtl w:val="true"/>
        </w:rPr>
        <w:t>ب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النمو الديني</w:t>
      </w:r>
      <w:r>
        <w:rPr>
          <w:rFonts w:cs="Arial" w:ascii="Arial" w:hAnsi="Arial"/>
          <w:color w:val="00008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نمو الخلق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نمو العق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72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من أهم العوا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ثرة في النمو الاجتماعي للمراهقة المتأخ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أسرة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مدر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أقر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80"/>
          <w:rtl w:val="true"/>
        </w:rPr>
        <w:t>د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جميع م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بق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73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أي مما يلي من خطوات تشخيص التأخر الدر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80"/>
          <w:rtl w:val="true"/>
        </w:rPr>
        <w:t>أ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دراسة اتجاهات التلمي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دراسة الحالة الصح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دراسة شخصية التلمي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دراسة مستويات التحصيل لأقران التلمي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  <w:br/>
      </w:r>
      <w:r>
        <w:rPr>
          <w:b/>
          <w:bCs/>
          <w:color w:val="000000"/>
        </w:rPr>
        <w:t>74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الانخفاض في القدرة العقلية العامة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ذكاء التلميذ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يؤ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80"/>
          <w:rtl w:val="true"/>
        </w:rPr>
        <w:t>أ</w:t>
      </w:r>
      <w:r>
        <w:rPr>
          <w:b/>
          <w:bCs/>
          <w:color w:val="000080"/>
          <w:rtl w:val="true"/>
        </w:rPr>
        <w:t xml:space="preserve">- </w:t>
      </w:r>
      <w:r>
        <w:rPr>
          <w:b/>
          <w:b/>
          <w:bCs/>
          <w:color w:val="000080"/>
          <w:rtl w:val="true"/>
        </w:rPr>
        <w:t>التأخر الدراس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عام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أخر الدر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قت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أخر الدر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خاص</w:t>
      </w:r>
      <w:r>
        <w:rPr>
          <w:rFonts w:cs="Arial" w:ascii="Arial" w:hAnsi="Arial"/>
          <w:color w:val="FFA500"/>
          <w:sz w:val="27"/>
          <w:szCs w:val="27"/>
          <w:rtl w:val="true"/>
        </w:rPr>
        <w:br/>
      </w:r>
      <w:r>
        <w:rPr>
          <w:b/>
          <w:b/>
          <w:bCs/>
          <w:color w:val="000000"/>
          <w:rtl w:val="true"/>
        </w:rPr>
        <w:t>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التأخر الدراسي الدائم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23:00Z</dcterms:created>
  <dc:creator>user</dc:creator>
  <dc:description/>
  <cp:keywords/>
  <dc:language>en-US</dc:language>
  <cp:lastModifiedBy>user</cp:lastModifiedBy>
  <dcterms:modified xsi:type="dcterms:W3CDTF">2010-06-15T06:23:00Z</dcterms:modified>
  <cp:revision>2</cp:revision>
  <dc:subject/>
  <dc:title/>
</cp:coreProperties>
</file>