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Sultan  koufi"/>
          <w:color w:val="5F497A" w:themeColor="accent4" w:themeShade="bf"/>
          <w:sz w:val="36"/>
          <w:szCs w:val="36"/>
        </w:rPr>
      </w:pPr>
      <w:r>
        <w:rPr>
          <w:rFonts w:ascii="Microsoft Sans Serif" w:hAnsi="Microsoft Sans Serif" w:eastAsia="Times New Roman" w:cs="Sultan  koufi"/>
          <w:color w:val="5F497A" w:themeColor="accent4" w:themeShade="bf"/>
          <w:sz w:val="36"/>
          <w:sz w:val="36"/>
          <w:szCs w:val="36"/>
          <w:rtl w:val="true"/>
        </w:rPr>
        <w:t xml:space="preserve">نموذج اختبار مبادئ الإدارة عام </w:t>
      </w:r>
      <w:r>
        <w:rPr>
          <w:rFonts w:eastAsia="Times New Roman" w:cs="Sultan  koufi" w:ascii="Microsoft Sans Serif" w:hAnsi="Microsoft Sans Serif"/>
          <w:color w:val="5F497A" w:themeColor="accent4" w:themeShade="bf"/>
          <w:sz w:val="36"/>
          <w:szCs w:val="36"/>
        </w:rPr>
        <w:t>1432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Sultan  koufi"/>
          <w:color w:val="5F497A" w:themeColor="accent4" w:themeShade="bf"/>
          <w:sz w:val="40"/>
          <w:szCs w:val="40"/>
        </w:rPr>
      </w:pPr>
      <w:r>
        <w:rPr>
          <w:rFonts w:eastAsia="Times New Roman" w:cs="Sultan  koufi" w:ascii="Microsoft Sans Serif" w:hAnsi="Microsoft Sans Serif"/>
          <w:color w:val="5F497A" w:themeColor="accent4" w:themeShade="bf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E36C0A" w:themeColor="accent6" w:themeShade="bf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E36C0A" w:themeColor="accent6" w:themeShade="bf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E36C0A" w:themeColor="accent6" w:themeShade="bf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1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قرار السلطه هو ؟؟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>-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قرار السلطة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>(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قرار يتخذه القائد ثم يعلنه للمرؤوسين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>(</w:t>
      </w:r>
      <w:r>
        <w:rPr>
          <w:rFonts w:eastAsia="Times New Roman" w:cs="Mudir MT" w:ascii="Simplified Arabic" w:hAnsi="Simplified Arabic"/>
          <w:color w:val="8064A2" w:themeColor="accent4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b/>
          <w:b/>
          <w:bCs/>
          <w:sz w:val="24"/>
          <w:szCs w:val="24"/>
        </w:rPr>
      </w:pPr>
      <w:r>
        <w:rPr>
          <w:rFonts w:eastAsia="Times New Roman" w:cs="Microsoft Sans Serif" w:ascii="Microsoft Sans Serif" w:hAnsi="Microsoft Sans Serif"/>
          <w:sz w:val="24"/>
          <w:szCs w:val="24"/>
        </w:rPr>
        <w:t>2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دافع هوو ؟؟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عامل المحرك النابع من داخل الانسان والذي يثير الرغبة للعمل والانجاز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sz w:val="24"/>
          <w:szCs w:val="24"/>
        </w:rPr>
        <w:t>3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أتصال الفاعل هوو؟؟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هي عملية إرسال رسالة بشكل تكون مفهومة بصورة تامة وشاملة؛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4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تعزيز السلبي هوو؟؟</w:t>
      </w:r>
      <w:r>
        <w:rPr>
          <w:rFonts w:eastAsia="Times New Roman" w:cs="Microsoft Sans Serif" w:ascii="Microsoft Sans Serif" w:hAnsi="Microsoft Sans Serif"/>
          <w:b/>
          <w:bCs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تقوية السلوك المتجنب للمواقف السلبي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sz w:val="24"/>
          <w:szCs w:val="24"/>
        </w:rPr>
        <w:t>5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رقابهالإستراتيجيه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تركز على فاعلية المنظمة في إطارها الكلي والأعمال والوظائف الرئيسية؛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6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نعني بمصطلح 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(( </w:t>
      </w:r>
      <w:r>
        <w:rPr>
          <w:rFonts w:eastAsia="Times New Roman" w:cs="Microsoft Sans Serif" w:ascii="Microsoft Sans Serif" w:hAnsi="Microsoft Sans Serif"/>
          <w:sz w:val="24"/>
          <w:szCs w:val="24"/>
        </w:rPr>
        <w:t>objectives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الاهداف المقاسة و المحددة بفترة زمنية معينة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7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أهداف التكتيكيه تكون على مستوى أي إداره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إدارة الوسطى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>!</w:t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8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قرارات المبرمجه هي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حلول جاهزة من واقع خبرة سابقة لحل مشاكل روتينية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9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أتصالاتالعنقوديه هي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وهي اتصالات غير رسمية على شكل شبكة من شخص لآخر وتوجد في جميع المنظمات؛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sz w:val="24"/>
          <w:szCs w:val="24"/>
        </w:rPr>
        <w:t>10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ضمن نظرية التوقع المنافع 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..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هي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وهي اعتقاد الإفراد بان الأداء الناجح ستتبعه مكافآت؛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11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ضمن نظرية </w:t>
      </w:r>
      <w:r>
        <w:rPr>
          <w:rFonts w:eastAsia="Times New Roman" w:cs="Microsoft Sans Serif" w:ascii="Microsoft Sans Serif" w:hAnsi="Microsoft Sans Serif"/>
          <w:sz w:val="24"/>
          <w:szCs w:val="24"/>
        </w:rPr>
        <w:t>ERG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حاجات الأنتماء هي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علاقات الاجتماعية والمكاني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12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أركان القرار هي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وجود بدائل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حرية الاختيار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وجود هدف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sz w:val="24"/>
          <w:szCs w:val="24"/>
        </w:rPr>
      </w:pPr>
      <w:r>
        <w:rPr>
          <w:rFonts w:eastAsia="Times New Roman" w:cs="Microsoft Sans Serif" w:ascii="Microsoft Sans Serif" w:hAnsi="Microsoft Sans Serif"/>
          <w:sz w:val="24"/>
          <w:szCs w:val="24"/>
        </w:rPr>
        <w:t>13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 -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كتابة السيناريوهات هو ؟؟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تحديد خيارات مستقبلية متعددة و خطط تعامل مع كل خيار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14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حل مشكلة </w:t>
      </w:r>
      <w:r>
        <w:rPr>
          <w:rFonts w:eastAsia="Times New Roman" w:cs="Microsoft Sans Serif" w:ascii="Microsoft Sans Serif" w:hAnsi="Microsoft Sans Serif"/>
          <w:sz w:val="24"/>
          <w:szCs w:val="24"/>
        </w:rPr>
        <w:t>problem solving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نعني به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تشخيص المشكلة واتخاذ إجراء مناسب لحلها؛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15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تطوير بدائل وتقييمها يدخل ضمن عملية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صنع القرار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16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خطه لأحداث طارئه يتم إعدادها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و تعد لحدث طارئ مستقبلي وهذا لتجنب ضرر محتمل أو الاستفادة منه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17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الزبائن يندرجون ؟ الخيارات كانت 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(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ضمن البيئهالخاصه – ظروف البيئهالطبيعيه 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...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الخ 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..</w:t>
        <w:br/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&lt;--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بيئة خارجية خاص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18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نظرية الشخصيهالناضجه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ـ تقسيم العمل بدقة يتناقض مع مبدا تحقيق الذات للعامل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19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نظرية 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( × )</w:t>
        <w:br/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>----- :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</w:rPr>
        <w:t>S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20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نظرية 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( </w:t>
      </w:r>
      <w:r>
        <w:rPr>
          <w:rFonts w:eastAsia="Times New Roman" w:cs="Microsoft Sans Serif" w:ascii="Microsoft Sans Serif" w:hAnsi="Microsoft Sans Serif"/>
          <w:sz w:val="24"/>
          <w:szCs w:val="24"/>
        </w:rPr>
        <w:t>Y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 )</w:t>
        <w:br/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>------ :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</w:rPr>
        <w:t>S</w:t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21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عوامل المؤثره في السلوك الأخلاقي هي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الفرد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المنظمة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بيئ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22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أنتشار الأشاعات والأكاذيب المتعلقه بموضوع الأتصال هي مرتبطه بـ إستراتيجية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ستراتجية التقييم والتعزيز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23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ضمن المبادئ الإداريه الـ </w:t>
      </w:r>
      <w:r>
        <w:rPr>
          <w:rFonts w:eastAsia="Times New Roman" w:cs="Microsoft Sans Serif" w:ascii="Microsoft Sans Serif" w:hAnsi="Microsoft Sans Serif"/>
          <w:sz w:val="24"/>
          <w:szCs w:val="24"/>
        </w:rPr>
        <w:t>14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لفايول هناك مبدآءالسلطهوالمسؤليه نعني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حق اصدار الاوامر و التزام بمسؤولية محدد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24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قسم هرم ماسلو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</w:rPr>
        <w:t>5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حاجات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25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جوانب التي تؤثر في بناء ثقافة المنظمه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بيئة الأعمال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المدراء الاستراتيجيون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نجاحات والمكاسب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26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ضمن التنوع الثقافي في منظمات الأعمال نعني بالتكامل الهيكلي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اقليات ممثلة في كل المستويات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27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فريدريك تايلور نشر كتاب بعنوان 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(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مبادئ الأدارهالحديثه في سنة 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</w:rPr>
        <w:t>1911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28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سقف الزجاجي هو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أننمنعأشخاصمنالوصولإلىمناصبعليا</w:t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&lt;--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شخصيرىالمنصبالذييمكنأنيصلإليهلكنهلايصلإليهلأنهيتممنعهمنذلك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;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بسبباختلافاتهالعرقية،الثقافية،الدينية</w:t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29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جدران الزجاجيه هي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فردلايتحصلعلىنفسالمزاياالتييتحصلعليهاشخصآخرفينفسالمنصبونفسالمميزات</w:t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&lt;--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شخصيرىالمزاياالتييتمتعبهاشخصآخرفينفسالمنصبولكنلايمكنهأنيحصلعليها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;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بسبباختلافاته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sz w:val="24"/>
          <w:szCs w:val="24"/>
        </w:rPr>
        <w:t>30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في إطار أبعاد بيئة الأعمال الدوليه المشاكل المرتبطه بعدم الأستقرار تدخل ضمن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&lt;</w:t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بعد السياسي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31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ضمن أنواع الخطط الموازنه تدخل في نطاق الخطط حسب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استخدام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32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ضمن الظروف التي يتخذ في ظلها القرار المخاطره نعني بها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ظرف يتخذ في ظله القرار ويتسم بوضوح الهدف وعدم كمال المعلومات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33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ضمن نماذج صناعة القرار 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(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النموذج السلوكي للقرار هو 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)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نموذج يصف عمليات صنع القرار في ظل محدودية المعلومات والرشد المحدود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34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ضمن إدارة المعرفه </w:t>
      </w:r>
      <w:r>
        <w:rPr>
          <w:rFonts w:eastAsia="Times New Roman" w:cs="Microsoft Sans Serif" w:ascii="Microsoft Sans Serif" w:hAnsi="Microsoft Sans Serif"/>
          <w:sz w:val="24"/>
          <w:szCs w:val="24"/>
        </w:rPr>
        <w:t>knowledge ment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أنواع المعرفه هي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معرفة صريحة، ومعرفة ضمني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35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يظهر التنظيم في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تنسيق الجهود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تقسيم العمل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36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هيكل التنظيمي الغير رسمي هو هيكل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غير متعمد من قبل الإدار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37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تصميم الوظيفي هو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تحديد المسؤوليات الفردية المرتبطة بوظيفة معين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38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مصطلح توسيع العمل يتعلق بـ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إضافة عدد من المسؤوليات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39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الرأس المال المعرفي </w:t>
      </w:r>
      <w:r>
        <w:rPr>
          <w:rFonts w:eastAsia="Times New Roman" w:cs="Microsoft Sans Serif" w:ascii="Microsoft Sans Serif" w:hAnsi="Microsoft Sans Serif"/>
          <w:sz w:val="24"/>
          <w:szCs w:val="24"/>
        </w:rPr>
        <w:t>intellectualcapital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هو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مجموع القوى العقلية والفكرية التي يتم تقاسمها بين العاملين و المنظم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40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فاعل لكن غير كفؤ نعني به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&lt;</w:t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تنجز الاهداف لكن الموارد تهدر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41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ركز تايلور في دراسته على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تعامل الإداري و دراسة الوقت والحرك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>.</w:t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42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كفاءه ضمن الأداء التنظيمي نعني بها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و هي مقياس لحسن استغلال الموارد التي ترتبط بأهداف محددة و ترتكز على المدخلات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43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eastAsia="Times New Roman" w:cs="Microsoft Sans Serif" w:ascii="Microsoft Sans Serif" w:hAnsi="Microsoft Sans Serif"/>
          <w:sz w:val="24"/>
          <w:szCs w:val="24"/>
        </w:rPr>
        <w:t>Work simplification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هو مصطلح ظهر ضمن بحوث ودراسات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فرانك وليليان غلبرت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44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من رواد الإدارهالعلميه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فريدريك تايلور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45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يستخدم مصطلح مدخل </w:t>
      </w:r>
      <w:r>
        <w:rPr>
          <w:rFonts w:eastAsia="Times New Roman" w:cs="Microsoft Sans Serif" w:ascii="Microsoft Sans Serif" w:hAnsi="Microsoft Sans Serif"/>
          <w:sz w:val="24"/>
          <w:szCs w:val="24"/>
        </w:rPr>
        <w:t>Approach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ليدل على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مجموعة العلماء والمتخصصين الذين يشاركون في رؤيتهم وتعريفهم وتفسيرهم لظاهرة معينة وتحديد حدودها وطريقة دراستها وفهمها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. </w:t>
        <w:br/>
        <w:br/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46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قواعد المتعلقه بمحاربة الفساد تدخل ضمن تحديات المنظمه فيما يخص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تكتلات الاقتصادية العالمية و المعايير الدولي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47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فاعليه ضمن الأداء التنظيمي نعني بها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وهي قياس لمدى تحقيق الاهداف المحددة وترتكزعلى المخرجات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48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جمعيات حماية المستهلك تدخل ضمن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منظمة المجتمع المدني و الغير الهادفة للربح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49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ماريا غرانا نالت جائزة أحسن مديره في أسبانيا لسنة 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( </w:t>
      </w:r>
      <w:r>
        <w:rPr>
          <w:rFonts w:eastAsia="Times New Roman" w:cs="Microsoft Sans Serif" w:ascii="Microsoft Sans Serif" w:hAnsi="Microsoft Sans Serif"/>
          <w:sz w:val="24"/>
          <w:szCs w:val="24"/>
        </w:rPr>
        <w:t>2008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 )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لأنها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بدعت في إدارة الموارد البشري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50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قدره على العمل مع الآخخرين بشكل جيد يدخل ضمن مهارات المدير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إنساني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51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نعني بـأدوار المدير القراريه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استخدام المعلومات في عملية صنع القرار، معالجة المشاكل داخل و خارج المنظمة، توزيع الموارد و التفاوض مع اطراف مختلفة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52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مدراء الأداره العليا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لهم دور في تحديد الأهداف و رسم الاستراتيجيات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53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مفهوم الأداره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>---- :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</w:rPr>
        <w:t>S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54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مدراء الأداره الوسطى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مهمتهم تطوير الخطط التكتيكية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sz w:val="24"/>
          <w:szCs w:val="24"/>
        </w:rPr>
        <w:t>55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مدير هو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مسؤول عن إنجازات مرؤوسيه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56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رقابه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قياس المنجز ومقارنته بالمخطط وتحديد الانحرافات قصد تصحيحها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sz w:val="24"/>
          <w:szCs w:val="24"/>
        </w:rPr>
        <w:t>57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توجيه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عملية الاتصال بالآخرين والتأثير فيهم وتحفيزهم قصد توجيههم نحو إنجاز الأهداف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sz w:val="24"/>
          <w:szCs w:val="24"/>
        </w:rPr>
        <w:t>58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تخطيط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عملية تحديد الأهداف والموارد الضرورية لإنجازها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59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يتم تصنيف نشاطات الأعمال في الممكلهالعربيهالسعوديه على أنها الصغيره اذا كان عدد العمال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أقل من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</w:rPr>
        <w:t>49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60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من المفاهيم الخاطئه عن الشخصيهالمبادره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أنه شخص مغامر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61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لوبي هوو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ستخدام اشخاص او مجموعات ممثلة للمنظمة بشكل رسمي للتفاوض و الضغط على الحكومة و ممثليها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62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لا يوجد دور إجتماعيللمنظمهواالتركيز على الربح فقط مرتبط بـ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استراتيجية الممانعة أو عدم التبني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t>: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</w:rPr>
        <w:t>S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63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ملينون فريدمان يرى أن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الوظيفة الاساسية للمنظمة هي جعل تعظيم الارباح و عدم الصرف على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انشطة الاجتماعية لانها تؤدي الى هدر الارباح؛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64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المنظمهالأخلاقيه وضع دستور أخلاقي مكتوب يتعلق بـ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 xml:space="preserve">بنية المنظمة و انظمتها 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65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في إطار المداخل المختلفه لتفسير الأخلاق بالنسبه للمدخل النفعي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إذا تمخضت عنه اكبر فائدة أو نفع لأكبر عدد من الناس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66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 xml:space="preserve">مصطلح  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>--&gt;</w:t>
      </w:r>
      <w:r>
        <w:rPr>
          <w:rFonts w:eastAsia="Times New Roman" w:cs="Microsoft Sans Serif" w:ascii="Microsoft Sans Serif" w:hAnsi="Microsoft Sans Serif"/>
          <w:sz w:val="24"/>
          <w:szCs w:val="24"/>
        </w:rPr>
        <w:t>International Transparency Organization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 </w:t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محاربة الفساد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  <w:r>
        <w:rPr>
          <w:rFonts w:eastAsia="Times New Roman" w:cs="Microsoft Sans Serif" w:ascii="Microsoft Sans Serif" w:hAnsi="Microsoft Sans Serif"/>
          <w:sz w:val="24"/>
          <w:szCs w:val="24"/>
        </w:rPr>
        <w:t>67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منتجات آمنه الأستعمال ونوعيه جيده وإعلان صادق يدخل ضمن متطلبات تقييم الأداء الأجتماعي تجاه ؟؟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الزبائن</w:t>
      </w: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  <w:br/>
        <w:br/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sz w:val="24"/>
          <w:szCs w:val="24"/>
        </w:rPr>
        <w:t>68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sz w:val="24"/>
          <w:sz w:val="24"/>
          <w:szCs w:val="24"/>
          <w:rtl w:val="true"/>
        </w:rPr>
        <w:t>حسب ماكس فيبر</w:t>
      </w:r>
      <w:r>
        <w:rPr>
          <w:rFonts w:eastAsia="Times New Roman" w:cs="Microsoft Sans Serif" w:ascii="Microsoft Sans Serif" w:hAnsi="Microsoft Sans Serif"/>
          <w:sz w:val="24"/>
          <w:szCs w:val="24"/>
          <w:rtl w:val="true"/>
        </w:rPr>
        <w:br/>
      </w:r>
      <w:r>
        <w:rPr>
          <w:rFonts w:ascii="Microsoft Sans Serif" w:hAnsi="Microsoft Sans Serif" w:eastAsia="Times New Roman" w:cs="Microsoft Sans Serif"/>
          <w:color w:val="8064A2" w:themeColor="accent4"/>
          <w:sz w:val="24"/>
          <w:sz w:val="24"/>
          <w:szCs w:val="24"/>
          <w:rtl w:val="true"/>
        </w:rPr>
        <w:t>يجب وضع هيكله واضحه للسلطة</w:t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</w:r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</w:r>
    </w:p>
    <w:p>
      <w:pPr>
        <w:pStyle w:val="Normal"/>
        <w:jc w:val="right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Microsoft Sans Serif" w:hAnsi="Microsoft Sans Serif" w:eastAsia="Times New Roman" w:cs="Microsoft Sans Serif"/>
          <w:color w:val="8064A2" w:themeColor="accent4"/>
          <w:sz w:val="24"/>
          <w:szCs w:val="24"/>
        </w:rPr>
      </w:pPr>
      <w:r>
        <w:rPr>
          <w:rFonts w:eastAsia="Times New Roman" w:cs="Microsoft Sans Serif" w:ascii="Microsoft Sans Serif" w:hAnsi="Microsoft Sans Serif"/>
          <w:color w:val="8064A2" w:themeColor="accent4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Microsoft Sans Serif" w:hAnsi="Microsoft Sans Serif" w:cs="Microsoft Sans Serif"/>
          <w:color w:val="8064A2" w:themeColor="accent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Simplified Arabic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  <w:color w:val="B2A1C7" w:themeColor="accent4" w:themeTint="99"/>
      </w:rPr>
    </w:pPr>
    <w:r>
      <w:rPr>
        <w:b/>
        <w:bCs/>
        <w:color w:val="B2A1C7" w:themeColor="accent4" w:themeTint="99"/>
      </w:rPr>
      <w:t xml:space="preserve">Sadeem_5 / Randz..~ </w:t>
    </w:r>
    <w:r>
      <w:rPr>
        <w:b/>
        <w:b/>
        <w:bCs/>
        <w:color w:val="B2A1C7" w:themeColor="accent4" w:themeTint="99"/>
        <w:rtl w:val="true"/>
      </w:rPr>
      <w:t>دعواتكم لنا بالخير</w:t>
    </w:r>
    <w:r>
      <w:rPr>
        <w:b/>
        <w:b/>
        <w:bCs/>
        <w:color w:val="B2A1C7" w:themeColor="accent4" w:themeTint="99"/>
      </w:rPr>
      <w:t xml:space="preserve"> </w:t>
    </w:r>
    <w:r>
      <w:rPr>
        <w:rFonts w:ascii="Wingdings" w:hAnsi="Wingdings" w:eastAsia="Wingdings" w:cs="Wingdings"/>
        <w:b/>
        <w:b/>
        <w:bCs/>
        <w:color w:val="B2A1C7" w:themeColor="accent4" w:themeTint="99"/>
      </w:rPr>
      <w:t>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2c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ne3Char" w:customStyle="1">
    <w:name w:val="Mine &lt;3 Char"/>
    <w:basedOn w:val="DefaultParagraphFont"/>
    <w:link w:val="Mine3"/>
    <w:qFormat/>
    <w:rsid w:val="006422c5"/>
    <w:rPr>
      <w:rFonts w:ascii="Monotype Corsiva" w:hAnsi="Monotype Corsiva" w:cs="Al-Mujahed Gift 5"/>
      <w:b/>
      <w:bCs/>
      <w:sz w:val="24"/>
      <w:szCs w:val="24"/>
    </w:rPr>
  </w:style>
  <w:style w:type="character" w:styleId="Strong">
    <w:name w:val="Strong"/>
    <w:basedOn w:val="DefaultParagraphFont"/>
    <w:uiPriority w:val="22"/>
    <w:qFormat/>
    <w:rsid w:val="00eb380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b3808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b3808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0012d3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0012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e3" w:customStyle="1">
    <w:name w:val="Mine &lt;3"/>
    <w:basedOn w:val="Normal"/>
    <w:link w:val="Mine3Char"/>
    <w:qFormat/>
    <w:rsid w:val="006422c5"/>
    <w:pPr/>
    <w:rPr>
      <w:rFonts w:ascii="Monotype Corsiva" w:hAnsi="Monotype Corsiva" w:cs="Al-Mujahed Gift 5"/>
      <w:b/>
      <w:bCs/>
      <w:sz w:val="24"/>
      <w:szCs w:val="24"/>
    </w:rPr>
  </w:style>
  <w:style w:type="paragraph" w:styleId="NoSpacing">
    <w:name w:val="No Spacing"/>
    <w:uiPriority w:val="1"/>
    <w:qFormat/>
    <w:rsid w:val="006422c5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422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eb38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012d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0012d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242F98-BC35-4130-88CB-D7E7C30D92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890</Words>
  <Characters>5077</Characters>
  <CharactersWithSpaces>595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7:59:00Z</dcterms:created>
  <dc:creator>نبيل</dc:creator>
  <dc:description/>
  <dc:language>en-US</dc:language>
  <cp:lastModifiedBy>Win7</cp:lastModifiedBy>
  <dcterms:modified xsi:type="dcterms:W3CDTF">2012-05-06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