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6400"/>
          <w:sz w:val="36"/>
          <w:szCs w:val="36"/>
          <w:u w:val="single"/>
        </w:rPr>
      </w:pPr>
      <w:r>
        <w:rPr>
          <w:b/>
          <w:b/>
          <w:bCs/>
          <w:color w:val="006400"/>
          <w:sz w:val="36"/>
          <w:sz w:val="36"/>
          <w:szCs w:val="36"/>
          <w:u w:val="single"/>
          <w:rtl w:val="true"/>
        </w:rPr>
        <w:t>الواجب الأول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6400"/>
          <w:sz w:val="36"/>
          <w:sz w:val="36"/>
          <w:szCs w:val="36"/>
          <w:rtl w:val="true"/>
        </w:rPr>
        <w:t>مقرر الأخلاق وآداب المهنة</w:t>
      </w:r>
      <w:r>
        <w:rPr>
          <w:b/>
          <w:bCs/>
          <w:color w:val="0064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>أستاذ المقرر</w:t>
      </w:r>
      <w:r>
        <w:rPr>
          <w:b/>
          <w:bCs/>
          <w:color w:val="0064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>د</w:t>
      </w:r>
      <w:r>
        <w:rPr>
          <w:b/>
          <w:bCs/>
          <w:color w:val="0064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>عبد الله الديرشوي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يطلق الخُلُق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ضم الخاء واللام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صطلاحاً على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بادئ والقواعد المنظمة للسلوك الإنساني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الٌ للنفس راسخةٌ تصدر عنها الأفعال من خيرٍ أو شرٍ من غير حاجةٍ إلى فِكرٍ و رَوِيَّةٍ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لاهما صحيح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اهما خطأ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صف بخُلق السخاء والجود مَنْ ينفق المال على المحتاجين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ة واحدة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لاث مرات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شر مرات فأكثر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صورة متكررة بحيث يصبح عادة له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رم الإسلام كل سلوك من شأنه أن يعوق استمرار التناسل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 ثَمَّ فقد حَرَّمَ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با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رب الخمر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يبة والنميمة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ribuchet MS" w:hAnsi="Tribuchet MS"/>
          <w:b/>
          <w:bCs/>
          <w:color w:val="00640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ها خطأ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00"/>
          <w:sz w:val="30"/>
          <w:sz w:val="30"/>
          <w:szCs w:val="30"/>
          <w:rtl w:val="true"/>
        </w:rPr>
        <w:t>الواجب الثاني الاخلاق الاسلا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ا يمكن أن يصدر عن الإنسان والحيوان معاً يسمى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العمل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هن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حرف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صنع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ن ابن عمر رضي الله عنهما قال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لعن رسول الله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ن اتخذ شيئاً فيه الروح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طعاماً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سلاحاً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زينةً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غرضاً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ن وسائل اكتساب الأخلاق الضغط الاجتماعي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يُقصد ب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جتمع بكل طبقاته وأطيافه وفئا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وسائل الإعلام من جرائد ومجلات وكتب وإذاعات وخطب ومقالات وحوار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كلاهما صحيح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كلاهما خط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ibuchet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70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97d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45:00Z</dcterms:created>
  <dc:creator>user</dc:creator>
  <dc:description/>
  <dc:language>en-US</dc:language>
  <cp:lastModifiedBy>user</cp:lastModifiedBy>
  <dcterms:modified xsi:type="dcterms:W3CDTF">2011-11-06T2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