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A500"/>
          <w:sz w:val="27"/>
          <w:szCs w:val="27"/>
        </w:rPr>
      </w:pP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 التولد 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كود ه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.....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شيخوخة 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رشد الأوسط</w:t>
      </w:r>
      <w:r>
        <w:rPr>
          <w:b/>
          <w:b/>
          <w:bCs/>
          <w:color w:val="000000"/>
          <w:rtl w:val="true"/>
        </w:rPr>
        <w:t xml:space="preserve">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ر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 ذكر خاطئ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مثل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................. </w:t>
      </w:r>
      <w:r>
        <w:rPr>
          <w:b/>
          <w:b/>
          <w:bCs/>
          <w:color w:val="000000"/>
          <w:rtl w:val="true"/>
        </w:rPr>
        <w:t>إذا تقبل الفرد حياته وعجزه ومرض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بل اليأس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ولد مقابل الركود </w:t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Cs/>
          <w:color w:val="000080"/>
        </w:rPr>
        <w:t>1</w:t>
      </w:r>
      <w:r>
        <w:rPr>
          <w:b/>
          <w:b/>
          <w:bCs/>
          <w:color w:val="000080"/>
          <w:rtl w:val="true"/>
        </w:rPr>
        <w:t>و</w:t>
      </w:r>
      <w:r>
        <w:rPr>
          <w:b/>
          <w:bCs/>
          <w:color w:val="000080"/>
        </w:rPr>
        <w:t>2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رحلة التواد مقابل الانعزال 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رشد الأوسط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اهقة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رشد المب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تاحت الفرصة للطفل للعب بحرية والإجابة على أسئلته 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جهاد مقابل القصور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تحكم الذاتي مقابل ال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رحلة المبادرة في مقابل الذنب</w:t>
      </w:r>
      <w:r>
        <w:rPr>
          <w:b/>
          <w:b/>
          <w:bCs/>
          <w:color w:val="000000"/>
          <w:rtl w:val="true"/>
        </w:rPr>
        <w:t xml:space="preserve">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ثقة مقابل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فشل في عمليات المشي والاخراج والكلام من 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جهاد مقابل القصور 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رحلة التحكم الذاتي مقابل ال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مبادرة في مقابل الذنب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ثقة مقابل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نظرية النفسية الاجتماعية هي نظ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ريكسون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ياجه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ايلور 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وي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حد مراحل نظرية ا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رحلة الإجراءات الصورية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تولد مقا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كو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حلة الفمية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ثقة مقابل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مو لدى الطفل الشعور بالاجتهاد والمثابرة في 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 طريق التشجيع بتعلم المثابرة والاجتهاد هذه من احد 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ثقة مقابل عدم الثقة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تحكم الذ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بل الشك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حلة المبادرة في مقابل الذنب </w:t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مرحلة الاجتهاد مقا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صو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مثل الضمير ويضم القيم الدينية و الاخلاقيه ويؤثر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 من مكونات الشخصية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هو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أنا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أنا ال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</w:rPr>
        <w:t>2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مرحلة الثالثة من مراحل نظرية فرويد عبر ع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قدين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قد للذكورة إلكتر وعقد الإناث أديب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قد ال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يب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قد الإناث إلكتر </w:t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>+</w:t>
      </w:r>
      <w:r>
        <w:rPr>
          <w:b/>
          <w:bCs/>
          <w:color w:val="000080"/>
        </w:rPr>
        <w:t>3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يطلق على المرحلة من سن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لوغ من نظرية التحل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كمون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اسلية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مية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من أنواع النضج درجة نمو 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 بما يمكنه من القيام بوظائف محددة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ضج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عقلي 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جسمي</w:t>
      </w:r>
      <w:r>
        <w:rPr>
          <w:b/>
          <w:b/>
          <w:bCs/>
          <w:color w:val="000000"/>
          <w:rtl w:val="true"/>
        </w:rPr>
        <w:t xml:space="preserve">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فعالي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ؤدي عملية التغذية إلى 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كيميائية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وية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زيائية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يوكيمي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نقص في هذه الغدة يؤدي إلى التأثير في الكلام والم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 انتظام الأس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 النخامية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 الصنوب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غدة الدرقية</w:t>
      </w:r>
      <w:r>
        <w:rPr>
          <w:b/>
          <w:b/>
          <w:bCs/>
          <w:color w:val="000000"/>
          <w:rtl w:val="true"/>
        </w:rPr>
        <w:t xml:space="preserve">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 التناسل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جمع موادها 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دم ثم تحولها إلى مواد كيميائية معقدة 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هرمونات</w:t>
      </w:r>
      <w:r>
        <w:rPr>
          <w:b/>
          <w:b/>
          <w:bCs/>
          <w:color w:val="000000"/>
          <w:rtl w:val="true"/>
        </w:rPr>
        <w:t xml:space="preserve">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 اللعابية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 الدهنية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مع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عوامل المؤثرة على الجنين 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غذية ال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اولها المواد الض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عقاقير والتدخ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لتها الص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مجموع الاستثارات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قها الفرد منذ لحظة إخصاب البويضة في رحم الأم 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ت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راث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بيئة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نقسم الصفات الموروثة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قس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سمين والثالث غير 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فات الموروثة 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توافق مع الآخرين من مطالب النمو ف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مراهق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كتساب الدور الاجتماعي السليم من مطالب النمو ف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رشد والنضج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اهق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يخوخ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مصادر مطا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فرد نفس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اريخ الجني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ط الثقا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تمع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دد قوانين والمباد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 للنمو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Cs/>
          <w:color w:val="000080"/>
        </w:rPr>
        <w:t>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ادئ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دئ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عدادها كثير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عوامل الوراثة ت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ص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قلية كالذ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 العقلية 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أسباب زيادة مخا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طفل في مرحلة النمو الانفعالي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 إدراك 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شياء التي قد تسبب له ضر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قت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قليد الكبا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في تج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بياجه عند وضع محتوى الوعاء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في وعاء ثالث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قصير وأوسع قطراً أج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ascii="Tahoma" w:hAnsi="Tahoma" w:cs="Tahoma"/>
          <w:color w:val="FFA5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الوعائين ب</w:t>
      </w:r>
      <w:r>
        <w:rPr>
          <w:b/>
          <w:bCs/>
          <w:color w:val="000000"/>
          <w:rtl w:val="true"/>
        </w:rPr>
        <w:t>=</w:t>
      </w:r>
      <w:r>
        <w:rPr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الو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&lt;</w:t>
      </w:r>
      <w:r>
        <w:rPr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 الوعاء ب</w:t>
      </w:r>
      <w:r>
        <w:rPr>
          <w:b/>
          <w:bCs/>
          <w:color w:val="000000"/>
          <w:rtl w:val="true"/>
        </w:rPr>
        <w:t>&gt;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       انا ماعرف ايش علامة الاكبر المهم ج اكبر من ب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عاب التي يطلق عليها العاب الأدو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عاب الحرك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لعاب التمثي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لعاب 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 العوامل المؤثرة في النمو الحر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ن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لاث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رت النظريات مثل نظرية سبنسر 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 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      ماعرف اجابته </w:t>
      </w:r>
      <w:r>
        <w:rPr>
          <w:rFonts w:cs="Arial" w:ascii="Arial" w:hAnsi="Arial"/>
          <w:color w:val="FFA500"/>
          <w:sz w:val="27"/>
          <w:szCs w:val="27"/>
          <w:rtl w:val="true"/>
        </w:rPr>
        <w:t>......&lt;&lt;&lt;&lt;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ر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 يمل ولا يكل في ا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رك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ج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لغ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 من المراحل المهمة في 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طفولة المبكرة 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</w:rPr>
        <w:t>6</w:t>
      </w:r>
      <w:r>
        <w:rPr>
          <w:b/>
          <w:b/>
          <w:bCs/>
          <w:color w:val="000080"/>
          <w:rtl w:val="true"/>
        </w:rPr>
        <w:t>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 الطفولة المتو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رضاعة من الميلاد إلى 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المراحل مهمة في 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ترك جميع أعضاء الجسم في 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ات المختلفة وهو ما يمثل اتجاه النمو من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على إلى أس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فل إلى أ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عام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 الخاص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 أهم إنجاز في مرحلة الرض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                                      ماعرفت اجابته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نان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تصاب الزائ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 مرحلة من مراحل الرضاعة للتطور الحس الحركي وهي تمتد من الول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الشهر 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 الأفعال المنعك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                               ماعرفت اجابت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 الإرجاع الدورية الأ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لتآزر بين الإرج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و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 اختراع وس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ى علماء النفس أن هناك فئة من الأطفال هم أكثر تحكماً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هم 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 الأصحاء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فال الذين يعيشون في المنا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>-</w:t>
      </w:r>
      <w:r>
        <w:rPr>
          <w:b/>
          <w:b/>
          <w:bCs/>
          <w:color w:val="000080"/>
          <w:rtl w:val="true"/>
        </w:rPr>
        <w:t>الأطفال الأذكي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طفال المشبع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جاتهم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عوامل التي تسهم في اتساع دائرة الطفل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 المش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 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غ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لعب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يعتبر تمهيداً مباشراً للمشي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امة والوق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رخة الأولى للطفل يفسرها ال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حة بالظهور للدنيا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دفاع الهواء إلى الرئ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عور بالجوع والت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8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 ظهور الأسنان الل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 السنة 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الشهر 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في الشهر 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سة التي تكون أكثر اكتمالا في الأسبوع 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ذ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ل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0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 ينتقل من مرحلة إلى أ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 مفاج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ب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تدريج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1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حظ العلماء أن لكل فترة من فترات حياة الإ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 لها خصائص ولها 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ا خصائص وس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لها سمات 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2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ئاً على الأسس الغددي العضوي فأنه ينقسم إلى عدد من المراحل عد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رحل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3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نف في مراحل تناظر المراحل التعليمية إلى ال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                      لا اعرف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غددي العض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4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 المؤثرة في الج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اثة – عمر الأم – تع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ق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 الصحية للأم وتغذيتها – الحالة الأنفعاليه لل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يئة الخارجية – 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ـــــ</w:t>
      </w:r>
      <w:r>
        <w:rPr>
          <w:b/>
          <w:bCs/>
          <w:color w:val="000000"/>
        </w:rPr>
        <w:t>rh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A5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جميع ماسبق </w:t>
      </w:r>
      <w:r>
        <w:rPr>
          <w:rFonts w:cs="Arial" w:ascii="Arial" w:hAnsi="Arial"/>
          <w:color w:val="FFA500"/>
          <w:sz w:val="27"/>
          <w:szCs w:val="27"/>
          <w:rtl w:val="true"/>
        </w:rPr>
        <w:t xml:space="preserve">&lt;&lt;&lt;&lt; </w:t>
      </w:r>
      <w:r>
        <w:rPr>
          <w:rFonts w:ascii="Arial" w:hAnsi="Arial" w:cs="Arial"/>
          <w:color w:val="FFA500"/>
          <w:sz w:val="27"/>
          <w:sz w:val="27"/>
          <w:szCs w:val="27"/>
          <w:rtl w:val="true"/>
        </w:rPr>
        <w:t xml:space="preserve">سوري ياعظيم اضفت من عندي بس لانك نقصت فيها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هي الأم التي يصاب أطف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شوه أو ربما الو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م الصغير السن لأقل من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 الناض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أم الكبيرة في السن لأكثر من </w:t>
      </w:r>
      <w:r>
        <w:rPr>
          <w:b/>
          <w:bCs/>
          <w:color w:val="000080"/>
        </w:rPr>
        <w:t>3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 الذي تحدده العوامل 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 ا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مح 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عدادات 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لغ المحصول اللغوي لطفل السا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5000</w:t>
      </w:r>
      <w:r>
        <w:rPr>
          <w:b/>
          <w:b/>
          <w:bCs/>
          <w:color w:val="000000"/>
          <w:rtl w:val="true"/>
        </w:rPr>
        <w:t>كلمة تقري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3000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3500</w:t>
      </w:r>
      <w:r>
        <w:rPr>
          <w:b/>
          <w:b/>
          <w:bCs/>
          <w:color w:val="000000"/>
          <w:rtl w:val="true"/>
        </w:rPr>
        <w:t>كلمة تقريباً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ث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Cs/>
          <w:color w:val="000080"/>
        </w:rPr>
        <w:t>2500</w:t>
      </w:r>
      <w:r>
        <w:rPr>
          <w:b/>
          <w:b/>
          <w:bCs/>
          <w:color w:val="000080"/>
          <w:rtl w:val="true"/>
        </w:rPr>
        <w:t>كل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ريباً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 التغير الأول لشكل الجسم خلال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ت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فولة المتوسط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العوامل المؤثرة في النمو الحركي في ال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ق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تعرف الطفل على مفهوم الصواب والخطأ والحلال والح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اجتماع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نمو الخل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و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2:00Z</dcterms:created>
  <dc:creator>user</dc:creator>
  <dc:description/>
  <cp:keywords/>
  <dc:language>en-US</dc:language>
  <cp:lastModifiedBy>user</cp:lastModifiedBy>
  <dcterms:modified xsi:type="dcterms:W3CDTF">2010-06-15T01:32:00Z</dcterms:modified>
  <cp:revision>2</cp:revision>
  <dc:subject/>
  <dc:title/>
</cp:coreProperties>
</file>