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One: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Reading [ 20 questions]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42" w:firstLine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Questions 1-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 xml:space="preserve">My name is Elena Sanchez. I am from Mexico, but now I live in California. I'm a student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here</w:t>
      </w:r>
      <w:r>
        <w:rPr>
          <w:rFonts w:ascii="Arial" w:hAnsi="Arial" w:asciiTheme="minorBidi" w:hAnsiTheme="minorBidi"/>
          <w:sz w:val="24"/>
          <w:szCs w:val="24"/>
        </w:rPr>
        <w:t xml:space="preserve"> in English language classes at a small colleg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Cs w:val="24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A lot of my neighbors are from different countries. The people next to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me</w:t>
      </w:r>
      <w:r>
        <w:rPr>
          <w:rFonts w:ascii="Arial" w:hAnsi="Arial" w:asciiTheme="minorBidi" w:hAnsiTheme="minorBidi"/>
          <w:sz w:val="24"/>
          <w:szCs w:val="24"/>
        </w:rPr>
        <w:t xml:space="preserve"> are from Indonesia. The family across from the Indonesian family is from Colombia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tores in this neighborhood are always busy. There's a Korean drugstore and an Armenian flower shop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here are three restaurants on Olive Street: One Mexican, </w:t>
      </w:r>
      <w:r>
        <w:rPr>
          <w:rFonts w:ascii="Arial" w:hAnsi="Arial" w:asciiTheme="minorBidi" w:hAnsiTheme="minorBidi"/>
          <w:b/>
          <w:bCs/>
          <w:sz w:val="24"/>
          <w:szCs w:val="24"/>
          <w:u w:val="thick"/>
        </w:rPr>
        <w:t>on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Japanese, and one Moroccan-Italian-American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 like my neighborhood, but I ask myself one question. Where are the Americans</w:t>
      </w:r>
      <w:r>
        <w:rPr>
          <w:rFonts w:ascii="Arial" w:hAnsi="Arial" w:asciiTheme="minorBidi" w:hAnsiTheme="minorBidi"/>
          <w:sz w:val="24"/>
          <w:szCs w:val="24"/>
          <w:rtl w:val="true"/>
        </w:rPr>
        <w:t>?!!!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is Elena from? She is fr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California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England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Mexico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Colombi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y does she live now in California? Because s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teaches Englis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tudies Englis</w:t>
      </w:r>
      <w:r>
        <w:rPr>
          <w:rFonts w:ascii="Arial" w:hAnsi="Arial" w:asciiTheme="minorBidi" w:hAnsiTheme="minorBidi"/>
        </w:rPr>
        <w:t>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works in an airpor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loves the ci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kinds of trees are there in Californi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Oliv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rang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ak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live and oak trees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______________________________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n are the trees beautifu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 Summer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In Autumn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t nigh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n Friday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ch country are the people who live next to Elena fro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donesi</w:t>
      </w:r>
      <w:r>
        <w:rPr>
          <w:rFonts w:ascii="Arial" w:hAnsi="Arial" w:asciiTheme="minorBidi" w:hAnsiTheme="minorBidi"/>
        </w:rPr>
        <w:t>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meric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does a Korean store sel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medici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flow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live oil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ak tree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o is from Colombi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The family next to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he family across from the Indonesian famil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ll Elena's neighbo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many restaurants are there on Olive Stree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Thirte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hir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Th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hirty th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is in front of the build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 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An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ak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beautiful par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n olive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does Elena go if she wants to buy flower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To Korean drugsto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o the restaura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To the Armenian flower shop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o her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underlined pronoun "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ere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line 1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aliforn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lomb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word " one" Line 10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a store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live stree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pronoun " me" Line 6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an American girl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ne of the neighbors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's fath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Elen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ne of the following is not on Olive Street. It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Armeni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 Japanese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Mexic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Moroccan-Italian-American restauran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re are the oak trees? They a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in the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 the park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in the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in the apartm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II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  <w:sz w:val="24"/>
          <w:szCs w:val="24"/>
        </w:rPr>
        <w:t>. (Qs 16- 20</w:t>
      </w:r>
      <w:r>
        <w:rPr>
          <w:rFonts w:ascii="Arial" w:hAnsi="Arial" w:asciiTheme="minorBidi" w:hAnsiTheme="minorBidi"/>
          <w:sz w:val="24"/>
          <w:szCs w:val="24"/>
        </w:rPr>
        <w:t>)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 xml:space="preserve">Families in almost every country are changing. This is true in rich countries and poor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ones</w:t>
      </w:r>
      <w:r>
        <w:rPr>
          <w:rFonts w:ascii="Arial" w:hAnsi="Arial" w:asciiTheme="minorBidi" w:hAnsiTheme="minorBidi"/>
          <w:sz w:val="24"/>
          <w:szCs w:val="24"/>
        </w:rPr>
        <w:t>. It is true in Africa, the Americas, Asia and Europe. All over the world, families are getting smaller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 xml:space="preserve">In North Africa , in the past, many people lived in extended families. Fifty to hundred people lived together in a group of houses.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These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were all family members- grandparents, aunts, uncles, cousins, children, and grandchildren. But now this traditional family is breaking into smaller group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 xml:space="preserve">The traditional family in Mexico was also big.  One generation ago, the average Mexican woman had seven children.  Today,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he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has an average of only 2.5 children. Now , without so many children, families don’t need to spend so much money on basics, such as food, clothing and housing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word “ones” line 1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</w:rPr>
        <w:t>A. famili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ountr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C. 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D. Americ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od and clothing a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_____________________________ 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rand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amil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memb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basic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pronoun “ she” Line 7 refers t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________________________________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 broth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au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Mexican wom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famil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many children did a Mexican woman have?_________________________ childr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2.5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7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4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3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at happened to the traditional famil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______________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etting larg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Breaking into smaller group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Becoming rich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Having many childre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Two: Vocabulary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[Questions 21-40 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oose the most appropriate answer a, b, c or 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that has the same meaning as" not cooked"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</w:rPr>
        <w:t>A. boile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ried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raw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ugl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ometimes people lose weight fast, but they usually _______________ it back aga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a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gai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giv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l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person between 13 and 19 years old is calle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____" 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 teenag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n adul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 chi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a bab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have a very __________________ Internet connection. I can surf the net very eas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</w:rPr>
        <w:t>A. chea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slow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fas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 " _________________" is closest in meaning to the phrase " work for fre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Volunte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Entertai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mmut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Excavate</w:t>
      </w:r>
      <w:r>
        <w:rPr>
          <w:rFonts w:ascii="Arial" w:hAnsi="Arial" w:asciiTheme="minorBidi" w:hAnsiTheme="minorBidi"/>
          <w:rtl w:val="true"/>
        </w:rPr>
        <w:t xml:space="preserve">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 strong feeling such as love, anxiety and joy is calle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_____".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</w:rPr>
        <w:t>A. assump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sympto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emo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detergen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opposite meaning of the word " wide" i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arrow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tall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angerou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low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arty wasn't ______________. It is too boring.  No one enjoyed i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bor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teresting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ifficul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valuab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Doctors always advice people to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give up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smoking. The phrase " give u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e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star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help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tud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 .qui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in Saudi Arabia are very kind and generous.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words are closest in meaning to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___" 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vehicle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visitor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oldi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peop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look for" is closest in meaning to the   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__________________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search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buy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eed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ea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remembered the meanings of all words ___________________ the word " excep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xpec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xcep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cce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cei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______" means separated from other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pp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us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sic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l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marriage ceremony"  is closest in meaning to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" ____________"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weddin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ranc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verag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genera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 "__________________" is closest in meaning to the word" acc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lo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e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alec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picnic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ll members in  ________________________ families were living in one hous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rich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raditional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uclea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hrase "Lines on one's skin" me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________________________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everag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o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treet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rinkl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friend suffers from______________________________ . He is now too fa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ealt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poornes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verweigh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ard work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" is closest in meaning to the phrase "not even o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eve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ometim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word " ________________" is closest in meaning to the word " proof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essenc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vide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ppeara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ference</w:t>
      </w:r>
    </w:p>
    <w:p>
      <w:pPr>
        <w:pStyle w:val="Normal"/>
        <w:ind w:left="-142" w:right="-284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Part Three: Structures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[Questions 41 - 70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e you a student at King Faisal University? N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 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'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I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I'm no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uncle ____________________ here yester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w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en I went to the mall, I saw __________________ shopping with some friend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im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h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s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ildren usually play in the gard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hos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hi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Tha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planes ________________________slow. They are very f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isn'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re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your father at hom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ren'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Is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nt is _____________ insec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/ a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/ a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ow _____________ is the hospital from your house? – It's 12 km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lo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oft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fa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ol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ur doctor usually starts a lesson by writing the date____________ the boa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A. i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und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ov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ar is that? It's min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</w:rPr>
        <w:t>A. Wh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Whos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om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Who'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 Rashed _________________ at university tomorr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b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i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a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be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__________________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homework yesterday, Reen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?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Did you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Do you d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d you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Can you do</w:t>
      </w:r>
    </w:p>
    <w:p>
      <w:pPr>
        <w:pStyle w:val="Normal"/>
        <w:ind w:left="-142" w:right="-709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Ahmed and Hisham ________________ the English textbook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s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oesn't hav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don't ha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ll students don't go to university _____________Frida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a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i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fo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abah usually  __________________ at 11 p. m every nigh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s sleep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leep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don't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amad always come late?- He lives outside the cit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here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Why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en do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hy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letter "s"/ in the word " leak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 is pronounced the same as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letter "s" in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at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toy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catche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in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can't go with you Marwa. I ______________________my homework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have do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m do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jlaa  _______________________ meat with rice now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isn't lik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doesn't li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is li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lik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asan  speaks English   ________________________ than I d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quick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quick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quic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more quickl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am sure that ______________________students will pass the test. It is very eas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Much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littl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 haven't seen _______________ one inside because of the darknes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hmed ____________________ gets full mark in the tests. He is very clev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nev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tim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lway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 ____________________ the final test next mont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too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 tak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idn't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ill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underlined letters  "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/ in the word " play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 is pronounced the same as 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underlined letters "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ed</w:t>
      </w:r>
      <w:r>
        <w:rPr>
          <w:rFonts w:ascii="Arial" w:hAnsi="Arial" w:asciiTheme="minorBidi" w:hAnsiTheme="minorBidi"/>
          <w:b/>
          <w:bCs/>
          <w:sz w:val="24"/>
          <w:szCs w:val="24"/>
        </w:rPr>
        <w:t>" in the w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"_________________________"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decid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njoy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talk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help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y father gave me two ____________________ about my university stud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pieces of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pieces of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Mohammad </w:t>
      </w:r>
      <w:r>
        <w:rPr>
          <w:rFonts w:ascii="Arial" w:hAnsi="Arial" w:asciiTheme="minorBidi" w:hAnsiTheme="minorBidi"/>
          <w:b/>
          <w:bCs/>
        </w:rPr>
        <w:t>made a terrible  accident.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He ___________________________  his car f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should driv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shouldn't dri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should have driv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shouldn't have driven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on't go swimming. The water is _______________ col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o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t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tw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to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hile The men  ______________________ , it rained heavil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wor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work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were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was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"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y didn't eat anything". This sentence can be written as the followin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______________________________________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eat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ate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ate nobod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before="0" w:after="200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ate anything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4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1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b61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41940-9A55-4D17-8C26-972D4C7CC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13</Pages>
  <Words>1965</Words>
  <Characters>11201</Characters>
  <CharactersWithSpaces>131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5:00Z</dcterms:created>
  <dc:creator>tempuser</dc:creator>
  <dc:description/>
  <dc:language>en-US</dc:language>
  <cp:lastModifiedBy>ghnayfi</cp:lastModifiedBy>
  <cp:lastPrinted>2010-11-14T10:33:00Z</cp:lastPrinted>
  <dcterms:modified xsi:type="dcterms:W3CDTF">2011-01-01T16:3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