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ndalus" w:ascii="Andalus" w:hAnsi="Andalus"/>
          <w:b/>
          <w:bCs/>
          <w:color w:val="8B0000"/>
          <w:sz w:val="48"/>
          <w:szCs w:val="48"/>
          <w:u w:val="single"/>
          <w:rtl w:val="true"/>
        </w:rPr>
        <w:br/>
      </w:r>
      <w:r>
        <w:rPr>
          <w:rFonts w:ascii="Andalus" w:hAnsi="Andalus" w:eastAsia="Times New Roman" w:cs="Andalus"/>
          <w:b/>
          <w:b/>
          <w:bCs/>
          <w:color w:val="8B0000"/>
          <w:sz w:val="48"/>
          <w:sz w:val="48"/>
          <w:szCs w:val="48"/>
          <w:u w:val="single"/>
          <w:rtl w:val="true"/>
        </w:rPr>
        <w:t xml:space="preserve">مادة الأخلاق الإسلامية وآداب المهنة </w:t>
      </w:r>
      <w:r>
        <w:rPr>
          <w:rFonts w:eastAsia="Times New Roman" w:cs="Traditional Arabic" w:ascii="Traditional Arabic" w:hAnsi="Traditional Arabic"/>
          <w:b/>
          <w:bCs/>
          <w:color w:val="0070C0"/>
          <w:sz w:val="36"/>
          <w:szCs w:val="36"/>
          <w:u w:val="single"/>
          <w:rtl w:val="true"/>
        </w:rPr>
        <w:br/>
        <w:t>******************</w:t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أسئلة مراجعة المحاضرة الأولى الأخلاق الإسلامية وآداب المهنة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خَلْق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فتح الخاء وسكون اللا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مث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رة الإنسان الباط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رة الإنسان الظاهر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أوصافها ومعاني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رة الإنسان الباطنة والظاهرة مع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ها خط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ُعَرَّف الخُلُقُ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ضم الخاء واللا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غة بأن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ٌ للنفس راسخةٌ تصدر عنها الأفعال من خيرٍ أو شرٍ من غير حاجةٍ إلى فِ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طب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والسج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وة والشجا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يف الخُلُق لغ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بع والسج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 ما جُبِل عليه الإنسان من الطَّب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رة الإنسان الباطنة أي هي نفسه التي بين جنبيه وأوصافها ومعانيها المختصَّة ب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ورة الإنسان الظاهرة وأوصافها ومعاني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عريف الخلق اصطلاحاً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بع والسج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 ما جُبِل عليه الإنسان من الطَّب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 المبادئ والقواعد المنظمة للسلوك الإنساني على نحو يحقق الغاية من وجوده في هذا العالم على الوجه الأك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ٌ للنفس راسخةٌ تصدر عنها الأفعال من خيرٍ أو شرٍ من غير حاجةٍ إلى فِكرٍ و رَوِيَّةٍ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هذا المعن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رد قول الله سبحانه في مدح نبيه محمد صلى الله عليه وس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إنك لعلى خُلُقٍ عظي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بع والسج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 ما جُبِل عليه الإنسان من الطَّب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فس المبادئ والقواعد المنظمة للسلوك الإنساني على نحو يحقق الغاية من وجوده في هذا العالم على الوجه الأك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حالٌ للنفس راسخةٌ تصدر عنها الأفعال من خيرٍ أو شرٍ من غير حاجةٍ إلى فِكرٍ و رَوِيَّةٍ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ورة الإنسان الظاهرة وأوصافها ومعاني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بهذا المعن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....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رد قول الرسول صلى الله عليه وس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ما بعثت لأتمم صالح الأخلا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)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بع والسج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 ما جُبِل عليه الإنسان من الطَّب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نفس المبادئ والقواعد المنظمة للسلوك الإنساني على نحو يحقق الغاية من وجوده في هذا العالم على الوجه الأكم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لٌ للنفس راسخةٌ تصدر عنها الأفعال من خيرٍ أو شرٍ من غير حاجةٍ إلى فِكرٍ و رَوِيَّةٍ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ورة الإنسان الظاهرة وأوصافها ومعاني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لق هو حالٌ للنفس راسخةٌ تصدر عنها الأفعال من خيرٍ أو شرٍ من غير حاجةٍ إلى فِكرٍ و رَوِيَّةٍ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صد بـ الح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الهيئة والصفة للنفس الإنسان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ابتة بعم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غير تكلف أو مجاهدة نف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أفعال الخُلقية هي التي يتم الإقدام عليها من قبل الشخص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ة واح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لاث مر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صورة متكررة وعلى نسق واحد حتى تصبح عادة مستقرة لد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ميعها صحي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وصف بخلق السخاء والجود مَنْ ينفق المال على المحتاج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رت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لاث مر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ن تكرر منه بحيث يصبح عادة ل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 غير حاجةٍ إلى فِكرٍ و رَوِيَّةٍ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عنا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غير تكلف أو مجاهدة نف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سهولة ويسر وبطريقة تلقائ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خَلْق والخُلُق عبارتان مستعملتان معاً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ا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لانٌ حسنُ الخُلُق والخَلْ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سن الباطن والظاه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راد بالخَلْق الصورة الظاه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يراد بالخُلُق الصورة الباطن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بن تيميه 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إمام الغزالي رحمه الله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بن القيم 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ول الفقهاء رحمهم 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قول الغزالي رحمه الل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نسان مركبٌ من جسدٍ مدرك بالبص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ن روحٍ ونفسٍ مدركٍ بالبصي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كل واحد منهما هيئةٌ وصورةٌ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ما قبيحةٌ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إما جميلةٌ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الجسد المدرك بالبصر أعظم قدراً من النفس المدركة بالبصي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النفس المدركة بالبصيرة أعظم قدراً من الجسد المدرك بالبص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فس المدركة بالبصيرة أعظم قدراً من الجسد المدرك بالبصر لذلك عظم الله أمره بإضافته إلي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ذ قال تع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ي خالقٌ بشراً من ط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ذا سويته ونفخت فيه من روحي فقعوا له ساجد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 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 قال تع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ي خالقٌ بشراً من ط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إذا سويته ونفخت فيه من روحي فقعوا له ساجد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نبه الآية على أ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سد منسوب إلى الط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روح إلى رب العالم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 بالروح والنفس في هذا المقام واح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()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جسد والروح منسوبة إلى رب العالم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وضوع علم الأخلاق يبحث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 الأخلاق في الأحكام القيمية المتعلقة بالأعمال التي توصف بالخير أو الش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م الأخلاق في الأحكام القيمية المتعلقة بالأعمال التي توصف بالحسن أو القب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 تتميز الأخلاق عن الغرائز والدوافع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طأ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تميز الأخلاق عن الغرائز والدواف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 الغرائز والدوافع هي الحاجات التي فطر الله الإنسان عليها كحاجته للأكل والشرب والنكاح والنو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أن الغرائز والدوافع أشياء لا تستوجب لصاحبها مدحاً ولا ذم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لا ثواباً ولا عقاب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ميع ما سبق غير صحي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إن مُدح الإنسان أو ذُم على شي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ان المقصو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فس الفع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طريقة صاحبة في تلبية تلك الحاجة أو إشباع تلك الرغبة وليس نفس الفعل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ن تناول طعاماً فإن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 يمدح ولا يذم على فعله ذا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عل تناول الط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دح إن أكل مما يليه وبهدوءٍ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ضغ الطعام جيد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دأ باسم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نتهى بحمد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ذم من أكل بشراه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دخل اللقمة على اللق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جالت يده في القص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قسم الأخلاق باعتبارين هما الفطرة والاكتساب و القبول وعدمه شرعاً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 ما جُبِلَ الإنسانُ عليها أي هي هبة ومنحة من الله تع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يس للإنسان أي دور في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خلاق مكتس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خلاق فطر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لق حس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لق سي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ول النبي صلى الله عليه وآله وسلم لأشج عبد القيس المنذر بن عائذ وكان وافد عبد القيس وقائدهم ورئيسه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عبد القيس قبيل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إن فيك خصلتين يحبهما الل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ح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الأنا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كان يقصد فيهم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لقان اكتسبهم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لقان جبل عليهم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نهما خلقان هبة ومنحة من 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 النوو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ل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هو العق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نا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هي التثبت وترك العجل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سعى الإنسان في تحصيلها بالتدريب والممارسة العمل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من خلال مجاهدته لنفس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أخلاق مكتسب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خلاق فط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لق حس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لق سي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ول النبي صلى الله عليه وآله وس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لم بالتع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حلم بالتح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دليل على أ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خلاق كلها فط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أخلاق ممكن تكتس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نهما أخلاق لا تنبغ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باعتبار القبول وعدمه شرعاً ينقسم الخلق إ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خلاق مكتسبة وأخلاق فط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لق حسن و خلق سيء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 الأدب والفضيلة وتنتج عنه أقوال وأفعال جميلة عقلا وشرع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خلاق مكتس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خلاق فط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خلق حسن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لق سي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 سوء الأدب والرذيلة وتنتج عنه أقوال وأفعال قبيحة عقلا وشرع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خلاق مكتس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خلاق فط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لق حس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خلق سي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جاءت دعوته صلى الله عليه وسلم إلى فضائل الأخلاق مما يدل على ذلك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 أسامة بن شريك 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نا جلوساً عند النب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r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أنما على رؤوسنا الطير، ما يتكلم منا متكلم، إذ جاءه أناس فقالو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أحب عباد الله تعالى؟ 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حسنهم خلق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ال عليه الصلاة والس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 أحبكم إلي وأقربكم مني مجلساً يوم القيامة أحسنكم أخلاق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 () 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قسم كثير من الباحثين المعاصرين ما جاء به الإسلام من تشريعات وأحكام إلى شعب أربعة ه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قائ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عباد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عامل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خلاق ، بينما قسم بعضهم إلى ثلاث شعب فدمجوا بين العبادات والمعامل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 التي يرد ذكرها في آخر الشعب لا تنفك عن العقيدة والعبادات والمعامل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 في نفس درجاتها ومستوياتها من الأهمية والطلب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 تمثل جوهر رسالة الإسلام ولب شريعتها، بكل ما تحمله كلمة الأخلاق من عمق وشم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خلاق تمثل جوهر رسالة الإسلام ولب شريعتها، بكل ما تحمله كلمة الأخلاق من عمق وشمو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بيان ذلك من وجوه من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ث الإسلام على الفضائل وحذر من الرذائل في نصوص لا تحصى من القرآن والس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وصل فيها إلى أعلى درجات الإلز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تب عليها أعظم مراتب الجزاء، ثواباً وعقاباً، في الدنيا والآخ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لغ من عناية الإسلام بالأخلاق أن الله سبحانه حين أثنى على نبيه محمد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صلى الله عليه و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القرآن فقال 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ك لعلى خلق عظ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}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أخلاق تمثل جوهر رسالة الإسلام ولب شريعتها، بكل ما تحمله كلمة الأخلاق من عمق وشمو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بيان ذلك من وجوه من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عل الرسول صلى الله عليه وسلم الغاية والهدف من رسالته إتمام البناء الأخلاقي الذي بدأه من سبقه من الأنبياء والمرسل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ال فيما يرويه أبو هريرة رضي الله عن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ما بعثت لأتمم صالح الأخلا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()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ي باب العقائد نجد أن الإسلام يضفي على التوحيد صبغة خُلُقية، فيعتبره من ب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د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هو فضيلة خلقية، كما يعتبر الشرك من ب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و رذيلة خلق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قول سبحان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 الشرك لظلم عظ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}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ذك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ذكر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عتبر القرآن الكريم الكفر بكل أنواعه ظلما، فقال تع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كافرون هم الظالمو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عبادات الإسلامية الكبرى ذات أهداف أخلاقية جلية منصوص عليها في كتاب الله فالصلاة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 الأهم في حياة المس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ا وظيفة سامية في تكوين الوازع الذاتي، وتربية الضمير الديني على الابتعاد عن الرذائ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قم الصلاة، إن الصلاة تنهى عن الفحشاء والمنك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} 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ين المسلم على مواجهة متاعب الحيا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ا أيها الذين آمنوا استعينوا بالصبر والصلا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}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ي العبادة التي تلي الصلاة في الأهم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سيلة لتطهير وتزكية النف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ما من الأهمية بمكان في عالم الأخلا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{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خذ من أموالهم صدقة تطهرهم وتزكيهم ب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صي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زكا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قصد به تدريب النفس على الكف عن شهواتها، وإدخال صاحبها في سلك المتق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هي جماع الأخلاق الإسلام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صيا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كا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دريب للمسلم على التطهر والتجرد والترفع عن زخارف الحيا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ضبط الجوارح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صي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الحج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زكا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خاطئ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لم يكن للأخلاق حضوراُ في مجال المال والاقتص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 للأخلاق حضورها سواءٌ في ميدان الإنتاج أم التداول أم التوزيع أم الاستهلا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مجال الإنتاج يجب أن تكون السلعة المنتجة نافعة مفي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ما ما كان ضاراً بالناس أو مؤذياً لهم فلا يجوز إنتاجه مهما كان سيجلب لصاحبه من أرباحٍ ماديةٍ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مجال التبادل يحرم الإسلام الاحتكار والغش وكتمان العي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نفاق السلعة بالحلف الكاذ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ستغلال حاجة الآخرين أو استغلال بساطتهم أو طيشهم لخداع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مما يدل على تحريم الاحتكار والغش والحلف الكاذب في التباد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ألونك عن الخمر والميسر، قل فيهما إثم كبير ومنافع للناس وإثمهما أكبر من نفعهم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}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 الصحي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 يحتكر إلا خاطئ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ي آث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حدي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غش فليس من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لحدي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لف الكاذب منفقة للسلعة ممحقة للبرك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 يجوز للمسلم أن يتملك ثروة من طريق خبيث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لا يحل له أن يأخذ ما ليس له بحق لا بالعدوان ولا بالحيلة وتنمية ملكه بطريق خبي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رم الله الربا والميسر، وأكل أموال الناس بالباطل، والظلم بكل صوره، والضرر والضرار بكل ألوان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 الإسلام بالعدل بين الأولاد في العطية من الوالد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ما وضع نظاماً دقيقاً في توزيع الميراث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صدقات المفروض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غنائم والفيء والخراج والجزية وعطايا بيت الما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ظهر ذلك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جال التوزي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جال التباد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جال الإنتا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ال الاستهلاك والإنفا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 صلى الله عليه وس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تقوا الله واعدلوا بين أولادك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يظهر ذلك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جال التوزي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جال التباد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جال الإنتا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ال الاستهلاك والإنفا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مر الإسلام بالاعتدال والتوسط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ابتعاد عن التر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تبذير والإسراف والتقتي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ا تجعل يدك مغلولة إلى عنقك ولا تبسطها كل البسط فتقعد ملوماً محسوراً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يظهر ذلك ف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ال التوزي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جال التباد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جال الإنتا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جال الاستهلاك والإنفا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كلوا واشربوا ولا تسرفوا، إنه لا يحب المسرف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 تحريمه لاستعمال أواني الذهب والفضة مطلقاً، وكذا تحريمه لبس الذهب والحرير على الرجا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تظهر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ال التوزي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جال التباد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جال الإنتا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مجال الاستهلاك والإنفا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مجال السياسة ربط الإسلام السياسة بالأخلا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فض كل الأساليب القذرة للوصول إلى الغايات مهما كانت تلك الغايات نبي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فض مبد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اية تبرر الوسي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عله سياسته مبنية على الصدق والرحمة والعدل والإنصاف والمساواة بين الجميع في الحقوق والواجبات والعقوب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رض احترام الاتفاقات، والوفاء بالعهو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إما تخافن من قوم خيانة فانبذ إليهم على سواء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قال جل شأن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بعهد الله أوفو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..}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قال أيضاً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لا يجرمنكم شنآن قوم على أن لا تعدلوا اعدلوا هو أقرب للتقو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}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دلة تتحدث ع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جال التوزي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جال التباد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جال الإنتا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مجال السياسة في الإس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أي العبارات التالية خاطئ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في مجال الحرب تنفصل سياسة الإسلام عن الأخلا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ما يدل على أهمية مجال الحرب في الإسلام قال 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اتلوا في سبيل الله الذين يقاتلونكم ولا تعتدوا إن الله لا يحب المعتد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}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مجال الحرب لم تنفصل سياسة الإسلام عن الأخلا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 بقيت كما في السلم مبنية على العدل والرحمة والصدق والوف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عل الغاية من الحرب إعلاء كلمة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انتصار للحق والخي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 آمنوا يقاتلون في سبيل الله والذين كفروا يقاتلون في سبيل الطاغوت، فقاتلوا أولياء الشيط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}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ما يدل على أهمية مجال الحرب في الإسلام وأنها لا تنفصل عن الأخلاق قال تع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: {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 تعتدوا إن الله لا يحب المعتد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}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 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ا يجرمنكم شنآن قوم أن صدوكم عن المسجد الحرام، أن تعتدوا، وتعاونوا على البر والتقوى ولا تعاونوا على الإثم والعدوان، واتقوا الله إن الله شديد العق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}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 : 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 آمنوا يقاتلون في سبيل الله والذين كفروا يقاتلون في سبيل الطاغوت، فقاتلوا أولياء الشيط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}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عل الإسلام الغاية من الحرب إعلاء كلمة الل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الانتصار للحق والخير الأدل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 آمنوا يقاتلون في سبيل الله والذين كفروا يقاتلون في سبيل الطاغوت، فقاتلوا أولياء الشيط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}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 النبي صلى الله عليه وسلم كان يوصي أصحابه إذا توجهوا للقتال بقو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غزوا باسم الله، وفي سبيل الله، وقاتلوا من كفر بالله، اغزوا ولا تغلوا، ولا تغدروا، ولا تمثلوا، ولا تقتلوا وليد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 الخلفاء الراشدون المهديون من بعده يوصون قواد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لا يقتلوا شيخا، ولا صبيا، ولا امرأة، وألا يقطعوا شجرا، ولا يهدموا بناء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.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 من مجال من مجالات الحياة يعيشها المسلم بمعزل عن القيم الأخلاقية والضوابط السلوك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6"/>
          <w:sz w:val="36"/>
          <w:szCs w:val="36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32c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3</Words>
  <Characters>10794</Characters>
  <CharactersWithSpaces>1266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48:00Z</dcterms:created>
  <dc:creator>DELL</dc:creator>
  <dc:description/>
  <dc:language>en-US</dc:language>
  <cp:lastModifiedBy>DELL</cp:lastModifiedBy>
  <dcterms:modified xsi:type="dcterms:W3CDTF">2011-10-27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