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أسئل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أولى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أخلاق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إسلامي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وآداب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u w:val="single"/>
          <w:rtl w:val="true"/>
        </w:rPr>
        <w:t>المهنة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1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الخَلْق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فتح الخاء وسكون اللا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يمثل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Cs w:val="28"/>
          <w:u w:val="single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رة الإنسان الباطنة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صورة الإنسان الظاهرة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أوصاف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معانيها</w:t>
      </w:r>
      <w:r>
        <w:rPr>
          <w:rStyle w:val="Appleconvertedspace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الإنسان الباطنة والظاهرة معاً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1080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ميعها خطأ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2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يُعَرَّف الخُلُقُ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(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بضم الخاء واللام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)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لغة بأنه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:</w:t>
      </w:r>
      <w:r>
        <w:rPr>
          <w:rStyle w:val="Appleconvertedspace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حالٌ للنفس راسخةٌ تصدر عنها الأفعال من خيرٍ أو شرٍ من غير حاجةٍ إلى فِك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الطبع</w:t>
      </w:r>
      <w:r>
        <w:rPr>
          <w:rStyle w:val="Applestylespan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9900"/>
          <w:sz w:val="28"/>
          <w:szCs w:val="28"/>
          <w:u w:val="single"/>
          <w:rtl w:val="true"/>
        </w:rPr>
        <w:t> </w:t>
      </w:r>
      <w:r>
        <w:rPr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>والسج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Style w:val="Applestylespan"/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قوة والشجاعة</w:t>
      </w:r>
      <w:r>
        <w:rPr>
          <w:rStyle w:val="Applestylespan"/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contextualSpacing/>
        <w:jc w:val="left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شريع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ُلُ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غة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643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سج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ُبِ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َّب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643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اطن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نب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وصاف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ن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ختصَّ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ا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643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وصاف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ن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0"/>
        </w:numPr>
        <w:autoSpaceDE w:val="false"/>
        <w:spacing w:lineRule="auto" w:line="240" w:before="0" w:after="0"/>
        <w:ind w:left="643" w:right="0" w:hanging="360"/>
        <w:contextualSpacing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ري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صطلاحاً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سج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ُبِ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َّب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باد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كمل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اسخة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ير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جة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ِكر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َوِيَّةٍ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vertAlign w:val="superscript"/>
          <w:rtl w:val="true"/>
        </w:rPr>
        <w:t>.</w:t>
      </w:r>
    </w:p>
    <w:p>
      <w:pPr>
        <w:pStyle w:val="Style15"/>
        <w:numPr>
          <w:ilvl w:val="0"/>
          <w:numId w:val="11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ind w:left="425" w:right="0" w:hanging="0"/>
        <w:contextualSpacing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...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د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ن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ُلُق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}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سج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ُبِ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َّب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بادئ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قواع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منظ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لسلو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إنسا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ح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حق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غ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جو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و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أكمل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Calibri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ال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اسخةٌ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صد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ه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فع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يرٍ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شرٍ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غي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اجةٍ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ِكرٍ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رَوِيَّةٍ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vertAlign w:val="superscript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وصاف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ن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425" w:right="0" w:hanging="0"/>
        <w:contextualSpacing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عن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.....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)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ب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سج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ُبِ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َّب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بادئ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قواع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منظم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سلو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نسان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نح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حق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غا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جود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عا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وج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أكمل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ل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اسخة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ير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جة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ِكر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َوِيَّةٍ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vertAlign w:val="superscript"/>
          <w:rtl w:val="true"/>
        </w:rPr>
        <w:t>.</w:t>
      </w:r>
    </w:p>
    <w:p>
      <w:pPr>
        <w:pStyle w:val="Style15"/>
        <w:numPr>
          <w:ilvl w:val="0"/>
          <w:numId w:val="6"/>
        </w:numPr>
        <w:autoSpaceDE w:val="false"/>
        <w:spacing w:lineRule="auto" w:line="240" w:before="0" w:after="0"/>
        <w:ind w:left="785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ظاه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وصاف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ن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Style15"/>
        <w:autoSpaceDE w:val="false"/>
        <w:spacing w:lineRule="auto" w:line="240" w:before="0" w:after="0"/>
        <w:ind w:left="785" w:right="0" w:hanging="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ل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اسخة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صد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فع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ير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جة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ِكر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َوِيَّةٍ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Style15"/>
        <w:autoSpaceDE w:val="false"/>
        <w:spacing w:lineRule="auto" w:line="240" w:before="0" w:after="0"/>
        <w:contextualSpacing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Cs/>
          <w:color w:val="FF0000"/>
          <w:kern w:val="2"/>
          <w:sz w:val="28"/>
          <w:szCs w:val="28"/>
          <w:vertAlign w:val="superscript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ـ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هيئ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والصف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ل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نسانية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ابت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عم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ك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اه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Calibri"/>
          <w:b/>
          <w:bCs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jc w:val="left"/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Cs w:val="28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</w:rPr>
        <w:t>8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>الأفعال الخُلقية هي التي يتم الإقدام عليها من قبل الشخص</w:t>
      </w:r>
      <w:r>
        <w:rPr>
          <w:rStyle w:val="Applestylespan"/>
          <w:rFonts w:ascii="Traditional Arabic" w:hAnsi="Traditional Arabic" w:cs="Traditional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cs="Traditional Arabic" w:ascii="Traditional Arabic" w:hAnsi="Traditional Arabic"/>
          <w:b/>
          <w:bCs/>
          <w:color w:val="FF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مرة واحدة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ثلاث مرات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u w:val="single"/>
          <w:lang w:bidi="ar-EG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9900"/>
          <w:sz w:val="28"/>
          <w:sz w:val="28"/>
          <w:szCs w:val="28"/>
          <w:u w:val="single"/>
          <w:rtl w:val="true"/>
        </w:rPr>
        <w:t xml:space="preserve">بصورة متكررة وعلى نسق واحد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حتى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صب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ا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ستقر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ديه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720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Style w:val="Applestylespan"/>
          <w:rFonts w:ascii="Traditional Arabic" w:hAnsi="Traditional Arabic" w:cs="Traditional Arabic"/>
          <w:b/>
          <w:b/>
          <w:bCs/>
          <w:color w:val="000000"/>
          <w:sz w:val="28"/>
          <w:sz w:val="28"/>
          <w:szCs w:val="28"/>
          <w:rtl w:val="true"/>
        </w:rPr>
        <w:t>جميعها صحيح</w:t>
      </w:r>
      <w:r>
        <w:rPr>
          <w:rStyle w:val="Applestylespan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.</w:t>
      </w:r>
      <w:r>
        <w:rPr>
          <w:rStyle w:val="Appleconvertedspace"/>
          <w:rFonts w:cs="Traditional Arabic" w:ascii="Traditional Arabic" w:hAnsi="Traditional Arabic"/>
          <w:b/>
          <w:bCs/>
          <w:color w:val="000000"/>
          <w:sz w:val="28"/>
          <w:szCs w:val="28"/>
          <w:rtl w:val="true"/>
        </w:rPr>
        <w:t> </w:t>
      </w:r>
    </w:p>
    <w:p>
      <w:pPr>
        <w:pStyle w:val="Normal"/>
        <w:autoSpaceDE w:val="false"/>
        <w:spacing w:lineRule="auto" w:line="240" w:before="0" w:after="0"/>
        <w:ind w:left="360" w:right="540" w:hanging="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وص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خ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سخ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جو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َنْ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نف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حتاج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85" w:right="54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ت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85" w:right="540" w:hanging="360"/>
        <w:jc w:val="left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ر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85" w:right="54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تكر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من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حيث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يصب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عاد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له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785" w:right="54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حاجة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ِكر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َوِيَّةٍ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نا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ك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اه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سهو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يس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بطري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لقائية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"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َلْ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ُلُ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بارت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ستعملت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عاً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قا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لان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سنُ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خُلُ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خَلْق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حس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اط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ظاهر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خَلْ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ظاه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ير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خُلُ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صو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باط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)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يم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إم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غزال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ب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ي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  <w:b/>
          <w:b/>
          <w:bCs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فقه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حم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غزا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ح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إنس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ركب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سد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در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بصر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وح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نفس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دركٍ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بصي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ل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ح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يئة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صورةٌ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بيحةٌ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إ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لةٌ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در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ب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در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در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بصير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..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خطأ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درك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بصيرة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قدراً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المدرك</w:t>
      </w:r>
      <w:r>
        <w:rPr>
          <w:rFonts w:cs="Calibri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FF"/>
          <w:kern w:val="2"/>
          <w:sz w:val="28"/>
          <w:sz w:val="28"/>
          <w:szCs w:val="28"/>
          <w:rtl w:val="true"/>
          <w:lang w:bidi="ar-EG"/>
        </w:rPr>
        <w:t>بالبصر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درك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بصي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در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جس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مدر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البص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ظ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مر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إضاف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ي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تعا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خالق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بشر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ط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إ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وي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نفخ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روح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قع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اجد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}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صوا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..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  <w:lang w:bidi="ar-EG"/>
        </w:rPr>
        <w:t>1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تعالى</w:t>
      </w:r>
      <w:r>
        <w:rPr>
          <w:rFonts w:cs="Traditional Arabic"/>
          <w:b/>
          <w:bCs/>
          <w:color w:val="FF0000"/>
          <w:kern w:val="2"/>
          <w:sz w:val="31"/>
          <w:szCs w:val="31"/>
          <w:rtl w:val="true"/>
          <w:lang w:bidi="ar-EG"/>
        </w:rPr>
        <w:t>: {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إني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خالقٌ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بشراً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طين</w:t>
      </w:r>
      <w:r>
        <w:rPr>
          <w:rFonts w:cs="Traditional Arabic"/>
          <w:b/>
          <w:bCs/>
          <w:color w:val="FF0000"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فإذا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سويته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ونفخت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فيه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روحي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فقعوا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له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ساجدين</w:t>
      </w:r>
      <w:r>
        <w:rPr>
          <w:rFonts w:cs="Traditional Arabic"/>
          <w:b/>
          <w:bCs/>
          <w:color w:val="FF0000"/>
          <w:kern w:val="2"/>
          <w:sz w:val="31"/>
          <w:szCs w:val="31"/>
          <w:rtl w:val="true"/>
          <w:lang w:bidi="ar-EG"/>
        </w:rPr>
        <w:t xml:space="preserve">}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تنبه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الآية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31"/>
          <w:szCs w:val="31"/>
          <w:rtl w:val="true"/>
          <w:lang w:bidi="ar-EG"/>
        </w:rPr>
        <w:t>: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kern w:val="2"/>
          <w:sz w:val="31"/>
          <w:szCs w:val="31"/>
          <w:lang w:bidi="ar-EG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الجسد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منسوب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الطين</w:t>
      </w:r>
      <w:r>
        <w:rPr>
          <w:rFonts w:cs="Traditional Arabic"/>
          <w:b/>
          <w:bCs/>
          <w:kern w:val="2"/>
          <w:sz w:val="31"/>
          <w:szCs w:val="31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والروح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رب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العالمين</w:t>
      </w:r>
      <w:r>
        <w:rPr>
          <w:rFonts w:cs="Traditional Arabic"/>
          <w:b/>
          <w:bCs/>
          <w:kern w:val="2"/>
          <w:sz w:val="31"/>
          <w:szCs w:val="31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kern w:val="2"/>
          <w:sz w:val="31"/>
          <w:szCs w:val="31"/>
          <w:lang w:bidi="ar-EG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المراد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بالروح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والنفس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في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هذا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المقام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واحد</w:t>
      </w:r>
      <w:r>
        <w:rPr>
          <w:rFonts w:cs="Traditional Arabic"/>
          <w:b/>
          <w:bCs/>
          <w:kern w:val="2"/>
          <w:sz w:val="31"/>
          <w:szCs w:val="31"/>
          <w:rtl w:val="true"/>
          <w:lang w:bidi="ar-EG"/>
        </w:rPr>
        <w:t>"</w:t>
      </w:r>
      <w:r>
        <w:rPr>
          <w:rFonts w:cs="Traditional Arabic"/>
          <w:b/>
          <w:bCs/>
          <w:kern w:val="2"/>
          <w:sz w:val="31"/>
          <w:szCs w:val="31"/>
          <w:vertAlign w:val="superscript"/>
          <w:rtl w:val="true"/>
          <w:lang w:bidi="ar-EG"/>
        </w:rPr>
        <w:t>()</w:t>
      </w:r>
      <w:r>
        <w:rPr>
          <w:rFonts w:cs="Traditional Arabic"/>
          <w:b/>
          <w:bCs/>
          <w:kern w:val="2"/>
          <w:sz w:val="31"/>
          <w:szCs w:val="31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kern w:val="2"/>
          <w:sz w:val="31"/>
          <w:szCs w:val="31"/>
          <w:lang w:bidi="ar-EG"/>
        </w:rPr>
      </w:pPr>
      <w:r>
        <w:rPr>
          <w:rFonts w:cs="Traditional Arabic"/>
          <w:b/>
          <w:b/>
          <w:bCs/>
          <w:kern w:val="2"/>
          <w:sz w:val="31"/>
          <w:sz w:val="31"/>
          <w:szCs w:val="31"/>
          <w:rtl w:val="true"/>
          <w:lang w:bidi="ar-EG"/>
        </w:rPr>
        <w:t>ا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لجس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رو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سو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عالم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ind w:left="360" w:right="0" w:hanging="360"/>
        <w:contextualSpacing/>
        <w:jc w:val="both"/>
        <w:rPr>
          <w:rFonts w:cs="Traditional Arabic"/>
          <w:b/>
          <w:b/>
          <w:bCs/>
          <w:kern w:val="2"/>
          <w:sz w:val="31"/>
          <w:szCs w:val="31"/>
          <w:lang w:bidi="ar-EG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  <w:lang w:bidi="ar-EG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  <w:lang w:bidi="ar-EG"/>
        </w:rPr>
        <w:t>ب</w:t>
      </w:r>
      <w:r>
        <w:rPr>
          <w:rFonts w:cs="Calibri"/>
          <w:b/>
          <w:b/>
          <w:bCs/>
          <w:kern w:val="2"/>
          <w:sz w:val="31"/>
          <w:sz w:val="31"/>
          <w:szCs w:val="31"/>
          <w:rtl w:val="true"/>
          <w:lang w:bidi="ar-EG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وضو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بح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خ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حك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ي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تعل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عم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ص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ب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دوافع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: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.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مي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دوا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ا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ط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حاج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ش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كا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نو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رائ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دو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ش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ستوج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صاحب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دح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م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اب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اب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ُد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ُ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قصو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طريق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اح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لب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اج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إشبا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ل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رغ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لي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نفس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فع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+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1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طعام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إ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د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ذ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ع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ا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ا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 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مد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هدوءٍ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ض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ع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يد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نت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ذ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شراه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دخ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ق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قم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ال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ص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ق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عتبار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فطر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كتس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د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ع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righ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ُبِلَ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ُ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إنس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و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خلا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طري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أش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نذ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ئ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ف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ائد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رئيس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ب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بيل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- 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صلت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ب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أن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كتسب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ح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وو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الح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ق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u w:val="single"/>
          <w:rtl w:val="true"/>
        </w:rPr>
        <w:t>والأن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ثب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ر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جل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.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سع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نس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صيل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تدر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ممار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مل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ل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هد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نفس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خلا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كتسب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ط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آ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(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تع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تح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لي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ط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خلا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م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كتس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بغ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عتب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بو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د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ع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نقس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خل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ط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س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يء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فض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نت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أفع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م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ق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شرع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ط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س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FF0000"/>
          <w:kern w:val="2"/>
          <w:sz w:val="28"/>
          <w:szCs w:val="28"/>
          <w:lang w:bidi="ar-EG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سو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د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الرذ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تنت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أقو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أفع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قب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ق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وشرع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كتسب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طر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س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خل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2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جاء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دعوت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فضائ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ي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س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شري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: 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لوس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ن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ن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kern w:val="2"/>
          <w:sz w:val="28"/>
          <w:sz w:val="28"/>
          <w:szCs w:val="28"/>
        </w:rPr>
        <w:t>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كأن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رؤوس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طير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تك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تكلم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جاء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فقالوا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ب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تعالى؟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ل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: 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حسن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خلقاً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>.</w:t>
      </w:r>
    </w:p>
    <w:p>
      <w:pPr>
        <w:pStyle w:val="Normal"/>
        <w:autoSpaceDE w:val="false"/>
        <w:spacing w:lineRule="auto" w:line="240" w:before="0" w:after="0"/>
        <w:ind w:left="0" w:right="-142" w:hanging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صل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ال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حب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إل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وأقرب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مجلس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ي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القيا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حسن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  <w:lang w:bidi="ar-EG"/>
        </w:rPr>
        <w:t>أخلاقاً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Cs/>
          <w:kern w:val="2"/>
          <w:sz w:val="28"/>
          <w:szCs w:val="28"/>
          <w:vertAlign w:val="superscript"/>
          <w:rtl w:val="true"/>
          <w:lang w:bidi="ar-EG"/>
        </w:rPr>
        <w:t>()</w:t>
      </w:r>
      <w:r>
        <w:rPr>
          <w:rFonts w:cs="Traditional Arabic"/>
          <w:b/>
          <w:bCs/>
          <w:kern w:val="2"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</w:rPr>
        <w:t>.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ث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احث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اص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شريع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حك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ي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قائ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عباد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عامل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ض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لا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دمج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ملات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ر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خ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ف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ي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باد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عامل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ستويات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طلب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ريعته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م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م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شمول</w:t>
      </w:r>
      <w:r>
        <w:rPr>
          <w:rFonts w:cs="Traditional Arabic"/>
          <w:b/>
          <w:bCs/>
          <w:kern w:val="2"/>
          <w:sz w:val="28"/>
          <w:szCs w:val="28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يعت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م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شمو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ض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حذ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ذائ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صوص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حص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سن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و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رج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لزا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عظ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رات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زاء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واب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عقاباً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ن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آخر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لغ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حان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ثن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ب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حم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صلى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u w:val="single"/>
          <w:rtl w:val="true"/>
        </w:rPr>
        <w:t>وس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مث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و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سا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ريعت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م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م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شمو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ي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جو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س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هد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سال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تم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ن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دأ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نب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رسل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رو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ب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هري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ض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ث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أتم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الح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)</w:t>
      </w:r>
      <w:r>
        <w:rPr>
          <w:rFonts w:cs="Traditional Arabic"/>
          <w:b/>
          <w:bCs/>
          <w:kern w:val="2"/>
          <w:sz w:val="28"/>
          <w:szCs w:val="28"/>
          <w:vertAlign w:val="superscript"/>
          <w:rtl w:val="true"/>
        </w:rPr>
        <w:t>()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ائ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ض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ح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غ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ُلُق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عتبر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ض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ي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عت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ظ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ه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ذ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لقي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ق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حان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ر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ظ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ظي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ذ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ذكر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تب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رآ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ر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ف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واع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ظلم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كافرو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ظالمو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..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د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بر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د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خلا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صوص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تا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الصل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ي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ل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ظيف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ا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از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اتي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رب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ضم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دين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بتعا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ذائل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ق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لا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ه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فحش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نك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}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واجه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تاع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عي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ص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صلا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د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ل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صل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هم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ي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تطه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زك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ه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ه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كا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ا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وال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دق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طهر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تزكي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ا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زكا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kern w:val="2"/>
          <w:sz w:val="28"/>
          <w:szCs w:val="28"/>
        </w:rPr>
        <w:t>36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قص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نف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هواته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دخ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احب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تق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ه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ما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صي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ك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دري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ط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جر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رف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زخار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يا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جوارح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ي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زك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يك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للأخلا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حضوراُ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م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اقتصاد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540" w:hanging="0"/>
        <w:jc w:val="left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أخل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ضوره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واء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يد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دا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ز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هلاك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ج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ك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نت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اف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فيد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ضار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ؤذياً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تاج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يجل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صاح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رباحٍ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ديةٍ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ر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حتك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كتم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ي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نفا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ح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اذ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اج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آخر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ستغل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ساطت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يشه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خداع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3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ر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احتك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غش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ل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كاذ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سألون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م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يسر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بي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مناف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إثم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ك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فعهم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}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حيح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تك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اطئ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ث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د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غش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ا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"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حد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ل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كاذ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ف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سلع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حق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برك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حيح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جوز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مس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تم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ثرو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بيث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-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أخذ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ي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ح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عدو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حيل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لك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طري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بيث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حر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ب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يسر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مو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اس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باطل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ظ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وره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ض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ضر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وان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1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ع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ول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ط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والد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نظام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دقيق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وزيع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يراث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صدق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فروض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غنائ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في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خراج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جز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عطاي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ا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زيع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نفا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2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سل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 (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تق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عد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لادكم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توزيع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ستهلا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نفا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3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م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اعتد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وسط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بتعا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رف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بذ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إسراف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تقتير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جع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د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غلو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ق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بسط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بس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تقع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لوم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حسوراً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}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ظ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ذلك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زي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هلا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إنفا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4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و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شرب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سرفوا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ن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رفين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}.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ستعم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ان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فض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طلقاً،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كذ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حريم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بس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ذه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حر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رجال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ظه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زي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استهلاك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والإنفا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5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ر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ياس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الأخلاق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سالي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قذر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وصو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ه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ن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لك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اي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نبيل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رف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د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بر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وسيلة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ع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ياست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صد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رح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إنصاف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مساوا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جميع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قو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اجبا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قوبات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رض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حتر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اتفاقات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ف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هو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6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إ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خاف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يان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انبذ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ليه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واء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}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أن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بعهد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وف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..}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ضاً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جرمنك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شنآ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د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عدلو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هو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ق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تقو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}.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د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تحدث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وزيع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تبا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نتاج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سي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7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عبار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تال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خاطئ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جا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حر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تنفصل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ياسة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إسلام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عن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الأخلاق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اتل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اتلون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د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تد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نفص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ياس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أخلاق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يت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م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س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بن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د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رح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صد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وفاء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جع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عل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انتصا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حق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خير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اغوت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اتل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8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د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أهم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أن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نفص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: {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د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ح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عتدي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جرمن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نآ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دوك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سج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حرام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تدو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تعا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ب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تقو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و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إث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عدوان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تق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ديد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عقا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}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اغوت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اتل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}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+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ب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Calibri"/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49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جع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إسلا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غا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رب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إعلاء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كلم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,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انتصا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للحق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خير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دل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عا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{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آمن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الذي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فر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اتل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طاغوت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فقاتل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ولي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شيطان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}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نب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لى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علي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سل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ص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صحاب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إذ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وجه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للقتا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قوله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غز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سم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في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سبيل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له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قاتل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فر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الله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غز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غلو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غدرو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مثلو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تقتل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يدا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ج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ك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خلفاء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راشد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لمهدي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عد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وصو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قوادهم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: "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أ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تل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يخ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صبي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امرأة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أ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قطع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شجرا،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ول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يهدموا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ناءً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"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009900"/>
          <w:kern w:val="2"/>
          <w:sz w:val="28"/>
          <w:szCs w:val="28"/>
          <w:u w:val="single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د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جميع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سبق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حيح</w:t>
      </w:r>
      <w:r>
        <w:rPr>
          <w:rFonts w:cs="Calibri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color w:val="FF000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س</w:t>
      </w:r>
      <w:r>
        <w:rPr>
          <w:rFonts w:cs="Traditional Arabic"/>
          <w:b/>
          <w:bCs/>
          <w:color w:val="FF0000"/>
          <w:kern w:val="2"/>
          <w:sz w:val="28"/>
          <w:szCs w:val="28"/>
        </w:rPr>
        <w:t>50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مجالات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حيا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يعيشها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مسل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بمعزل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عن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قيم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أخلاقية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والضوابط</w:t>
      </w:r>
      <w:r>
        <w:rPr>
          <w:rFonts w:cs="Calibri"/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kern w:val="2"/>
          <w:sz w:val="28"/>
          <w:sz w:val="28"/>
          <w:szCs w:val="28"/>
          <w:rtl w:val="true"/>
        </w:rPr>
        <w:t>السلوكية</w:t>
      </w:r>
      <w:r>
        <w:rPr>
          <w:rFonts w:cs="Traditional Arabic"/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أ</w:t>
      </w:r>
      <w:r>
        <w:rPr>
          <w:rFonts w:cs="Traditional Arabic"/>
          <w:b/>
          <w:bCs/>
          <w:color w:val="009900"/>
          <w:kern w:val="2"/>
          <w:sz w:val="28"/>
          <w:szCs w:val="28"/>
          <w:u w:val="single"/>
          <w:rtl w:val="true"/>
        </w:rPr>
        <w:t xml:space="preserve">- </w:t>
      </w:r>
      <w:r>
        <w:rPr>
          <w:rFonts w:cs="Traditional Arabic"/>
          <w:b/>
          <w:b/>
          <w:bCs/>
          <w:color w:val="009900"/>
          <w:kern w:val="2"/>
          <w:sz w:val="28"/>
          <w:sz w:val="28"/>
          <w:szCs w:val="28"/>
          <w:u w:val="single"/>
          <w:rtl w:val="true"/>
        </w:rPr>
        <w:t>صواب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>.....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kern w:val="2"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kern w:val="2"/>
          <w:sz w:val="28"/>
          <w:sz w:val="28"/>
          <w:szCs w:val="28"/>
          <w:rtl w:val="true"/>
        </w:rPr>
        <w:t>خطأ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  <w:b/>
          <w:b/>
          <w:bCs/>
          <w:kern w:val="2"/>
          <w:sz w:val="28"/>
          <w:szCs w:val="28"/>
        </w:rPr>
      </w:pPr>
      <w:r>
        <w:rPr>
          <w:rFonts w:cs="Traditional Arabic"/>
          <w:b/>
          <w:bCs/>
          <w:kern w:val="2"/>
          <w:sz w:val="28"/>
          <w:szCs w:val="28"/>
          <w:rtl w:val="tru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تم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بحم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له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إعداد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صبا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زهران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مراجع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ختي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الحبيبة</w:t>
      </w:r>
      <w:r>
        <w:rPr>
          <w:rFonts w:cs="Calibri"/>
          <w:b/>
          <w:b/>
          <w:bCs/>
          <w:color w:val="0070C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color w:val="0070C0"/>
          <w:kern w:val="2"/>
          <w:sz w:val="28"/>
          <w:sz w:val="28"/>
          <w:szCs w:val="28"/>
          <w:rtl w:val="true"/>
        </w:rPr>
        <w:t>أمووونة</w:t>
      </w:r>
    </w:p>
    <w:p>
      <w:pPr>
        <w:pStyle w:val="Normal"/>
        <w:spacing w:before="0" w:after="200"/>
        <w:jc w:val="center"/>
        <w:rPr>
          <w:rFonts w:cs="Traditional Arabic"/>
          <w:b/>
          <w:b/>
          <w:bCs/>
          <w:color w:val="0070C0"/>
          <w:kern w:val="2"/>
          <w:sz w:val="28"/>
          <w:szCs w:val="28"/>
        </w:rPr>
      </w:pPr>
      <w:r>
        <w:rPr>
          <w:rFonts w:cs="Traditional Arabic"/>
          <w:b/>
          <w:bCs/>
          <w:color w:val="0070C0"/>
          <w:kern w:val="2"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arabicAbjad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8">
    <w:lvl w:ilvl="0">
      <w:start w:val="1"/>
      <w:numFmt w:val="arabicAbjad"/>
      <w:lvlText w:val="%1-"/>
      <w:lvlJc w:val="righ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9">
    <w:lvl w:ilvl="0">
      <w:start w:val="1"/>
      <w:numFmt w:val="arabicAbjad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arabicAbjad"/>
      <w:lvlText w:val="%1-"/>
      <w:lvlJc w:val="right"/>
      <w:pPr>
        <w:tabs>
          <w:tab w:val="num" w:pos="0"/>
        </w:tabs>
        <w:ind w:left="643" w:hanging="360"/>
      </w:pPr>
      <w:rPr>
        <w:color w:val="000000"/>
        <w:lang w:val="en-US"/>
      </w:rPr>
    </w:lvl>
  </w:abstractNum>
  <w:abstractNum w:abstractNumId="11">
    <w:lvl w:ilvl="0">
      <w:start w:val="1"/>
      <w:numFmt w:val="arabicAbjad"/>
      <w:lvlText w:val="%1-"/>
      <w:lvlJc w:val="right"/>
      <w:pPr>
        <w:tabs>
          <w:tab w:val="num" w:pos="0"/>
        </w:tabs>
        <w:ind w:left="785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z0">
    <w:name w:val="WW8NumSt1z0"/>
    <w:qFormat/>
    <w:rPr>
      <w:rFonts w:ascii="Arial" w:hAnsi="Arial" w:cs="Arial"/>
      <w:sz w:val="36"/>
    </w:rPr>
  </w:style>
  <w:style w:type="character" w:styleId="WW8NumSt2z0">
    <w:name w:val="WW8NumSt2z0"/>
    <w:qFormat/>
    <w:rPr>
      <w:rFonts w:ascii="Arial" w:hAnsi="Arial" w:cs="Arial"/>
      <w:sz w:val="36"/>
    </w:rPr>
  </w:style>
  <w:style w:type="character" w:styleId="WW8NumSt3z0">
    <w:name w:val="WW8NumSt3z0"/>
    <w:qFormat/>
    <w:rPr>
      <w:rFonts w:ascii="Arial" w:hAnsi="Arial" w:cs="Arial"/>
      <w:sz w:val="36"/>
    </w:rPr>
  </w:style>
  <w:style w:type="character" w:styleId="WW8NumSt4z0">
    <w:name w:val="WW8NumSt4z0"/>
    <w:qFormat/>
    <w:rPr>
      <w:rFonts w:ascii="Arial" w:hAnsi="Arial" w:cs="Arial"/>
      <w:sz w:val="36"/>
    </w:rPr>
  </w:style>
  <w:style w:type="character" w:styleId="WW8NumSt5z0">
    <w:name w:val="WW8NumSt5z0"/>
    <w:qFormat/>
    <w:rPr>
      <w:rFonts w:ascii="Arial" w:hAnsi="Arial" w:cs="Arial"/>
      <w:sz w:val="36"/>
    </w:rPr>
  </w:style>
  <w:style w:type="character" w:styleId="WW8NumSt6z0">
    <w:name w:val="WW8NumSt6z0"/>
    <w:qFormat/>
    <w:rPr>
      <w:rFonts w:ascii="Arial" w:hAnsi="Arial" w:cs="Arial"/>
      <w:sz w:val="36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WW8NumSt8z0">
    <w:name w:val="WW8NumSt8z0"/>
    <w:qFormat/>
    <w:rPr>
      <w:rFonts w:ascii="Arial" w:hAnsi="Arial" w:cs="Arial"/>
      <w:sz w:val="36"/>
    </w:rPr>
  </w:style>
  <w:style w:type="character" w:styleId="Style14">
    <w:name w:val="خط الفقرة الافتراضي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رأس صفحة Char"/>
    <w:basedOn w:val="Style14"/>
    <w:qFormat/>
    <w:rPr>
      <w:sz w:val="22"/>
      <w:szCs w:val="22"/>
    </w:rPr>
  </w:style>
  <w:style w:type="character" w:styleId="Char1">
    <w:name w:val="تذييل صفحة Char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7T09:05:00Z</dcterms:created>
  <dc:creator>LG</dc:creator>
  <dc:description/>
  <cp:keywords/>
  <dc:language>en-US</dc:language>
  <cp:lastModifiedBy>LG</cp:lastModifiedBy>
  <dcterms:modified xsi:type="dcterms:W3CDTF">2011-09-18T07:06:00Z</dcterms:modified>
  <cp:revision>3</cp:revision>
  <dc:subject/>
  <dc:title/>
</cp:coreProperties>
</file>