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قيد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2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ارا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25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ذو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2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ار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25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جي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25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ناء وتطوي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25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قه السير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26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نيا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24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م نف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25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9:51:00Z</dcterms:created>
  <dc:creator>***^***</dc:creator>
  <dc:description/>
  <cp:keywords/>
  <dc:language>en-US</dc:language>
  <cp:lastModifiedBy>***^***</cp:lastModifiedBy>
  <dcterms:modified xsi:type="dcterms:W3CDTF">2011-02-08T20:05:00Z</dcterms:modified>
  <cp:revision>1</cp:revision>
  <dc:subject/>
  <dc:title>عقيدة</dc:title>
</cp:coreProperties>
</file>