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9"/>
        <w:gridCol w:w="5684"/>
        <w:gridCol w:w="3395"/>
      </w:tblGrid>
      <w:tr>
        <w:trPr>
          <w:trHeight w:val="510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فترة</w:t>
            </w:r>
          </w:p>
        </w:tc>
        <w:tc>
          <w:tcPr>
            <w:tcW w:w="5684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مادة</w:t>
            </w:r>
          </w:p>
        </w:tc>
        <w:tc>
          <w:tcPr>
            <w:tcW w:w="3395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يوم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top w:val="thinThick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اول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اول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لاوة والتجويد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قراءة والمحادثة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النحو التطبيقي </w:t>
            </w: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1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خام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خام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  <w:t>====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د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ذوق ألادبي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د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====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حرير ألعربي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من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من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هارة التعليم والتفكير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اس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اس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بادئ الإحصاء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عاشر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عاشر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color w:val="FF0000"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color w:val="FF0000"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دخل تقنية المعلومات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حادي عشر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====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حادي عشر</w:t>
            </w:r>
          </w:p>
        </w:tc>
      </w:tr>
    </w:tbl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e2b"/>
    <w:pPr>
      <w:widowControl/>
      <w:bidi w:val="0"/>
      <w:spacing w:lineRule="auto" w:line="276" w:before="0" w:after="200"/>
      <w:jc w:val="left"/>
    </w:pPr>
    <w:rPr>
      <w:rFonts w:ascii="Lucida Sans Unicode" w:hAnsi="Lucida Sans Unicode" w:eastAsia="Lucida Sans Unicode" w:cs="Arial"/>
      <w:caps/>
      <w:color w:val="002060"/>
      <w:kern w:val="0"/>
      <w:sz w:val="144"/>
      <w:szCs w:val="22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79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لتقى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ملتقى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95000" t="-106500" r="5000" b="2065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D7357-98E5-4A70-A006-D62FF2D1B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09:00Z</dcterms:created>
  <dc:creator>MUBARKI</dc:creator>
  <dc:description/>
  <dc:language>en-US</dc:language>
  <cp:lastModifiedBy>43246</cp:lastModifiedBy>
  <dcterms:modified xsi:type="dcterms:W3CDTF">2011-02-09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