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color w:val="003E69"/>
        </w:rPr>
      </w:pPr>
      <w:r>
        <w:rPr>
          <w:rFonts w:eastAsia="Times New Roman" w:cs="Tahoma" w:ascii="Tahoma" w:hAnsi="Tahoma"/>
          <w:color w:val="008000"/>
          <w:sz w:val="27"/>
          <w:szCs w:val="27"/>
        </w:rPr>
        <w:t xml:space="preserve">                    </w:t>
      </w:r>
      <w:r>
        <w:rPr>
          <w:rFonts w:eastAsia="Times New Roman" w:cs="Tahoma" w:ascii="Tahoma" w:hAnsi="Tahoma"/>
          <w:color w:val="008000"/>
          <w:sz w:val="31"/>
          <w:szCs w:val="31"/>
        </w:rPr>
        <w:t xml:space="preserve"> </w:t>
      </w:r>
      <w:r>
        <w:rPr>
          <w:rFonts w:ascii="Tahoma" w:hAnsi="Tahoma" w:eastAsia="Times New Roman" w:cs="Tahoma"/>
          <w:color w:val="008000"/>
          <w:sz w:val="31"/>
          <w:sz w:val="31"/>
          <w:szCs w:val="31"/>
          <w:rtl w:val="true"/>
        </w:rPr>
        <w:t>اسئلة عامة لمادة الحاضر الاسلامي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ahoma" w:ascii="Comic Sans MS" w:hAnsi="Comic Sans MS"/>
          <w:color w:val="008000"/>
          <w:sz w:val="27"/>
          <w:szCs w:val="27"/>
        </w:rPr>
        <w:t>1.</w:t>
      </w:r>
      <w:r>
        <w:rPr>
          <w:rFonts w:eastAsia="Times New Roman" w:cs="Tahoma" w:ascii="Comic Sans MS" w:hAnsi="Comic Sans MS"/>
          <w:color w:val="008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التي تنتج وحد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إنتاج المطاط العالمي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يجيري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كثر اللؤلؤ ذو الشهرة الواسعة في العالم الإسلامي في ميا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.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ي مياة الخليج العربي وبعض مناطق البحر الأحم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اليوم من النفط نح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حو ثلث الإنتاج العالمي من النفط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لى دول العالم الإسلامي في احتياطي البترول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ملكة العربيه السعودية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عود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كوي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يرا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عرا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إمارا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يبي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–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كثر أقطار العالم الإسلامية إنتاجاً للكروم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ركي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ظمة الإسلامية للتربية والثقافة تختصر بلفظ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إيسيسكو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رفت حرب أكتوب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6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 بين اليهود والعرب بحرب الأي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ت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دول الإسلامية التالية تقع في قارة أسيا ه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عود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5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في موقع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ين جالوت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 المسلمين في الأندلس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9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9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يد فرديناند وإيزابيلا و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غرناط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ولى الصليبيين على عاصمة الأتراك السلاجقة المسلمين في سن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9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9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و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يقية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دأت حركة الكشوف الجغرافية ف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قرن الخامس عشر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قعت إندونيسيا تحت الاستعما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هولندي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قعت بلاد القوقاز تحت سيطر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وسيا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ظهرت الحركة المهدية في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سودان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تحت القسطنطينية في عام </w:t>
      </w:r>
      <w:r>
        <w:rPr>
          <w:rFonts w:eastAsia="Times New Roman" w:cs="Arial" w:ascii="Arial" w:hAnsi="Arial"/>
          <w:color w:val="000000"/>
          <w:sz w:val="27"/>
          <w:szCs w:val="27"/>
        </w:rPr>
        <w:t>85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27"/>
          <w:szCs w:val="27"/>
        </w:rPr>
        <w:t>145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 في خلافة الدول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ثمانية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طان العثماني الذي رفض المطامع الصهيونية في فلسطين هو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بد الحميد الثاني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- 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جل أوروبا المريض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قب أطلقه الأوربيين على الدول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ثمانية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ظمة الصحة العالم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ho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اختصار لمنظم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صحة العالمية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قل مصطفى كمال أتاتورك عام </w:t>
      </w:r>
      <w:r>
        <w:rPr>
          <w:rFonts w:eastAsia="Times New Roman" w:cs="Arial" w:ascii="Arial" w:hAnsi="Arial"/>
          <w:color w:val="000000"/>
          <w:sz w:val="27"/>
          <w:szCs w:val="27"/>
        </w:rPr>
        <w:t>19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اكو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شهر اللغات الهندية القديم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سنسكريتية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نسب القاديانية إ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يرزا غلام احمد القادياني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ahoma" w:ascii="Tahoma" w:hAnsi="Tahoma"/>
          <w:color w:val="000000"/>
          <w:sz w:val="27"/>
          <w:szCs w:val="27"/>
        </w:rPr>
        <w:t>-</w:t>
      </w:r>
      <w:r>
        <w:rPr>
          <w:rFonts w:eastAsia="Times New Roman" w:cs="Tahoma" w:ascii="Tahoma" w:hAnsi="Tahoma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سألة القاديانة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ظهرت الفرقة البابية في عام </w:t>
      </w:r>
      <w:r>
        <w:rPr>
          <w:rFonts w:eastAsia="Times New Roman" w:cs="Arial" w:ascii="Arial" w:hAnsi="Arial"/>
          <w:color w:val="000000"/>
          <w:sz w:val="27"/>
          <w:szCs w:val="27"/>
        </w:rPr>
        <w:t>1844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ـ ف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إيران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وهان جاكوب رايسكه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هدف الأساسي للتنصير هو عملية التحول إ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نصرانية سواء من الإسلام او غيرة من الديانات السماوية كاليهودي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قليدية كالوثنية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كمن المشكلة الكردية في تقسيم الأكراد بين عدة أمم 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راق إيران تركيا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رمحكمة العدل الدولية ف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اهاي بهولندا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أمثلة على المشاكل الحدودية بين أقطار العالم الإسلام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يهدف الاستعمار إلى ضرب الإسلام من الداخل عن طريق إضعاف فاعليته وعزله فيما يعرف ب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لمانية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عني كلمة العلمانية باختصار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:.</w:t>
      </w:r>
      <w:r>
        <w:rPr>
          <w:rFonts w:eastAsia="Times New Roman" w:cs="Arial" w:ascii="Arial" w:hAnsi="Arial"/>
          <w:color w:val="FF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لادينية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ان من أخطر الوسائل العصرية التي اعتمد عليها أعداء الإسلامفي طمس الهوية الإسلام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صحافة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ظهرتدعوة الشيخ محمد بن عبد الوهاب في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نجد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إبعاد المسلمين عن دينهم باسم المدنية والتقدم والتطور على أيدي مبتعثين مسلمين هو ما عرف بحرك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غريب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أسس احمد خان مدرسة في عليكرة بهدف تضليل المسلمين وقد عرفت باسم مدرس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حمديين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نظريةالغربية التي ترى أن الأخلاق والتعليم يجب ألا يكونا مبنيين على أسس دينية ه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لمانية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color w:val="FF0000"/>
          <w:sz w:val="27"/>
          <w:szCs w:val="27"/>
        </w:rPr>
        <w:t>%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color w:val="FF0000"/>
          <w:sz w:val="27"/>
          <w:szCs w:val="27"/>
        </w:rPr>
        <w:t>%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ؤلف كتاب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؟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طه حسين</w:t>
      </w:r>
      <w:r>
        <w:rPr>
          <w:rFonts w:ascii="Tahoma" w:hAnsi="Tahoma" w:eastAsia="Times New Roman" w:cs="Tahoma"/>
          <w:color w:val="008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دول الإسلامية هي الدول التي يزيد عدد المسلمين فيها ع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t>5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السكان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تشغل أرض العالم الإسلامي مساحة تزيد عن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مساحة اليابسة في العالم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قعت مصر تحت الاحتلال البريطاني عا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t>188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مؤلفكتاب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إسلام وأصول الحك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":</w:t>
      </w:r>
      <w:r>
        <w:rPr>
          <w:rFonts w:eastAsia="Times New Roman" w:cs="Times New Roman" w:ascii="Times New Roman" w:hAnsi="Times New Roman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؟</w:t>
      </w:r>
      <w:r>
        <w:rPr>
          <w:rFonts w:ascii="Tahoma" w:hAnsi="Tahoma" w:eastAsia="Times New Roman" w:cs="Tahoma"/>
          <w:color w:val="FF0000"/>
          <w:sz w:val="27"/>
          <w:sz w:val="27"/>
          <w:rtl w:val="true"/>
        </w:rPr>
        <w:t> 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شيخ علي عبد الرزاق</w:t>
      </w:r>
      <w:r>
        <w:rPr>
          <w:rFonts w:ascii="Tahoma" w:hAnsi="Tahoma" w:eastAsia="Times New Roman" w:cs="Tahoma"/>
          <w:color w:val="008000"/>
          <w:sz w:val="27"/>
          <w:sz w:val="27"/>
        </w:rPr>
        <w:t> 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(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وهذى الاسئلة اللي ذكرها في المحاضرة المباشرة</w:t>
      </w:r>
      <w:r>
        <w:rPr>
          <w:rFonts w:ascii="Tahoma" w:hAnsi="Tahoma" w:eastAsia="Times New Roman" w:cs="Tahoma"/>
          <w:color w:val="800080"/>
          <w:sz w:val="27"/>
          <w:sz w:val="27"/>
        </w:rPr>
        <w:t> </w:t>
      </w:r>
      <w:r>
        <w:rPr>
          <w:rFonts w:eastAsia="Times New Roman" w:cs="Tahoma" w:ascii="Tahoma" w:hAnsi="Tahoma"/>
          <w:color w:val="800080"/>
          <w:sz w:val="27"/>
          <w:szCs w:val="27"/>
        </w:rPr>
        <w:t>)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تى فتحت القسطنطين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خلافة من ؟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color w:val="FF0000"/>
          <w:sz w:val="27"/>
          <w:szCs w:val="27"/>
        </w:rPr>
        <w:t>85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دولة العثمانية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ذي تزعم فكرة إنشاء الجامعة الإسلاميه ؟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ال الدين الافغاني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تى تأسس مجلس التعاون الخليجي ؟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color w:val="FF0000"/>
          <w:sz w:val="27"/>
          <w:szCs w:val="27"/>
        </w:rPr>
        <w:t>1401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قع المقر الرئيسي للمركز العالمي للتعليم الإسلامي في ـ ؟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كة المكرمة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قع مركز الأبحاث للتاريخ والفنون والثقافه الإسلاميه في ؟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ستانبو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أسس مسجد الزيتونه على يد ؟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سان بن النعمان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أشهر تلامذة الحركه السلفيه في بغداد من هم ؟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لوسي الكبير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ولى حكم تونس المعز بن باديس رابع ملوك الدولة أي دوله ؟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دولة الصنهاجية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أشهر من لمعت اسمائهم في تلقي العلم في جامع القروي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حد مشهور جدا من هو ؟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بن خلد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رر زعيم الحركه المهدية أن يقيم في جزيرة نائية على ضفاف نهر النيل الأبيض وعرفت بأسم جزيرة ؟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با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  <w:r>
        <w:rPr>
          <w:rFonts w:eastAsia="Times New Roman" w:cs="Tahoma" w:ascii="Tahoma" w:hAnsi="Tahoma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أشهر المساجد الإسلاميه في مدينة فاس ؟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امع القرويي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a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411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07</Words>
  <Characters>3464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4:00Z</dcterms:created>
  <dc:creator>محمد الحماد</dc:creator>
  <dc:description/>
  <dc:language>en-US</dc:language>
  <cp:lastModifiedBy>محمد الحماد</cp:lastModifiedBy>
  <dcterms:modified xsi:type="dcterms:W3CDTF">2012-05-1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