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سلام عليكم ورحمة الله وبركاتة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Welcome here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All the h.ws for The Rice of the Novel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>:</w:t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1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In what setting does Heart of Darkness open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? 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A boat on the Congo Rive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  <w:u w:val="single"/>
        </w:rPr>
        <w:t>b. A boat on the Thames Rive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. The Company’s offices in Brussels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d. The Outer Station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2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Marlow's adventures take place in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The South American Congo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b. The Asian Congo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. The European Congo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  <w:u w:val="single"/>
        </w:rPr>
        <w:t>d. The African Congo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3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The direct audience narrator is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  <w:u w:val="single"/>
        </w:rPr>
        <w:t>a. Marlow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b. Lawye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. Passenger on Thames ship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d. Directo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------------------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</w:rPr>
      </w:pP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</w:rPr>
        <w:t>1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Cs/>
          <w:color w:val="FF0000"/>
          <w:sz w:val="32"/>
          <w:szCs w:val="32"/>
        </w:rPr>
        <w:t>Most of Marlow’s adventures take place in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Kenya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Rhodesia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00FF"/>
          <w:sz w:val="32"/>
          <w:szCs w:val="32"/>
          <w:u w:val="single"/>
        </w:rPr>
        <w:t>The Congo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England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Cs/>
          <w:color w:val="FF0000"/>
          <w:sz w:val="32"/>
          <w:szCs w:val="32"/>
        </w:rPr>
        <w:t>The Company is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English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French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00FF"/>
          <w:sz w:val="32"/>
          <w:szCs w:val="32"/>
          <w:u w:val="single"/>
        </w:rPr>
        <w:t>Belgian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Dutch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32"/>
          <w:szCs w:val="32"/>
        </w:rPr>
        <w:t>3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Cs/>
          <w:color w:val="FF0000"/>
          <w:sz w:val="32"/>
          <w:szCs w:val="32"/>
        </w:rPr>
        <w:t>At the Company’s offices Marlow encounters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Kurtz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Kurtz’s fiancée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00FF"/>
          <w:sz w:val="32"/>
          <w:szCs w:val="32"/>
          <w:u w:val="single"/>
        </w:rPr>
        <w:t>Two old women knitting</w:t>
      </w:r>
      <w:r>
        <w:rPr>
          <w:rFonts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006400"/>
          <w:sz w:val="32"/>
          <w:szCs w:val="32"/>
        </w:rPr>
        <w:t>A Russian trader</w:t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----------------------------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1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Modernism was based on the following statements except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Embodied a series of contradictions and paradoxes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b. Revolution and conservatism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. Loss of a sense of tradition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d. Gave a sense of certainty to the 20th. Century man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2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The following ideas represent some of the </w:t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onsequences of modernism except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Productive insecurity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b. Aesthetics of experimentation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c. Disappearance of Ambiguity from the modern novels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d. Fragmentation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3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The following ideas represent some of the main features of modernism except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Distortion of shapes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b. Applying the chronological method of narrative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c. Focus on form rather than meaning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d. Disillusionment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4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The following ideas describe some of the main </w:t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features of modern narrative except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a. Experimental nature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b. Moving from one level of narrative to anothe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c. Having only one single narrator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2"/>
          <w:szCs w:val="32"/>
        </w:rPr>
        <w:t>d. Use of interior monologue technique</w:t>
      </w:r>
    </w:p>
    <w:p>
      <w:pPr>
        <w:pStyle w:val="Normal"/>
        <w:jc w:val="center"/>
        <w:rPr>
          <w:rFonts w:ascii="Batang" w:hAnsi="Batang" w:eastAsia="Batang"/>
          <w:b/>
          <w:b/>
          <w:bCs/>
          <w:color w:val="FF0000"/>
          <w:sz w:val="32"/>
          <w:szCs w:val="32"/>
        </w:rPr>
      </w:pPr>
      <w:r>
        <w:rPr>
          <w:rFonts w:eastAsia="Batang" w:ascii="Batang" w:hAnsi="Bata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That’s all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Best wishes</w:t>
      </w:r>
    </w:p>
    <w:p>
      <w:pPr>
        <w:pStyle w:val="Normal"/>
        <w:spacing w:before="0" w:after="200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MS Mincho" w:cs="MS Mincho" w:ascii="MS Mincho" w:hAnsi="MS Mincho"/>
          <w:color w:val="F81828"/>
          <w:sz w:val="28"/>
          <w:szCs w:val="28"/>
          <w:rtl w:val="true"/>
        </w:rPr>
        <w:t>❤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rFonts w:ascii="Lucida Calligraphy" w:hAnsi="Lucida Calligraphy"/>
          <w:b/>
          <w:bCs/>
          <w:color w:val="FABF8F" w:themeColor="accent6" w:themeTint="99"/>
          <w:sz w:val="28"/>
          <w:szCs w:val="28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  <w:font w:name="Calisto MT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d4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ya 7bni ly</dc:creator>
  <dc:description/>
  <dc:language>en-US</dc:language>
  <cp:lastModifiedBy>ya 7bni ly</cp:lastModifiedBy>
  <dcterms:modified xsi:type="dcterms:W3CDTF">2012-05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