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جبات برامج الحاسب المكتبيه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>
          <w:trHeight w:val="11837" w:hRule="atLeast"/>
        </w:trPr>
        <w:tc>
          <w:tcPr>
            <w:tcW w:w="8306" w:type="dxa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CC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>أعزائي الطلبة يرجى طباعة الواجب وحله خارج نظام بلاك بورد اولا والتأكد من الحل بالتطبيق العملي ، ثم الدخول وحل الواجب داخل الواجبات والتمارين على البلاك بورد حيث يسمح لك محاولتين فقط فلا تضع المحاولات بالحل مباشرة على نظام بلاك بورد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rtl w:val="true"/>
                    </w:rPr>
                    <w:t xml:space="preserve">.......... </w:t>
                  </w:r>
                  <w:r>
                    <w:rPr>
                      <w:rFonts w:ascii="Arial" w:hAnsi="Arial" w:eastAsia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>والله الموفق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4943475" cy="3200400"/>
                        <wp:effectExtent l="0" t="0" r="0" b="0"/>
                        <wp:docPr id="1" name="Picture 1" descr="http://del2.kfu.edu.sa/entisab_app/blackboard2/uploads/133_1_hmw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http://del2.kfu.edu.sa/entisab_app/blackboard2/uploads/133_1_hmw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3475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يستخدم هذا الرمز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في برمجية مايكروسوفت وورد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Word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ن اجل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لإدراج عنوان للمستند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لإدراج صفحة جديدة في المستند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C00000"/>
                      <w:sz w:val="24"/>
                      <w:sz w:val="24"/>
                      <w:szCs w:val="24"/>
                      <w:rtl w:val="true"/>
                    </w:rPr>
                    <w:t>لإدراج رأس للمستند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d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لإدراج حاشية سفلية للمستند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لإدراج جدول في برمجية مايكروسوفت وورد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Word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نستخدم الرمز التالي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رمز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الرمز </w:t>
                  </w: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رمز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d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رمز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لإدراج صورة من ملف في برمجية مايكروسوفت وورد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Word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نستخدم الرمز التالي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رمز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رمز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رمز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</w:rPr>
                    <w:t>d</w:t>
                  </w: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الرمز </w:t>
                  </w: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</w:rPr>
                    <w:t>7</w:t>
                  </w: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bidiVisual w:val="true"/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074"/>
            </w:tblGrid>
            <w:tr>
              <w:trPr/>
              <w:tc>
                <w:tcPr>
                  <w:tcW w:w="80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4943475" cy="3200400"/>
                        <wp:effectExtent l="0" t="0" r="0" b="0"/>
                        <wp:docPr id="2" name="Picture 3" descr="http://del2.kfu.edu.sa/entisab_app/blackboard2/uploads/133_2_hmw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http://del2.kfu.edu.sa/entisab_app/blackboard2/uploads/133_2_hmw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3475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يستخدم الرمز رق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في برمجية مايكروسوفت إكس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Excel 200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لـ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>زيادة وإنقاص الفواصل العشرية للخل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إنقاص عدد الخلايا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زيادة عدد الخلايا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زيادة الحروف في الخلي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يستخدم الرمز رق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في برمجية مايكروسوفت إكس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Excel 200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لـ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>إدراج مخططات بيان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إدراج صورة للمستند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إدراج أشكال خاص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تغيير شكل المستند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يستخدم الرمز رق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في برمجية مايكروسوفت إكس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Excel 200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لـ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عادة تسمية المستند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>ادراج دالة حساب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كتابة معادلة حساب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دخال رمز التكامل الرياضي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تستخدم برمجية مايكروسوفت إكس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00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Excel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في إعداد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 w:themeColor="text1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 w:themeColor="text1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 w:themeColor="text1"/>
                      <w:rtl w:val="true"/>
                    </w:rPr>
                    <w:t xml:space="preserve">العروض التقديمية للمؤتمرات المرئية والاجتماعات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 xml:space="preserve">العمليات الحسابية باستخدام الجداول الالكترون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رسائل الالكترونية وإدارة المعلومات وتسجيل المواعيد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إنشاء وتحرير مستندات ذات مظهر احترافي ومتطور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لحفظ ملف ملف بنسخة أخرى باستخدام برمجية مايكروسوفت بوربونيت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00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PowerPoint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نتبع الخطوات التال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زر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office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–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حفظ – عرض بوربونيت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 xml:space="preserve">زر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office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 –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 xml:space="preserve">حفظ باسم – عرض بوربونيت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زر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office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–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طباعة – عرض بوربونيت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زر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office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–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جديد – عرض بوربونيت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متداد الملفات المخزنة باستخدام برمجية مايكروسوفت بور بوينت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 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PowerPoint 2007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تكون بصيغ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a - PPTX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 - DOCX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 - XLSX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 - ACCD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تستخدم برمجية مايكروسوفت بور بوينت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PowerPoint 200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في إعداد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 xml:space="preserve">العروض التقديمية للمؤتمرات المرئية والاجتماعات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عمليات الحسابية باستخدام الجداول الالكترون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رسائل الالكترونية وإدارة المعلومات وتسجيل المواعيد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إنشاء وتحرير مستندات ذات مظهر احترافي ومتطور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3247" o:spid="shape_0" fillcolor="silver" stroked="f" o:allowincell="f" style="position:absolute;margin-left:-4.7pt;margin-top:87.7pt;width:292.7pt;height:10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سااااهر" trim="t" style="font-family:&quot;Traditional Arab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53248" o:spid="shape_0" fillcolor="silver" stroked="f" o:allowincell="f" style="position:absolute;margin-left:61.3pt;margin-top:295.05pt;width:292.7pt;height:10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سااااهر" trim="t" style="font-family:&quot;Traditional Arab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53248" o:spid="shape_0" fillcolor="silver" stroked="f" o:allowincell="f" style="position:absolute;margin-left:61.3pt;margin-top:295.05pt;width:292.7pt;height:10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سااااهر" trim="t" style="font-family:&quot;Traditional Arab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3f55e3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55e3"/>
    <w:rPr>
      <w:rFonts w:ascii="Tahoma" w:hAnsi="Tahoma" w:cs="Tahoma"/>
      <w:sz w:val="16"/>
      <w:szCs w:val="1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3f55e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3f55e3"/>
    <w:rPr>
      <w:color w:val="43654A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36a6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36a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55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36a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36a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0:47:00Z</dcterms:created>
  <dc:creator>Toshiba</dc:creator>
  <dc:description/>
  <dc:language>en-US</dc:language>
  <cp:lastModifiedBy>welcome</cp:lastModifiedBy>
  <dcterms:modified xsi:type="dcterms:W3CDTF">2012-05-17T0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