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3048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2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15e8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15e8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15e8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15e88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5e88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d15e8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15e8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15e8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15e88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5e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5e8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76803-6993-41F4-8A32-5A29385E5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13:00Z</dcterms:created>
  <dc:creator>Fujitsu</dc:creator>
  <dc:description/>
  <dc:language>en-US</dc:language>
  <cp:lastModifiedBy>Fujitsu</cp:lastModifiedBy>
  <cp:lastPrinted>2011-02-08T20:17:00Z</cp:lastPrinted>
  <dcterms:modified xsi:type="dcterms:W3CDTF">2011-02-08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