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الواجبات القديمه السمستر المااضي </w:t>
      </w:r>
      <w:r>
        <w:rPr>
          <w:rFonts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>....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003E69"/>
          <w:sz w:val="24"/>
          <w:szCs w:val="24"/>
          <w:shd w:fill="F6F6F6" w:val="clear"/>
        </w:rPr>
      </w:pP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-1</w:t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عوامل التي ساهمت في تطوير خدمات التاهيل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ظهور القوانين والتشريعات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2- </w:t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عتبر من اقدم انواع الخدمات والبرامج المقدمه للمعوقين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راكز الاقامة الداخليه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3- </w:t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فوف يتم فيها دمج الطلبه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غرفة المصادر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br/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br/>
      </w:r>
      <w:r>
        <w:rPr/>
        <w:drawing>
          <wp:inline distT="0" distB="0" distL="0" distR="0">
            <wp:extent cx="3977005" cy="2259965"/>
            <wp:effectExtent l="0" t="0" r="0" b="0"/>
            <wp:docPr id="1" name="صورة 1" descr="http://up.z7mh.com/upfiles/kgv65915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z7mh.com/upfiles/kgv65915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4"/>
          <w:szCs w:val="24"/>
          <w:shd w:fill="F6F6F6" w:val="clear"/>
        </w:rPr>
      </w:pPr>
      <w:r>
        <w:rPr/>
        <w:drawing>
          <wp:inline distT="0" distB="0" distL="0" distR="0">
            <wp:extent cx="3260725" cy="2122170"/>
            <wp:effectExtent l="0" t="0" r="0" b="0"/>
            <wp:docPr id="2" name="صورة 10" descr="http://up.z7mh.com/upfiles/es265915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up.z7mh.com/upfiles/es265915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4"/>
          <w:szCs w:val="24"/>
          <w:shd w:fill="F6F6F6" w:val="clear"/>
        </w:rPr>
      </w:pPr>
      <w:r>
        <w:rPr/>
        <w:drawing>
          <wp:inline distT="0" distB="0" distL="0" distR="0">
            <wp:extent cx="3873500" cy="2052955"/>
            <wp:effectExtent l="0" t="0" r="0" b="0"/>
            <wp:docPr id="3" name="صورة 12" descr="http://up.z7mh.com/upfiles/kgx6591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http://up.z7mh.com/upfiles/kgx6591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يتم تحديد حجم المجتمع الذي يحتاج الي رعايه والخدمات في مرحل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>مرحلة اكتشاف الحالا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رحلة في تاهيل تستعين بالفحوصات طبيه لتحديد نوع الاعاقه او العجز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>الاعداد الجسم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عندما يتم اعفاء مصانع المعوقين من الضرائب الجمارك ذالك يمث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>حماي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نوع الاكثر توفرا في المجتم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u w:val="single"/>
          <w:shd w:fill="FFFFFF" w:val="clear"/>
          <w:rtl w:val="true"/>
        </w:rPr>
        <w:t>تشغيل الاختياري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4287520" cy="474345"/>
            <wp:effectExtent l="0" t="0" r="0" b="0"/>
            <wp:docPr id="4" name="صورة 14" descr="http://up.7cc.com/upfiles/S4N881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http://up.7cc.com/upfiles/S4N88121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الواجبات الجديده 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1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طبيعة الكل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لفرد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4"/>
          <w:szCs w:val="24"/>
          <w:u w:val="single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shd w:fill="FFFFFF" w:val="clear"/>
          <w:rtl w:val="true"/>
        </w:rPr>
        <w:t>حقّ تقرير المصير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جـ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حقّ في المساواة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مشاركة في حياة المجتمع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نظر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إلى المعوق على أنه وحدة قائمة بذاتها متفردة في خصائصها؛ تعبيراً لمبد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طبيعة الكلية للفرد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4"/>
          <w:szCs w:val="24"/>
          <w:u w:val="single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shd w:fill="FFFFFF" w:val="clear"/>
          <w:rtl w:val="true"/>
        </w:rPr>
        <w:t>الاهتمام بالفردية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جـ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نمية سلوك التعامل مع المواقف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ركيز على جوانب القدر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هتمام بالعوامل التي تساعد على التكيف والتعايش مع الإعاقة وتنمية الشخصية من احتياجات المعوق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دريب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جـ</w:t>
      </w:r>
      <w:r>
        <w:rPr>
          <w:rFonts w:ascii="Arial" w:hAnsi="Arial" w:asciiTheme="minorBidi" w:hAnsiTheme="minorBidi"/>
          <w:color w:val="C00000"/>
          <w:sz w:val="24"/>
          <w:szCs w:val="24"/>
          <w:u w:val="single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shd w:fill="FFFFFF" w:val="clear"/>
          <w:rtl w:val="true"/>
        </w:rPr>
        <w:t>الإرشادية النفسية</w:t>
      </w:r>
      <w:r>
        <w:rPr>
          <w:rStyle w:val="Appleconvertedspace"/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ثقافية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واحدة مما يلي ليست من مبررات التأهيل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shd w:fill="FFFFFF" w:val="clear"/>
          <w:rtl w:val="true"/>
        </w:rPr>
        <w:t>ايجاد التوازن الجسدي المعنوي للفرد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معوقون طاقة إنسانية نحرص عليها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لمعوقين الحقّ في الرعاية والتعليم والتأهيل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أهيل مسؤولية الدولة والمجتمع والأسر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ركز الأخصائي النفسي في عمله على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shd w:fill="FFFFFF" w:val="clear"/>
          <w:rtl w:val="true"/>
        </w:rPr>
        <w:t>مساعدة المعوق على التعايش مع قدراته والتغلب على الإحباط</w:t>
      </w:r>
      <w:r>
        <w:rPr>
          <w:rStyle w:val="Appleconvertedspace"/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زيادة قابلية الفرد المعوق للتعلم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ب صحيحان كلا الإجابتان السابقتان معاً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نسيق خدمات التربية الخاصة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عاني المعوقين عقلياً من أول مراحل التذكر؛ وهي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نتقال أثر التعلم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نتباه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shd w:fill="FFFFFF" w:val="clear"/>
          <w:rtl w:val="true"/>
        </w:rPr>
        <w:t>استقبال المعلومات</w:t>
      </w:r>
      <w:r>
        <w:rPr>
          <w:rStyle w:val="Appleconvertedspace"/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يتم تحديد حجم المجتمع الذي يحتاج إلى الرعاية والخدمات في مرحلة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إعداد الجسم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ختبار النفس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بحث الاجتماع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u w:val="single"/>
          <w:shd w:fill="FFFFFF" w:val="clear"/>
          <w:rtl w:val="true"/>
        </w:rPr>
        <w:t>اكتشاف الحالات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C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رحلة في التأهيل تستعين بالفحوص الطبية لتحديد نوع الإعاقة أو العجز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u w:val="single"/>
          <w:shd w:fill="FFFFFF" w:val="clear"/>
          <w:rtl w:val="true"/>
        </w:rPr>
        <w:t>الإعداد الجسمي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بحث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C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هيئة المهن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كتشاف الحالات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3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عندما يتم إعفاء مصانع المعوقين من الضرائب والجمارك؛ ذلك يمث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إلحاق بالعم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شغي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br/>
      </w:r>
      <w:r>
        <w:rPr>
          <w:rFonts w:eastAsia="Times New Roman" w:ascii="Arial" w:hAnsi="Arial" w:asciiTheme="minorBidi" w:hAnsiTheme="minorBidi"/>
          <w:color w:val="C00000"/>
          <w:sz w:val="24"/>
          <w:szCs w:val="24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u w:val="single"/>
          <w:shd w:fill="FFFFFF" w:val="clear"/>
          <w:rtl w:val="true"/>
        </w:rPr>
        <w:t>الاجابه الصحيحه</w:t>
      </w:r>
      <w:r>
        <w:rPr>
          <w:rFonts w:eastAsia="Times New Roman" w:ascii="Arial" w:hAnsi="Arial" w:asciiTheme="minorBidi" w:hAnsiTheme="minorBidi"/>
          <w:color w:val="C00000"/>
          <w:sz w:val="24"/>
          <w:szCs w:val="24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هيئة مهن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4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نوع الأكثر توافراً في المجتمعات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شغيل المحم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الت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u w:val="single"/>
          <w:shd w:fill="FFFFFF" w:val="clear"/>
          <w:rtl w:val="true"/>
        </w:rPr>
        <w:t>شغيل الاختياري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تشغيل الإلزام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تشغيل مبدئي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8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6876"/>
    <w:rPr/>
  </w:style>
  <w:style w:type="character" w:styleId="InternetLink">
    <w:name w:val="Hyperlink"/>
    <w:basedOn w:val="DefaultParagraphFont"/>
    <w:uiPriority w:val="99"/>
    <w:semiHidden/>
    <w:unhideWhenUsed/>
    <w:rsid w:val="00836876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83687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4e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4e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.z7m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.z7m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.z7mh.com/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49:00Z</dcterms:created>
  <dc:creator>USER</dc:creator>
  <dc:description/>
  <dc:language>en-US</dc:language>
  <cp:lastModifiedBy>azu</cp:lastModifiedBy>
  <cp:lastPrinted>2012-03-18T14:33:00Z</cp:lastPrinted>
  <dcterms:modified xsi:type="dcterms:W3CDTF">2012-03-18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