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ذا اللي طلع معاي من الصور لأسئلة الاختبار للاختبار السمستراللي راح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صور جدا مو واضح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تتطور قدرات الطفل بشكل افضل عندما </w:t>
      </w:r>
      <w:r>
        <w:rPr>
          <w:b/>
          <w:bCs/>
          <w:rtl w:val="true"/>
        </w:rPr>
        <w:t>)</w:t>
      </w:r>
      <w:r>
        <w:rPr>
          <w:b/>
          <w:b/>
          <w:bCs/>
          <w:color w:val="E36C0A" w:themeColor="accent6" w:themeShade="bf"/>
          <w:rtl w:val="true"/>
        </w:rPr>
        <w:t xml:space="preserve">كني شفت هالسؤال بمادة التخلف العقلي </w:t>
      </w:r>
      <w:r>
        <w:rPr>
          <w:rFonts w:ascii="Wingdings" w:hAnsi="Wingdings" w:eastAsia="Wingdings" w:cs="Wingdings"/>
          <w:b/>
          <w:b/>
          <w:bCs/>
          <w:color w:val="E36C0A" w:themeColor="accent6" w:themeShade="bf"/>
        </w:rPr>
        <w:t></w:t>
      </w:r>
      <w:r>
        <w:rPr>
          <w:b/>
          <w:bCs/>
          <w:color w:val="E36C0A" w:themeColor="accent6" w:themeShade="bf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قوم على تدريسه معلمون حديثي التخرج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تفاعل مع البيئة بنشاط اكثر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قوم على تدريسه معلمون ذو خبرة كبير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تلقى تعليمه في مراكز متخصص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أي العبارات التاليةخاطئة خاصة فيما يتعلق بشروط نجاح الدمج</w:t>
      </w:r>
      <w:r>
        <w:rPr>
          <w:b/>
          <w:bCs/>
          <w:color w:val="CC0099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يسبق عملية الدمج توعية جميع الاطراف المعنية بها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يكون مخططا وعشوائيا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يكون عدد الطلبة ذوي الحاجات الخاصة في الصف العادي مناسبا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زام المربين بمبدأ المشاركة الفاعلة لا ولياء الامور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عبارة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البيئة اقل تقييدا</w:t>
      </w:r>
      <w:r>
        <w:rPr>
          <w:b/>
          <w:bCs/>
          <w:color w:val="CC0099"/>
          <w:rtl w:val="true"/>
        </w:rPr>
        <w:t xml:space="preserve">)) </w:t>
      </w:r>
      <w:r>
        <w:rPr>
          <w:b/>
          <w:b/>
          <w:bCs/>
          <w:color w:val="CC0099"/>
          <w:rtl w:val="true"/>
        </w:rPr>
        <w:t>تعني</w:t>
      </w:r>
      <w:r>
        <w:rPr>
          <w:b/>
          <w:bCs/>
          <w:color w:val="CC0099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يئة خالية من الحواجز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يئة تحتوي عوائق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يئة تمثل صف الدمج 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CC0099"/>
        </w:rPr>
      </w:pPr>
      <w:r>
        <w:rPr>
          <w:b/>
          <w:b/>
          <w:bCs/>
          <w:rtl w:val="true"/>
        </w:rPr>
        <w:t>لا شيء مما 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من الاستراتيجيات المقترحة لتحسين اوضاع الاطفال الصغار في </w:t>
      </w:r>
      <w:r>
        <w:rPr>
          <w:b/>
          <w:bCs/>
          <w:color w:val="CC0099"/>
          <w:rtl w:val="true"/>
        </w:rPr>
        <w:t>.....</w:t>
      </w:r>
      <w:r>
        <w:rPr>
          <w:b/>
          <w:b/>
          <w:bCs/>
          <w:color w:val="E36C0A" w:themeColor="accent6" w:themeShade="bf"/>
          <w:rtl w:val="true"/>
        </w:rPr>
        <w:t xml:space="preserve">مو واضحه التكملة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جب الوصول الى الاطفال والاسر الاقل حظا والاكثر عرضة للخطر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نوعية الخدمات المقدمة لا كمية الخدمات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شاركة الاسرة بخاصة والمجتمع بعامة في البرامج المقدمة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من الانتقادات الموجه لنظام التسمية والتصنيف في التربية الخاصة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ؤديان الى الوصمة </w:t>
      </w:r>
      <w:r>
        <w:rPr>
          <w:b/>
          <w:bCs/>
        </w:rPr>
        <w:t>Stigm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 اتجاه الفرد ذي الحاجه الخاصة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خفاض التوقعات من الفرد ذي الحاجه الخاصة وتشكيل اتجاهات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شكيل صور نمطية سلبيه عن الافراد ذوي الحاجات الخاصة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عدا ان مرشد اسرة الطفل ذي الحاجه الخاصة ينطلق من </w:t>
      </w:r>
      <w:r>
        <w:rPr>
          <w:b/>
          <w:bCs/>
          <w:rtl w:val="true"/>
        </w:rPr>
        <w:t xml:space="preserve">.................... </w:t>
      </w:r>
      <w:r>
        <w:rPr>
          <w:b/>
          <w:b/>
          <w:bCs/>
          <w:color w:val="E36C0A" w:themeColor="accent6" w:themeShade="bf"/>
          <w:rtl w:val="true"/>
        </w:rPr>
        <w:t xml:space="preserve">كملوه ما عرفته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 يقيم علاقة قائمه على الثقة مع الاسرة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 يلتزم مبدا السرية في المعلومات الخاصةبالأسرة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ب صحيحان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نقل المعلومات خاصه من اسره لأخرى تحقيقا لتبادل الخبرة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ردود  فعل الاسرة على ولادة طفل معاق تمر بعدة مراحل 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صدم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نكران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حتواء الازمه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ind w:left="360" w:hanging="0"/>
        <w:jc w:val="both"/>
        <w:rPr>
          <w:b/>
          <w:b/>
          <w:bCs/>
          <w:color w:val="CC0099"/>
        </w:rPr>
      </w:pPr>
      <w:r>
        <w:rPr>
          <w:b/>
          <w:bCs/>
          <w:color w:val="CC0099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لاثار التي يتركها وجود طفل معاق على الأسر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ثار اقتصادي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ثار اجتماعي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ثار نفسي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ابرز الحاجات الخاصةلأسر ذوي الاحتياجاتالخاصة ما يل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جه الى الدعم النفسي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 الى الدعم الاجتماع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وفير المعلومات العلميةالدقيقة حول طبيعة الإعاق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تضمن حقوق الاباء ما يل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شاركة في فريق التعليم الفرد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في برامج التدريب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شاركة ومتابعه فريق التعاون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خصائص المرشد الفعال ما يل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فاءة العقل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يوية والنشاط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ون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من اساليب تسهيل تكوين العلاقة الإرشادية وهي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الفترة الزمنية للعملية الإرشاد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طبيعة الطفل من ذوي الاحتياجات الخاص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قو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مهارات فهم المسترشد مهارة قيادة الجلسة الإرشاد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دارة غير المباشر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كيز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فسار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مهارات المرشد الأساسية مهارة الدعم والتدخل في الازمات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مهارة الدعم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عكس المشاعر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وصف المشاعر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كون العلاقة الإرشادية من خلال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قو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الفترة الزمن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طبيعة الطفل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تتضمن العملية عدد من المراحل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الهدف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ف المشكل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 خطه العمل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 التالية من معوقات العمل الارشادي مع ذوي الاحتياجات الخاصة ماعدا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فتقار المرشد للأعداد والتدريب المناسب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 الى وقت طويل وجهد كبير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مج المطبق غير المخطط ل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ود مراكز لدعم الاشقاء والوالدين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أثر الارشاد عبر سنوات بطرق تقليديه كثيرة منها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ةالمباشر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غير مباشره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ةالانتقائ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تعتمد الطريقة الارشادية المباشرة على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بيانات يجمعها المرش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فكير المسترش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مشكلات المسترشد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لعوامل المؤثرة على ردود فعل الاسرة نحو الإعاق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عمر الطفل المعاق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وع الاعاقة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شدة الإعاق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مكن تصنيف الحاجات الخاصة باسر المعاقين الى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جه الى المعلومات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 الى الدعم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 للخدمةالاجتماعي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 التالية من اهداف التدخل المبكر الاواحده ه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قاية من الإعاق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زياده عدد مراكز الإقامةالدائمة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وفير خدمات علاجيه مبكره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شف والتعرف المبكر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واحده من التالية تعتبر من نماذج التدخل المبكر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خل في المراكز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خل في المستشفيات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خل من خلال الاستشارات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حاجات اسر الافراد المعاقين عقليا تكون ف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 الصح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جال العاطفي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 الترفيهي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المجالات التي يمكن الاستفادة منها في مجال ارشاد المعاقين عقليا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خدمات الارشاد النفسي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ريب على مهارات الحياة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دريب الرفاق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Normal"/>
        <w:jc w:val="both"/>
        <w:rPr>
          <w:b/>
          <w:b/>
          <w:bCs/>
          <w:color w:val="CC0099"/>
        </w:rPr>
      </w:pPr>
      <w:r>
        <w:rPr>
          <w:b/>
          <w:bCs/>
          <w:color w:val="CC0099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 xml:space="preserve">البرامج الإرشاديةالفاعلة للموهوبين يجب ان تتضمن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رشاد الاكاديمي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ارشاد النمائي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ارشاد الاجتماعي الانفعالي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هدف الرشاد النفسي على مساعده المعاق سمعيا في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كتساب المهاراتالاجتماعيةوالانفعالية المناسبة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 مع مشاعر الخجل والاثم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 مع ردود فعل الاخرين السلبية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 xml:space="preserve">الطفل المعاق هو طف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يعاني من حاله ضعف او عجز تحد من قدرته على التعلم بالبيئة التربوية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لديه حاله ضعف او عجز تنعه الجسم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 بالوظائف والادوار المتوقعة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ديه انحراف ملحوظ في نموه الجسمي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حس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عقل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سلوكي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هدف برامج الارشاد النمائي للموهوبين الى واحد مما يلي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فهم جوانب القوه والضعف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قبول الذات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نمية القدرات الخاصة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عاقه من الاعاقات التالية تتصف بتدني التحصيل الاكاديمي في جميع</w:t>
      </w:r>
      <w:r>
        <w:rPr>
          <w:b/>
          <w:bCs/>
          <w:color w:val="CC0099"/>
          <w:rtl w:val="true"/>
        </w:rPr>
        <w:t xml:space="preserve">........ </w:t>
      </w:r>
      <w:r>
        <w:rPr>
          <w:b/>
          <w:b/>
          <w:bCs/>
          <w:color w:val="CC0099"/>
          <w:rtl w:val="true"/>
        </w:rPr>
        <w:t xml:space="preserve">الاجتماعي 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العقلية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البصرية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السمعية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عاقات الصحية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واحد مما يلي ليست من خصائص المرشد الفعال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فاءة العقلية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ونة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دعم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الكسل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مهارات المرشد الأساسية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فهم المسترشد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 الدعم والتدخل في الازمات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 العمل الايجابي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 مهارات فهم المسترشد لمهارةالاصغاءالمتضمنه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لوك الحضاري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عادة الصياغة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يضاح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 ما ذكر صحيح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للاسف الصور مو واضحه بس </w:t>
      </w:r>
      <w:r>
        <w:rPr>
          <w:b/>
          <w:bCs/>
          <w:color w:val="E36C0A" w:themeColor="accent6" w:themeShade="bf"/>
        </w:rPr>
        <w:t>33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سؤال يارب نعدي فيها وتجي نفس الاسئلة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وكمان موجود الي محدده اخت ام وعد احصاءت المشروع الوطني وسؤال نسب مو واضحه خيارته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للي مجاوبه عليه متاكده منها واللي تركتها بدون اجابه تاكدو منها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عذروني لضيق الوقت واسال الله لي ولكم التوفيق في الدارين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ولا تنسوني من صالح دعواتكم بضهر الغيب</w:t>
      </w:r>
    </w:p>
    <w:p>
      <w:pPr>
        <w:pStyle w:val="ListParagraph"/>
        <w:ind w:left="360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ختكم </w:t>
      </w:r>
      <w:hyperlink r:id="rId2">
        <w:r>
          <w:rPr>
            <w:rStyle w:val="InternetLink"/>
            <w:b/>
            <w:bCs/>
            <w:color w:val="31849B" w:themeColor="accent5" w:themeShade="bf"/>
          </w:rPr>
          <w:t>Мαнαвн</w:t>
        </w:r>
      </w:hyperlink>
      <w:r>
        <w:rPr>
          <w:b/>
          <w:bCs/>
          <w:color w:val="E36C0A" w:themeColor="accent6" w:themeShade="bf"/>
        </w:rPr>
        <w:t>.</w:t>
      </w:r>
      <w:r>
        <w:rPr>
          <w:rFonts w:eastAsia="Wingdings" w:cs="Wingdings" w:ascii="Wingdings" w:hAnsi="Wingdings"/>
          <w:b/>
          <w:bCs/>
          <w:color w:val="E36C0A" w:themeColor="accent6" w:themeShade="bf"/>
        </w:rPr>
        <w:t>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4BACC6"/>
        <w:left w:val="thinThickSmallGap" w:sz="24" w:space="24" w:color="4BACC6"/>
        <w:bottom w:val="thickThinSmallGap" w:sz="24" w:space="24" w:color="4BACC6"/>
        <w:right w:val="thickThinSmallGap" w:sz="24" w:space="24" w:color="4BACC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CC009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4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52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7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454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BCD509-D65F-402C-B8CC-434DE81BE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77</Words>
  <Characters>4429</Characters>
  <CharactersWithSpaces>51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14:00Z</dcterms:created>
  <dc:creator>abu omar</dc:creator>
  <dc:description/>
  <dc:language>en-US</dc:language>
  <cp:lastModifiedBy>user</cp:lastModifiedBy>
  <dcterms:modified xsi:type="dcterms:W3CDTF">2012-05-16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