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doub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أسئلة الاختبارات والواجبات للدكتور محلولة ومرتب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double"/>
          <w:rtl w:val="true"/>
        </w:rPr>
        <w:t>..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double"/>
          <w:rtl w:val="true"/>
        </w:rPr>
        <w:t xml:space="preserve">دعواتكم الطيبة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ميزات الجيل الأول للحاسب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قنية جديدة تستخدم في الأغراض التجارية</w:t>
      </w:r>
    </w:p>
    <w:p>
      <w:pPr>
        <w:pStyle w:val="Normal"/>
        <w:numPr>
          <w:ilvl w:val="0"/>
          <w:numId w:val="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لل من استخدام الطاق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b/>
          <w:b/>
          <w:bCs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جيل الخام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يز كل جيل عن ما قبلة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زيادة السرع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صار الذي يسمى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عرف باس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وحدة الإدخال</w:t>
      </w:r>
    </w:p>
    <w:p>
      <w:pPr>
        <w:pStyle w:val="Normal"/>
        <w:numPr>
          <w:ilvl w:val="0"/>
          <w:numId w:val="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حدة الإخراج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 يرمز لها بـ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رق بين الذاكرة الد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ذاكرة المؤقت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الذاكرة الد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 الكهربائي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ذاكرة الوصول العشوائي للبيانا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جميع ما ذكر صحيح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بررات استخدام الحاسب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</w:p>
    <w:p>
      <w:pPr>
        <w:pStyle w:val="Normal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ساعدة المتعلم على رفع معنوياته واستيعابه للمادة بشكل أفضل</w:t>
      </w:r>
    </w:p>
    <w:p>
      <w:pPr>
        <w:pStyle w:val="Normal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شجع المتعلم على أن يجلس مدة طويلة بدون ملل</w:t>
      </w:r>
    </w:p>
    <w:p>
      <w:pPr>
        <w:pStyle w:val="Normal"/>
        <w:numPr>
          <w:ilvl w:val="0"/>
          <w:numId w:val="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و الأكثر شهره ويسمى أيضا تقليدي لأنه يصيب الملفات التنفيذ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لفات التي تشغل البرن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فيروس المتطفل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المقيم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فيروس قطاع بدء التشغي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فيروسات التي لا تحتاج إلى برامج تطبيقية أو برامج نظام لكي تعمل ويظهر تأثي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ديدان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قنابل منطقي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عند استخدام كل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التسم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الحاسب بوصفه وسيله مساعده في عملية التعليم يساعدنا ببرامج التدريب وغيرها وليس له علاقة في التعليم الذات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ه علاقة في التعليم الذاتي مثل برامج التعليم الخصوصي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حاسب في إدارة العملية التربوية يرمز 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CNA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م شروط برنامج الحاسب التعليمي الج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ضمان لايجابيته</w:t>
      </w:r>
    </w:p>
    <w:p>
      <w:pPr>
        <w:pStyle w:val="Normal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اط المتعلم أثناء دراسته مع البرنامج</w:t>
      </w:r>
    </w:p>
    <w:p>
      <w:pPr>
        <w:pStyle w:val="Normal"/>
        <w:numPr>
          <w:ilvl w:val="0"/>
          <w:numId w:val="1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لتصميم الخط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فيد وفعال عندما تكون مستويات المتعلمين غير متجانسة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تسم بالمرونة الكاف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تخدم عندما يكون 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أمامي</w:t>
      </w:r>
    </w:p>
    <w:p>
      <w:pPr>
        <w:pStyle w:val="Normal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فرع الخلفي</w:t>
      </w:r>
    </w:p>
    <w:p>
      <w:pPr>
        <w:pStyle w:val="Normal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فرع العشوائ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عيوب التصميم المتفرع</w:t>
      </w:r>
    </w:p>
    <w:p>
      <w:pPr>
        <w:pStyle w:val="Normal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ببناء برامج تتمتع بالعديد من الاختيارات</w:t>
      </w:r>
    </w:p>
    <w:p>
      <w:pPr>
        <w:pStyle w:val="Normal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يتيح الفرصة لمصمم البرنامج بالتحكم الكامل في سير الدرس</w:t>
      </w:r>
    </w:p>
    <w:p>
      <w:pPr>
        <w:pStyle w:val="Normal"/>
        <w:numPr>
          <w:ilvl w:val="0"/>
          <w:numId w:val="1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إيجابيات استخدام الإنترنت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قيد بالساعات الدراسية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كون المعلومة محصورة على المعلم وراية والمنهج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تكون من مجموعه من عناوين بريدية تحتوي على عنوان بريدي واحد يقوم بتحويل جميع الرسائل المرسلة إليه إلى كل عنوان في القائم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ظام مجموعات الأخبار</w:t>
      </w:r>
    </w:p>
    <w:p>
      <w:pPr>
        <w:pStyle w:val="Normal"/>
        <w:numPr>
          <w:ilvl w:val="0"/>
          <w:numId w:val="18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صد عن استخدام اختصار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نتديا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1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تطبيقات الشبكة العنكبوتية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ث المحاضرات من مقر ما إلى أي مكان في العال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 في التعليم عن ال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ضع مناهج التعليم على الوي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منهج الانترنت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.</w:t>
      </w:r>
    </w:p>
    <w:p>
      <w:pPr>
        <w:pStyle w:val="Normal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ع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حث عن عدة كلمات في العنوان نفس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OR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عوائق التي تقف أمام استخدام الانترنت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مصداقية المعلومة</w:t>
      </w:r>
    </w:p>
    <w:p>
      <w:pPr>
        <w:pStyle w:val="Normal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كلفة المالية</w:t>
      </w:r>
    </w:p>
    <w:p>
      <w:pPr>
        <w:pStyle w:val="Normal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بطئ الانترنت</w:t>
      </w:r>
    </w:p>
    <w:p>
      <w:pPr>
        <w:pStyle w:val="Normal"/>
        <w:numPr>
          <w:ilvl w:val="0"/>
          <w:numId w:val="2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بأنه التعلم من بعد باستخدام تقنية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هندرسن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هورتن و هورتن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بد الله موسى</w:t>
      </w:r>
    </w:p>
    <w:p>
      <w:pPr>
        <w:pStyle w:val="Normal"/>
        <w:numPr>
          <w:ilvl w:val="0"/>
          <w:numId w:val="2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تعليم الالكتروني المتزامن</w:t>
      </w:r>
    </w:p>
    <w:p>
      <w:pPr>
        <w:pStyle w:val="Normal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بررات استخدام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عالجة الفروق الفردية بين الطلاب</w:t>
      </w:r>
    </w:p>
    <w:p>
      <w:pPr>
        <w:pStyle w:val="Normal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تقييم الفوري</w:t>
      </w:r>
    </w:p>
    <w:p>
      <w:pPr>
        <w:pStyle w:val="Normal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نشر الاتصال</w:t>
      </w:r>
    </w:p>
    <w:p>
      <w:pPr>
        <w:pStyle w:val="Normal"/>
        <w:numPr>
          <w:ilvl w:val="0"/>
          <w:numId w:val="2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ويب هو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أول من مواقع و خدمات الانترنت</w:t>
      </w:r>
    </w:p>
    <w:p>
      <w:pPr>
        <w:pStyle w:val="Normal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جيل الثاني من مواقع و خدمات الانترنت</w:t>
      </w:r>
    </w:p>
    <w:p>
      <w:pPr>
        <w:pStyle w:val="Normal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لث من مواقع و خدمات الانترنت</w:t>
      </w:r>
    </w:p>
    <w:p>
      <w:pPr>
        <w:pStyle w:val="Normal"/>
        <w:numPr>
          <w:ilvl w:val="0"/>
          <w:numId w:val="27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جيل الرابع من مواقع وخدمات الانترن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كونات الوي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28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.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....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ذا الامتداد 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PPT</w:t>
      </w:r>
    </w:p>
    <w:p>
      <w:pPr>
        <w:pStyle w:val="Normal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S</w:t>
      </w:r>
    </w:p>
    <w:p>
      <w:pPr>
        <w:pStyle w:val="Normal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R</w:t>
      </w:r>
    </w:p>
    <w:p>
      <w:pPr>
        <w:pStyle w:val="Normal"/>
        <w:numPr>
          <w:ilvl w:val="0"/>
          <w:numId w:val="2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u w:val="single"/>
        </w:rPr>
        <w:t>PPO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تي يتم العمل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شريط القوائم</w:t>
      </w:r>
    </w:p>
    <w:p>
      <w:pPr>
        <w:pStyle w:val="Normal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شريحة</w:t>
      </w:r>
    </w:p>
    <w:p>
      <w:pPr>
        <w:pStyle w:val="Normal"/>
        <w:numPr>
          <w:ilvl w:val="0"/>
          <w:numId w:val="3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المدون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الجيل الثاني من مواقع و خدمات الانترنت و التي عملت على تحويل الانترنت على منصة تشغيل للعمل بدلاً من كونها مواقع فقط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ي أداة تتيح للمستخدم أن يقوم بالمشاركة بإبداء رأيه في موضوع ما و طلب الملاحظ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3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يتطلب منا حذف الرسائل الزائدة من البريد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مكانية الحفظ التلقائي للرسائل المكتو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يظهر الرسائل و النوافذ المزعج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هي أداة تتيح للمستخدم أن يقوم بالمشاركة بإبداء رأيه في موضوع ما و طلب الملاحظات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على الانترنت و هو أداة تتيح لنا مساحة تعاونية للتواصل مع مجموعة مع المستخدمين على الانترنت يسمح لنا بإضافة آراء و عرض الأفكار و إضافة الإضافات و المشاركة بالآراء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 منشئ الموقع يضعه تحت المراقبة فلا يسمح بأن تضاف إي آراء دون رؤيت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و هو موقع يسمح يشتغل و يبث الوسائط عبر الانترنت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3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 الدوائر الكهربائية الدقيقة المتكامل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ثا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5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59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1964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3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ب الجيل الر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6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7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حاس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 /   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ستخد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خص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) . 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برامج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مليات الحس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سمة – ضرب  وعمليات المنط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ساوي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اصة بالشركات المنتجة للحاسب و لا تتأثر بانقطاع التيار الكهربائي وهي ذاكرة قراءة فق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اصة بالمستخدم تتأثر بانقطاع التيار الكهربائي وهي ذاكرة قراءة وكتاب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:</w:t>
      </w:r>
    </w:p>
    <w:p>
      <w:pPr>
        <w:pStyle w:val="Normal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    :</w:t>
      </w:r>
    </w:p>
    <w:p>
      <w:pPr>
        <w:pStyle w:val="Normal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سيلة الحفظ الخارجية  هي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حدات التخزين الخارجية الثانوية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 .</w:t>
      </w:r>
    </w:p>
    <w:p>
      <w:pPr>
        <w:pStyle w:val="Normal"/>
        <w:numPr>
          <w:ilvl w:val="0"/>
          <w:numId w:val="4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43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hanging="0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44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ميزات استخدام الحاسب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مكانية حل المشكلات التي تواجه المعلم داخل الفصل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رض الموضوعات ذات المفاهيم المرئية أو المصور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نمية مهارات المتعلمين لتحقيق الأهداف التعليمية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:</w:t>
      </w:r>
    </w:p>
    <w:p>
      <w:pPr>
        <w:pStyle w:val="Normal"/>
        <w:numPr>
          <w:ilvl w:val="0"/>
          <w:numId w:val="4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موقع يسمح ببث وتشغيل  الوسائط عبر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 .</w:t>
      </w:r>
    </w:p>
    <w:p>
      <w:pPr>
        <w:pStyle w:val="Normal"/>
        <w:numPr>
          <w:ilvl w:val="0"/>
          <w:numId w:val="46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هي أداة تتيح للمستخدم أن يقوم بالمشاركة بإبداء رأيه في موضوع ما و طلب الملاحظات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وقع على الانترنت و 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بررات استخدام الحاسب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رب مفاهيم كثيرة لطالب بصوت و ص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ستخدامات الحاسب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إدارة المدر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ذاكرة الدائمة يرمز لها بـ</w:t>
      </w:r>
    </w:p>
    <w:p>
      <w:pPr>
        <w:pStyle w:val="Normal"/>
        <w:numPr>
          <w:ilvl w:val="0"/>
          <w:numId w:val="4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4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4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4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رامج مهددة تحتاج إلى برنامج مستضيف له  مث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 وأحصنه 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ستطيع التحرك لوحده ويحتاج لبرنامج تطبيقي مستضيف له يتفاعل إذا تم تشغيله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فيروس وأحصنه طروادة والقنابل المنط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مميزات التصميم الخط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قدرة على مواجهه الفروق الفرد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ل تعقيدا من التصميمات الأخرى ويتسم بسهولة التخطي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فيد وفعال عندما تكون مستويات المتعلمين متجانسة 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عيوب التصميم الخطي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سم بالمرونة الكافي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ناسب المتعلمين ذوي المستويات المختلف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ستخدم إجراءات اتخاذ القر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يح الفرصة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صميم المتـفرع  يمكن أن يحدث بعده أشكال في دروس التعلم بمصاحبه الحاسب منها التفرع الأمامي التفرع الخلفي التفرع العشوائي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صد به الانتقال 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تمد على رغبة المتعلم وعلى متطلبات الدا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نواع التفرغ الأمامي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معتمد على أداء الم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معتمد على اختيارات المت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خلف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صد به الانتقال من موقع ما في البرنامج إلى موقع ت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هو الانتقال من موضوع ما في البرنامج إلى موضوع سابق ل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ستخدم عندما يكون 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ذا نوع من التفرع مهم للغاية عند الحاجة إلى مراجعه جزء معين في البرنامج وهو يحدث فشل المتعلم في الاستجابة لمتطلبات البرنامج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يكون 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درة على مواجهه الفروق الفردي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قل تعقيدا من التصميمات الأخرى ويتسم ب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عيــــــــوب التصميم المتفرع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يح الفرصة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ضمان تأثيرهـ على مستوى تحصيل المتعل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بالمرونة الكافية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عوائق التي تقف أمام استخدام الانترنت في التعليم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صداقية المعلوم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كلفة المادي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كلات الفني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جاهات المعلمين نحو استخدام التقني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غ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hanging="0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63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سائط المتعدد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ــــــــ  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wiki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المدونة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YAHOO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فوائد البريد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ع منتديات عامة للمتعلمين لتبادل وجهات النظ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اتصال بين المتعلمين مع مجموعة متخصصة على المستوى العا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راء حوار بين طلاب كلية ما وكلية أخرى حول موضوع م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بادل المعلومات والوثائق والأفكا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بكة ضخمة من الحواسيب المتصلة يبعضها البعض عبر العالم كلها لغرض من ذالك الاستفادة من الخبرات وتبادل المعلوم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تطلبات الاتصال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زود خدمة الإنترنت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SP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7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عوامل استخدام الانترنت في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ثال واقعي لقدرة الحصول على المعلومات من مختلف أنحاء العا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اعد على التعلم التعاوني الجم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تصال بالعالم بأسرع وقت وبأقل تك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فير أكثر من طريقة في التدري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المعالجة المركزية 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:</w:t>
      </w:r>
    </w:p>
    <w:p>
      <w:pPr>
        <w:pStyle w:val="Normal"/>
        <w:numPr>
          <w:ilvl w:val="0"/>
          <w:numId w:val="7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emory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: .</w:t>
      </w:r>
    </w:p>
    <w:p>
      <w:pPr>
        <w:pStyle w:val="Normal"/>
        <w:numPr>
          <w:ilvl w:val="0"/>
          <w:numId w:val="7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7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7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همته  تتحكم وتوجه عمل الحاسب و التحكم في سرعة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7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احتمالات التي تساعد على معرفه وجود فيروس  بالجهاز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ئ الجهاز –  كثرت توقف الكمبيوت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لقدرة على الوصول إل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ستطيع  الفيروسات  تثبيت نفسها بعد إزال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عض الفيروسات تعيد تثبيت نفسها حتى بعد إزالتها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تجنب النسخ والنقل من الديسك هارد أو الفلاشات الا بعد عمل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Scan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حص لها عن طريق مكافحه الفيروس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فتح بريد إلكتروني مجهول فقد يكون حامل لفيروس 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4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ستخدامات الانترنت في التعليم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حاد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معالجة المركزي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دخيل المعلومات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عالجة البيان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ظيفة وحدة الحساب والمنط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Web"/>
        <w:numPr>
          <w:ilvl w:val="0"/>
          <w:numId w:val="80"/>
        </w:numPr>
        <w:bidi w:val="1"/>
        <w:spacing w:beforeAutospacing="0" w:before="0" w:afterAutospacing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سمة – ضرب  </w:t>
      </w:r>
    </w:p>
    <w:p>
      <w:pPr>
        <w:pStyle w:val="NormalWeb"/>
        <w:numPr>
          <w:ilvl w:val="0"/>
          <w:numId w:val="80"/>
        </w:numPr>
        <w:bidi w:val="1"/>
        <w:spacing w:beforeAutospacing="0" w:before="0" w:afterAutospacing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Web"/>
        <w:numPr>
          <w:ilvl w:val="0"/>
          <w:numId w:val="80"/>
        </w:numPr>
        <w:bidi w:val="1"/>
        <w:spacing w:beforeAutospacing="0" w:before="0" w:afterAutospacing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8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8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AL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8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P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8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U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8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8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IC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نظمة التشغيل والبرامج المساعدة والبرامج التطبيقية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حاسب في إدارة العملية التربوية يرمز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8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8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85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مميــــــــــــزات التصميم المتفرع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ببناء برامج تتمتع بالعديد من الاختيارات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كل متعلم بالتعلم حسب احتياجاته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درة على مواجهه الفروق الفردي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قل تعقيدا من التصميمات الأخرى ويتسم بسهولة التخطيط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عيــــــــوب التصميم المتفرع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تيح الفرصة لمصمم البرنامج بالتحكم الكامل في سير الدر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مكن ضمان تأثيرهـ على مستوى تحصيل المتعل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ا يتسم بالمرونة الكافية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يشكل محطة خيالية في الإنترنت تجمع المستخدمين من أنحاء العالم للتحدث كتابة وصوتا كما أنه بالإمكان 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8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المحادث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يجابيات استخدام الانترنت في التعليم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ه التكلف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هولة تطوير محتوى المناه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8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صول على الآراء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طاء التعليم صبغة عالمي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لتقيد بالساعات الدراسي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المهار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طوير وظيفة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 أمثله على أنظمة التشغي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DO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9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WINDOW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numPr>
          <w:ilvl w:val="0"/>
          <w:numId w:val="9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UNIX       /  OS  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 .</w:t>
      </w:r>
    </w:p>
    <w:p>
      <w:pPr>
        <w:pStyle w:val="Normal"/>
        <w:numPr>
          <w:ilvl w:val="0"/>
          <w:numId w:val="9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ثرة الفارمات بدون مبر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لل من العمر الافتراضي ل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صول الافتراض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ظمة لتصميم نماذج ثلاثيه الأبعا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نتقال الفيروس من جهاز إلى آخ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9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ن خلال شاشة الكمبيوتر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عن طريق الملفات المحم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عن طريق سماعات الكمبيوتر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قوم الكورس لاب ب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صميم مقرر وفقا لمعايير سكور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مثله من البرامج التعليمة الحديثة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ترفيهية تعليمي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راجع والموسوعات العا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مناهج الدراس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 ما يأتي من فوائد استخدام التعليم الالكتروني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ما عدا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-1276" w:hanging="360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إمكانية الاتصال بين الطل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سهولة الوصول إلى المعلم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-1276" w:hanging="360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ساهمة في وجهات نظر الطلاب 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إحساس بالمساواة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ind w:left="720" w:right="-1276" w:hanging="360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استمرارية في الوصول إلى المناهج واستمرار تجديد المعلوم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رونة في التعليم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سرعة تطوير المناهج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أهداف استخدام الحاسب كوسيلة تعليمي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سيق عمليات تنميه التعليم و زيادة التوعية الع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مستوى عمليه التعليم والتعلم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وتكثيف استخدام التقنيات التكنولو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كنر –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لم الضوئي – المايك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7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7"/>
        </w:numPr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141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ينصح بتخزين الملفات عليه  لأنه عرضه للاختر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اسطوانات الصلب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 )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Floppy desk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 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-ROM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)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ماعات – الراسمة  تعد من وحد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دخ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رق بين الذاكرة الد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لذاكرة المؤقت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 الذاكرة الدائ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لا تتأثر بانقطاع التيار الكهربائي</w:t>
      </w:r>
    </w:p>
    <w:p>
      <w:pPr>
        <w:pStyle w:val="Normal"/>
        <w:numPr>
          <w:ilvl w:val="0"/>
          <w:numId w:val="10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0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00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9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صل بشكل عشوائي دون ترتيب للملف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Rom</w:t>
      </w:r>
    </w:p>
    <w:p>
      <w:pPr>
        <w:pStyle w:val="Normal"/>
        <w:numPr>
          <w:ilvl w:val="0"/>
          <w:numId w:val="10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Ram</w:t>
      </w:r>
    </w:p>
    <w:p>
      <w:pPr>
        <w:pStyle w:val="Normal"/>
        <w:numPr>
          <w:ilvl w:val="0"/>
          <w:numId w:val="10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101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221100"/>
          <w:sz w:val="32"/>
          <w:szCs w:val="32"/>
        </w:rPr>
        <w:t>Rim</w:t>
      </w:r>
    </w:p>
    <w:p>
      <w:pPr>
        <w:pStyle w:val="Normal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</w:rPr>
        <w:t>10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حل مشكلة الملفات المفقودة نضع س يدي عليه نظام التشغيل أبدا بعدين تشغيل ونكتب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2"/>
        </w:numP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sfc /scannow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Start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</w:rPr>
        <w:t>Remove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rPr>
          <w:rStyle w:val="Applestylespan"/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Style w:val="Applestylespan"/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قصد عند استخدام الاختص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:</w:t>
      </w:r>
    </w:p>
    <w:p>
      <w:pPr>
        <w:pStyle w:val="Normal"/>
        <w:numPr>
          <w:ilvl w:val="0"/>
          <w:numId w:val="10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خدام الحاسب بوصفه وسيله مساعده في  عملية التعليم  يساعدنا ببرامج التدريب وغير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أن له علاقة في التعليم الذاتي مثل برامج التعليم الخصوصي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م تصميمه مسبقاً على غرار التعليم المبرمج و يقوم البرنامج بعمليه التدري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هدف هذا النوع إلى إعطاء فرصه للمتعلمين للتدريب على إتقان مهارات سبق تدريس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هدف هذه الطريقة إلى تقديم نماذج تفيد في عمليه واقعية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تمثيلا أو تقليد لإحداث من واقع الحيا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ب عدم استعمال برامج التدريب والتمرين بمفردها لتدريس بل يستفاد منها بالإضافة إلى برامج التعل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اكاة عمليه تمثيل أو إنشاء مجموعه من المواقف تمثيلا أو تقليدا لإحداث من واقع الحي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تمد العاب الحاسب التعليمية على دمج عمليه 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141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سؤال الذي يحتاج إلى إجابة ليست معروفه ويحتاج إلى المرور بعمليات وخطو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الحاسب في إدارة العملية التربوية يرمز له ب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0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0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09"/>
        </w:numPr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221100"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التي يتم تصميمها من قبل المستخدم لكي يساعد في عمليه التعل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ع العشوائي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يكون الترتيب أو التسلسل في خطوات السير في البرنامج غير م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بكة ضخمة من الحواسيب المتصلة يبعضها البعض عبر العالم كلها لغرض من ذالك الاستفادة من الخبرات وتبادل المعلوم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عليم الالكتروني بأنه التعلم من بعد باستخدام تقنية الحاس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م من بعد باستخدام تقنية الحا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أو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2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المحادث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برنامج يشك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طة خيالي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الإنترنت تجمع المستخدمين من أنحاء العالم للتحدث كتابة وصوتا كما أنه بالإمكان أن ترى الصورة عن طريق استخدام كاميرا فيدي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8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المحادث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خدام برامج المحادثة في التعليم يكون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المحاضرات من مقر ما إلى أي مكان 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في التعليم عن البع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حل مشكلة نقص الأساتذة واستضافة عالم أو أستاذ في أي مكان في العا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ي مركز معلومات منتشر عالميا لوثائق متصلة ببعضها بواسطة ما يسم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LIST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12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LM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رمز لــــــ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2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12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إدارة المقرر 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2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التقنيات المستخدمة في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CD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عوقات التعليم الالكترون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12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12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جب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~~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برامج الحاسب التطبيقية </w:t>
      </w:r>
      <w:r>
        <w:rPr>
          <w:rFonts w:cs="Traditional Arabic" w:ascii="Traditional Arabic" w:hAnsi="Traditional Arabic"/>
          <w:b/>
          <w:bCs/>
          <w:color w:val="8B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نظام التشغيل </w:t>
      </w:r>
    </w:p>
    <w:p>
      <w:pPr>
        <w:pStyle w:val="Normal"/>
        <w:numPr>
          <w:ilvl w:val="0"/>
          <w:numId w:val="6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بودكاست </w:t>
      </w:r>
    </w:p>
    <w:p>
      <w:pPr>
        <w:pStyle w:val="Normal"/>
        <w:numPr>
          <w:ilvl w:val="0"/>
          <w:numId w:val="6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6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2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ن مزايا أدوات جوجل التعليم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 Apps Education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زويد كل مستخدم بمساح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جيجابايت </w:t>
      </w:r>
    </w:p>
    <w:p>
      <w:pPr>
        <w:pStyle w:val="Normal"/>
        <w:numPr>
          <w:ilvl w:val="0"/>
          <w:numId w:val="6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تتغلب على مشكلة الورق والطباعة </w:t>
      </w:r>
    </w:p>
    <w:p>
      <w:pPr>
        <w:pStyle w:val="Normal"/>
        <w:numPr>
          <w:ilvl w:val="0"/>
          <w:numId w:val="6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يتم حفظها أوتوماتيكيا </w:t>
      </w:r>
    </w:p>
    <w:p>
      <w:pPr>
        <w:pStyle w:val="Normal"/>
        <w:numPr>
          <w:ilvl w:val="0"/>
          <w:numId w:val="6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6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تحسين تنمية التفكير المنطقي</w:t>
      </w:r>
      <w:r>
        <w:rPr>
          <w:rFonts w:ascii="Traditional Arabic" w:hAnsi="Traditional Arabic" w:cs="Traditional Arabic"/>
          <w:b/>
          <w:b/>
          <w:bCs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حفظ الملفات </w:t>
      </w:r>
    </w:p>
    <w:p>
      <w:pPr>
        <w:pStyle w:val="Normal"/>
        <w:numPr>
          <w:ilvl w:val="0"/>
          <w:numId w:val="6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6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جميع ما س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مكن استخدام أدوات جوجل في التعليم الالكتروني ف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6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صميم العروض التعليمة على الويب</w:t>
      </w:r>
    </w:p>
    <w:p>
      <w:pPr>
        <w:pStyle w:val="Normal"/>
        <w:numPr>
          <w:ilvl w:val="0"/>
          <w:numId w:val="6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تصميم الاستبيانات الالكترونية على الويب</w:t>
      </w:r>
    </w:p>
    <w:p>
      <w:pPr>
        <w:pStyle w:val="Normal"/>
        <w:numPr>
          <w:ilvl w:val="0"/>
          <w:numId w:val="6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6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L</w:t>
      </w:r>
    </w:p>
    <w:p>
      <w:pPr>
        <w:pStyle w:val="Normal"/>
        <w:numPr>
          <w:ilvl w:val="0"/>
          <w:numId w:val="6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PUF</w:t>
      </w:r>
    </w:p>
    <w:p>
      <w:pPr>
        <w:pStyle w:val="Normal"/>
        <w:numPr>
          <w:ilvl w:val="0"/>
          <w:numId w:val="6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CAI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CBM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وحدات الادخال</w:t>
      </w:r>
    </w:p>
    <w:p>
      <w:pPr>
        <w:pStyle w:val="Normal"/>
        <w:numPr>
          <w:ilvl w:val="0"/>
          <w:numId w:val="6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الميكروفو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microphone</w:t>
      </w:r>
    </w:p>
    <w:p>
      <w:pPr>
        <w:pStyle w:val="Normal"/>
        <w:numPr>
          <w:ilvl w:val="0"/>
          <w:numId w:val="6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معالج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processor</w:t>
      </w:r>
    </w:p>
    <w:p>
      <w:pPr>
        <w:pStyle w:val="Normal"/>
        <w:numPr>
          <w:ilvl w:val="0"/>
          <w:numId w:val="6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memory</w:t>
      </w:r>
    </w:p>
    <w:p>
      <w:pPr>
        <w:pStyle w:val="Normal"/>
        <w:numPr>
          <w:ilvl w:val="0"/>
          <w:numId w:val="6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ليس شىء مما سبق</w:t>
      </w:r>
    </w:p>
    <w:p>
      <w:pPr>
        <w:pStyle w:val="Normal"/>
        <w:ind w:left="785" w:hanging="0"/>
        <w:rPr>
          <w:rFonts w:ascii="Traditional Arabic" w:hAnsi="Traditional Arabic" w:cs="Traditional Arabic"/>
          <w:b/>
          <w:b/>
          <w:bCs/>
          <w:color w:val="2211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2211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85" w:hanging="0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أسئلة في بعض الرموز لعلها تفيدكم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جميع الكلمات و لا يترك أي كلمة مكتوبة داخل القوس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المواقع التي تحتوي على كلمة كل كلمة منفصلة عن الأخرى أو الاثنتين مع بعض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-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جميع الكلمات و لا يترك أي كلمة مكتوبة داخل القوس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8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المواقع التي تحتوي على كلمة كل كلمة منفصلة عن الأخرى أو الاثنتين مع بعض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9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لبحث عن جميع الكلمات و لا يترك أي كلمة مكتوبة داخل القوسين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المواقع التي تحتوي على كلمة كل كلمة منفصلة عن الأخرى أو الاثنتين مع بعض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جميع الكلمات و لا يترك أي كلمة مكتوبة داخل القوس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للبحث عن المواقع التي تحتوي على كلمة كل كلمة منفصلة عن الأخرى أو الاثنتين مع بعضهما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1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.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 )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أكثر من كل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2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..  (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..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بحث عن موقع من عدة كل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134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5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</w:rPr>
        <w:t>PPT / PPS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3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N / PP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PT / PPO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PTT / PSS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الامتداد الخاص بالباوريوينت و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6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36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  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7"/>
        </w:numPr>
        <w:rPr>
          <w:rFonts w:ascii="Traditional Arabic" w:hAnsi="Traditional Arabic" w:cs="Traditional Arabic"/>
          <w:b/>
          <w:b/>
          <w:bCs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b/>
          <w:bCs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37"/>
        </w:numPr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شيء مما سبق</w:t>
      </w:r>
    </w:p>
    <w:p>
      <w:pPr>
        <w:pStyle w:val="Normal"/>
        <w:ind w:left="805" w:hanging="0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805" w:hanging="0"/>
        <w:jc w:val="right"/>
        <w:rPr>
          <w:rFonts w:ascii="Arabic Typesetting" w:hAnsi="Arabic Typesetting" w:cs="Arabic Typesetting"/>
          <w:b/>
          <w:b/>
          <w:bCs/>
          <w:color w:val="FF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>مع تمنياتي لكم بالتوفيق أبو فيصل الحارثي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abic Typesetting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8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7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arabicAbjad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5" w:hanging="180"/>
      </w:pPr>
      <w:rPr/>
    </w:lvl>
  </w:abstractNum>
  <w:abstractNum w:abstractNumId="83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35" w:hanging="180"/>
      </w:pPr>
      <w:rPr/>
    </w:lvl>
  </w:abstractNum>
  <w:abstractNum w:abstractNumId="84">
    <w:lvl w:ilvl="0">
      <w:start w:val="1"/>
      <w:numFmt w:val="arabicAbjad"/>
      <w:lvlText w:val="%1."/>
      <w:lvlJc w:val="left"/>
      <w:pPr>
        <w:tabs>
          <w:tab w:val="num" w:pos="0"/>
        </w:tabs>
        <w:ind w:left="8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85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  <w:rPr/>
    </w:lvl>
  </w:abstractNum>
  <w:abstractNum w:abstractNumId="101">
    <w:lvl w:ilvl="0">
      <w:start w:val="1"/>
      <w:numFmt w:val="arabicAbjad"/>
      <w:lvlText w:val="%1."/>
      <w:lvlJc w:val="left"/>
      <w:pPr>
        <w:tabs>
          <w:tab w:val="num" w:pos="0"/>
        </w:tabs>
        <w:ind w:left="785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10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8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29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0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1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2">
    <w:lvl w:ilvl="0">
      <w:start w:val="1"/>
      <w:numFmt w:val="arabicAbjad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."/>
      <w:lvlJc w:val="left"/>
      <w:pPr>
        <w:tabs>
          <w:tab w:val="num" w:pos="0"/>
        </w:tabs>
        <w:ind w:left="8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135">
    <w:lvl w:ilvl="0">
      <w:start w:val="1"/>
      <w:numFmt w:val="arabicAbjad"/>
      <w:lvlText w:val="%1."/>
      <w:lvlJc w:val="left"/>
      <w:pPr>
        <w:tabs>
          <w:tab w:val="num" w:pos="0"/>
        </w:tabs>
        <w:ind w:left="8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136">
    <w:lvl w:ilvl="0">
      <w:start w:val="1"/>
      <w:numFmt w:val="arabicAbjad"/>
      <w:lvlText w:val="%1."/>
      <w:lvlJc w:val="left"/>
      <w:pPr>
        <w:tabs>
          <w:tab w:val="num" w:pos="0"/>
        </w:tabs>
        <w:ind w:left="8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137">
    <w:lvl w:ilvl="0">
      <w:start w:val="1"/>
      <w:numFmt w:val="arabicAbjad"/>
      <w:lvlText w:val="%1."/>
      <w:lvlJc w:val="left"/>
      <w:pPr>
        <w:tabs>
          <w:tab w:val="num" w:pos="0"/>
        </w:tabs>
        <w:ind w:left="8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5" w:hanging="180"/>
      </w:pPr>
      <w:rPr/>
    </w:lvl>
  </w:abstractNum>
  <w:abstractNum w:abstractNumId="1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490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ab4490"/>
    <w:rPr/>
  </w:style>
  <w:style w:type="character" w:styleId="Appleconvertedspace" w:customStyle="1">
    <w:name w:val="apple-converted-space"/>
    <w:basedOn w:val="DefaultParagraphFont"/>
    <w:qFormat/>
    <w:rsid w:val="00ab4490"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b4490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ab449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b4490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ab44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ab44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b4490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C5E67-03F5-45A0-9324-1A281033A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6</Pages>
  <Words>3688</Words>
  <Characters>21026</Characters>
  <CharactersWithSpaces>2466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1:00Z</dcterms:created>
  <dc:creator>Sony 3.10</dc:creator>
  <dc:description/>
  <dc:language>en-US</dc:language>
  <cp:lastModifiedBy>Sony 3.10</cp:lastModifiedBy>
  <dcterms:modified xsi:type="dcterms:W3CDTF">2012-05-13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