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اء تنمية القدرات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ضرة المباشرة </w:t>
      </w:r>
      <w:r>
        <w:rPr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محاضرة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الى     </w:t>
      </w:r>
      <w:r>
        <w:rPr>
          <w:sz w:val="28"/>
          <w:szCs w:val="28"/>
        </w:rPr>
        <w:t>5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المحاضرة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934075" cy="41243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محاضرة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829300" cy="41529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محاضرة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67375" cy="381952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محاضرة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772150" cy="36290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ضرة </w:t>
      </w:r>
      <w:r>
        <w:rPr>
          <w:sz w:val="28"/>
          <w:szCs w:val="28"/>
        </w:rPr>
        <w:t>5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972175" cy="395287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09" w:right="566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45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51e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51e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23</Words>
  <Characters>136</Characters>
  <CharactersWithSpaces>158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8:21:00Z</dcterms:created>
  <dc:creator>ابوسلطان</dc:creator>
  <dc:description/>
  <dc:language>en-US</dc:language>
  <cp:lastModifiedBy>ابوسلطان</cp:lastModifiedBy>
  <dcterms:modified xsi:type="dcterms:W3CDTF">2012-05-16T18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