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أسـئـلـة مراجـعـة لـمـقـرر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قدمة في تأهيل ذوي الاحتياجات الخاصة 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مع تمنياتي لكم بالتوفيق 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تحياتي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>أختكمـ الجـوري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>^_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color w:val="006600"/>
          <w:rtl w:val="true"/>
        </w:rPr>
        <w:t>النقاط الأساسية التي توضح لنا مدى اهتمام الإسلام برعاية المعوق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اء الإسلام ليساوي بين البشر في الحقوق والواجبات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رفع الإسلام المشقة عن غير القادر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عا الرسول عليه الصلاة والسلام إلى مساعدة الضعفاء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ميع ما ذكر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في عصر </w:t>
      </w:r>
      <w:r>
        <w:rPr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بادوا المتخلفين عقلياً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صور القديم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سبرطة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صر المسيحي في روم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ام </w:t>
      </w:r>
      <w:r>
        <w:rPr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تأسيس أول مدرسة للصم في ألمانيا وتعد أول مدرسة في العالم تعترف بها الحكومة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ب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ينيك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ي ليو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رسطو و بيل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هم اختراعات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>التليفون الكهربائي والتي أدت إلى فكرة المعينات السمعية الحديثة</w:t>
      </w:r>
      <w:r>
        <w:rPr>
          <w:b/>
          <w:bCs/>
          <w:color w:val="006600"/>
        </w:rPr>
        <w:t xml:space="preserve">.  </w:t>
      </w:r>
      <w:r>
        <w:rPr>
          <w:b/>
          <w:bCs/>
          <w:color w:val="006600"/>
          <w:lang w:bidi="ar-EG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أبو قراط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نيك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سندر ب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ب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</w:t>
      </w:r>
      <w:r>
        <w:rPr>
          <w:b/>
          <w:bCs/>
          <w:color w:val="006600"/>
          <w:sz w:val="24"/>
          <w:szCs w:val="24"/>
          <w:rtl w:val="true"/>
        </w:rPr>
        <w:t xml:space="preserve"> 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</w:t>
      </w:r>
      <w:r>
        <w:rPr>
          <w:b/>
          <w:b/>
          <w:bCs/>
          <w:color w:val="006600"/>
          <w:rtl w:val="true"/>
        </w:rPr>
        <w:t>عملية إعادة الفرد المعوق إلى المجتمع لإدماجه فيه بصورة أكثر توافقا</w:t>
      </w:r>
      <w:r>
        <w:rPr>
          <w:b/>
          <w:bCs/>
          <w:color w:val="006600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تأهي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إعادة التأهيل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 التأهيل مسؤولية تقع على عاتق</w:t>
      </w:r>
      <w:r>
        <w:rPr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دول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أسر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المجتم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دولة والأسرة والمجتمع معاً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u w:val="single"/>
          <w:rtl w:val="true"/>
        </w:rPr>
        <w:t>س</w:t>
      </w:r>
      <w:r>
        <w:rPr>
          <w:b/>
          <w:bCs/>
          <w:color w:val="006600"/>
          <w:sz w:val="24"/>
          <w:szCs w:val="24"/>
          <w:u w:val="single"/>
          <w:rtl w:val="true"/>
        </w:rPr>
        <w:t>\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رتبط برامج التأهيل بمرحلة هامه من مراحل النمو وهي مرحلة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اهقة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الجوانب التي يجب مراعاتها في تأهيل ذوي التخلف العقلي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فضل عزلهم عن أسرته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 أن لا يكون العمل مع الحالات على أساس فرد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ضرورة أن يراعي جانب الأمن في مبنى مركز التأهيل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دف </w:t>
      </w:r>
      <w:r>
        <w:rPr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ساعدة المعوق على التوافق مع البيئة المحيطة به بشكل طبيعي عن طريق تقبل إعاقته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هيل الطب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هيل الاجتماع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أهيل النفسي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هيل المهن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كمن مشكلة التذكر لدى الأطفال المتخلفين عقلياً في مرحلة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ستقبال المعلومات</w:t>
      </w:r>
      <w:r>
        <w:rPr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زين المعلوم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رجاع المعلوم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</w:t>
      </w:r>
      <w:r>
        <w:rPr>
          <w:b/>
          <w:b/>
          <w:bCs/>
          <w:color w:val="006600"/>
          <w:rtl w:val="true"/>
        </w:rPr>
        <w:t>يتم تجميع الطلاب ذوي القدرات المتشابهة فيها حيث يتلقون مساعدة في الجوانب التي يجدون صعوبة فيها ومن ثم يعودوا للاندماج في الصفوف العادية في المواضيع الأكاديمية وغير الأكاديمية</w:t>
      </w:r>
      <w:r>
        <w:rPr>
          <w:b/>
          <w:b/>
          <w:bCs/>
          <w:color w:val="006600"/>
        </w:rPr>
        <w:t xml:space="preserve"> </w:t>
      </w:r>
      <w:r>
        <w:rPr>
          <w:b/>
          <w:bCs/>
          <w:color w:val="006600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ول الخاص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غرفة المصادر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 التربية الخاص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ة الداخل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شروط الالتحاق في برنامج التأهيل التربوي لذوي الإعاقة السمعية أن تكون درجة فقدان السمع في أفضل الأذنين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70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يسيبل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26 - 70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يسيبل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26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يسيبل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شروط التحاق ضعاف السمع لبرامج التأهيل التربوي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لا يكون لديه اضطرابات نطق وكلام واضحة تحتاج لتدخل مباشر وفور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يوجد لدى الفرد المتقدم إعاقة أولية أخرى</w:t>
      </w:r>
      <w:r>
        <w:rPr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 لا تقل درجة ذكائه عن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u w:val="single"/>
        </w:rPr>
        <w:t>7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لى اختبار وكسلر أو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u w:val="single"/>
        </w:rPr>
        <w:t>73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 اختبار ستانفورد بينيه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شروط التحاق ذوي التخلف العقلي</w:t>
      </w:r>
      <w:r>
        <w:rPr>
          <w:b/>
          <w:b/>
          <w:bCs/>
          <w:color w:val="006600"/>
          <w:sz w:val="24"/>
          <w:sz w:val="24"/>
          <w:szCs w:val="24"/>
          <w:u w:val="single"/>
          <w:rtl w:val="true"/>
        </w:rPr>
        <w:t xml:space="preserve"> القابلين للتعليم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 لبرنامج التأهيل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ن لا تزيد درجة ذكاء المتقدم عن </w:t>
      </w:r>
      <w:r>
        <w:rPr>
          <w:b/>
          <w:bCs/>
          <w:color w:val="FF0000"/>
          <w:sz w:val="24"/>
          <w:szCs w:val="24"/>
          <w:u w:val="single"/>
        </w:rPr>
        <w:t>7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لا تقل عن </w:t>
      </w:r>
      <w:r>
        <w:rPr>
          <w:b/>
          <w:bCs/>
          <w:color w:val="FF0000"/>
          <w:sz w:val="24"/>
          <w:szCs w:val="24"/>
        </w:rPr>
        <w:t>55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لا تزيد درجة ذكاء المتقدم عن </w:t>
      </w:r>
      <w:r>
        <w:rPr>
          <w:b/>
          <w:bCs/>
          <w:color w:val="000000" w:themeColor="text1"/>
          <w:sz w:val="24"/>
          <w:szCs w:val="24"/>
        </w:rPr>
        <w:t>5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لا تقل عن </w:t>
      </w:r>
      <w:r>
        <w:rPr>
          <w:b/>
          <w:bCs/>
          <w:color w:val="000000" w:themeColor="text1"/>
          <w:sz w:val="24"/>
          <w:szCs w:val="24"/>
        </w:rPr>
        <w:t>40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لا تزيد درجة ذكاء المتقدم عن </w:t>
      </w:r>
      <w:r>
        <w:rPr>
          <w:b/>
          <w:bCs/>
          <w:color w:val="000000" w:themeColor="text1"/>
          <w:sz w:val="24"/>
          <w:szCs w:val="24"/>
        </w:rPr>
        <w:t>4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لا تقل عن </w:t>
      </w:r>
      <w:r>
        <w:rPr>
          <w:b/>
          <w:bCs/>
          <w:color w:val="000000" w:themeColor="text1"/>
          <w:sz w:val="24"/>
          <w:szCs w:val="24"/>
        </w:rPr>
        <w:t>25</w:t>
      </w:r>
    </w:p>
    <w:p>
      <w:pPr>
        <w:pStyle w:val="Normal"/>
        <w:jc w:val="right"/>
        <w:rPr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</w:t>
      </w:r>
      <w:r>
        <w:rPr>
          <w:b/>
          <w:b/>
          <w:bCs/>
          <w:color w:val="006600"/>
          <w:rtl w:val="true"/>
        </w:rPr>
        <w:t>عبارة عن اضطراب نمائي معقد ويظهر خلال الثلاثة سنوات الأولى من الحياة</w:t>
      </w:r>
      <w:r>
        <w:rPr>
          <w:b/>
          <w:bCs/>
          <w:color w:val="006600"/>
          <w:rtl w:val="true"/>
        </w:rPr>
        <w:t xml:space="preserve">. </w:t>
      </w:r>
      <w:r>
        <w:rPr>
          <w:b/>
          <w:b/>
          <w:bCs/>
          <w:color w:val="006600"/>
          <w:rtl w:val="true"/>
        </w:rPr>
        <w:t>والناتج من اضطراب عصبي يؤثر في وظيفة الدماغ والنمو الطبيعي للدماغ في التفاعل الاجتماعي ومهارات التواص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عريف التخلف العقل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عريف التوحد</w:t>
      </w:r>
      <w:r>
        <w:rPr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عريف للموهبة والتفو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كثر مراحل التأهيل تعقيداً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هيل النفس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أهيل الاجتماعي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هيل المهني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مهارات التأهيل الاجتماعي للمعاقين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ات العناية الشخص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ات الانتقال والسف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ات استعمال النقود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ذكر صحيح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المبادئ الأساسية للتأهيل المجتمعي المحلي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مج التأهيل المجتمعي يجب أن لا تسير وتنظم وتدمج مع البرامج والمشاريع والسياسة الاجتماعية والاقتصادية للدول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جب أن يكون أي برنامج تأهيلي مجتمعي تجريبياً وأن يبقى تحت المراقبة والمراجعة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 أن يبدأ برنامج التأهيل المجتمعي كبرنامج عام شامل لجميع البلدان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 ذكر صحيح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هي تخدم من يعانون إعاقات حادة أو أكثر من إعاقة وعادة ما تكون مشاريع معانة وتدار على أساس العمل بالقطعة</w:t>
      </w:r>
      <w:r>
        <w:rPr>
          <w:b/>
          <w:bCs/>
          <w:color w:val="006600"/>
          <w:lang w:bidi="ar-EG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رشة المحمية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اريع التدريب أثناء العم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حدات الإنتاج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هدف </w:t>
      </w:r>
      <w:r>
        <w:rPr>
          <w:b/>
          <w:bCs/>
          <w:color w:val="006600"/>
          <w:sz w:val="24"/>
          <w:szCs w:val="24"/>
          <w:rtl w:val="true"/>
        </w:rPr>
        <w:t xml:space="preserve">..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 تحسين الوضع والحالة الجسدية والعقلية للمعاق للدرجة التي تساعده على استعادة قدراته على انجاز العمل الذي يطلب منه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b/>
          <w:bCs/>
          <w:color w:val="0066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أهيل الاجتماعي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أهيل المجتمعي المحلي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أهيل الطبي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أهيل المهني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تضمن عملية التأهيل الطبي العلاج بـ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أدوية والعقاقير الطبية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جراحية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علاج الطبيعي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ذكر صحيح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2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تأهيل المهني</w:t>
      </w:r>
      <w:r>
        <w:rPr>
          <w:rFonts w:ascii="Arial" w:hAnsi="Arial"/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علاج في العمل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أهيل الاجتماع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أهيل المهني يتطلب </w:t>
      </w:r>
      <w:r>
        <w:rPr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فرد المعوق ليكون مساير للتأهيل المهني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ستقرار النفسي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استقرار الاجتماعي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ستقرار الصحي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كون مرحله التهيئة المهنية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سن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تى سن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سن </w:t>
      </w:r>
      <w:r>
        <w:rPr>
          <w:b/>
          <w:bCs/>
          <w:color w:val="FF0000"/>
          <w:sz w:val="24"/>
          <w:szCs w:val="24"/>
          <w:u w:val="single"/>
        </w:rPr>
        <w:t>14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تى سن 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سن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تى سن </w:t>
      </w:r>
      <w:r>
        <w:rPr>
          <w:b/>
          <w:bCs/>
          <w:sz w:val="24"/>
          <w:szCs w:val="24"/>
        </w:rPr>
        <w:t>10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تلك المرحلة النهائية من مراحل التربية الخاصة فهو تجاوز سن المدرسة وسن </w:t>
      </w:r>
      <w:r>
        <w:rPr>
          <w:b/>
          <w:bCs/>
          <w:color w:val="006600"/>
          <w:sz w:val="24"/>
          <w:szCs w:val="24"/>
        </w:rPr>
        <w:t>1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نة والتجاوز الطبي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رحلة التهيئة المهنية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هيئة التربو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هيئة الاجتماع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هيئة النفس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المبادئ الأساسية في مرحلة التدريب المهني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جب أن يتم اختيار نوع التدريب بعناية فائقة وفقاً لحاجات وقدرات المعوقين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يمكن تشغيل المعوق في العمل المناسب بدون تدريب فالتدريب ضروري جداً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جب أن لا يتلقى المعوقين التدريب تحت نفس الظروف والشروط التي يتلقى تحتها غير المعوقين</w:t>
      </w:r>
      <w:r>
        <w:rPr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هدف التقييم الاجتماعي إلى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مسار مناسب لتدريب الفرد للإعاق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رف على شخصية الفرد المعوق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رف على التاريخ الاجتماعي للفرد المعوق ثم تقديم البرامج الاجتماعية له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العوامل التي تتوقف عليها عملية التشغيل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ى توفر فرص العمل الملائمة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ى توفر التشريعات القانونية وإلزام المؤسسات والشركات والمصانع بتشغيل المعوقين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رجة الوعي في المجتمع والاعتقادات السائدة حول ضعف كفاءة أداء المعوقين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jc w:val="right"/>
        <w:rPr>
          <w:rFonts w:ascii="Arial" w:hAnsi="Arial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9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يتطلب تشريعاً خاصاً من الدولة يلزم المؤسسات سواءً العامة منها أو الخاصة بتحديد نسب معينة من وظائفها للمعوقين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شغل الإلزامي</w:t>
      </w:r>
      <w:r>
        <w:rPr>
          <w:rFonts w:ascii="Arial" w:hAnsi="Arial"/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شغل المحم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شغل الاختيار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0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وهو النوع الأكثر توافراً في أكثر المجتمعات وهو في جوهره خاضع لاتجاهات ومواقف أصحاب العمل والقائمين على المؤسسات نحو المعوقين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شغل الإلزام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شغل المحم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لشغل الاختياري</w:t>
      </w:r>
      <w:r>
        <w:rPr>
          <w:rFonts w:ascii="Arial" w:hAnsi="Arial"/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1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تتم عملية المتابعة في مجال التأهيل المهني على يد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أخصائي الاجتماع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خصائي التشغيل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رشد النفس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أخصائي الاجتماعي و أخصائي التشغيل والمرشد النفسي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2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ستقبال الأفراد المراد تأهيلهم من جميع المراحل العمرية ، ومن مختلف الفئات ،، وإجراء الدراسات الاجتماعية والنفسية والطبية والمهنية والتعليمية لهم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مكاتب التأهيل</w:t>
      </w:r>
      <w:r>
        <w:rPr>
          <w:rFonts w:ascii="Arial" w:hAnsi="Arial"/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راكز التأهيل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صانع الخاصة المحمية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ؤسسات التثقيف الفكري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3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تهدف إلى إيجاد برامج تأهيلية للمعاقين في أعمار مابين </w:t>
      </w:r>
      <w:r>
        <w:rPr>
          <w:rFonts w:ascii="Arial" w:hAnsi="Arial"/>
          <w:b/>
          <w:bCs/>
          <w:color w:val="006600"/>
        </w:rPr>
        <w:t>6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سنوات إلى </w:t>
      </w:r>
      <w:r>
        <w:rPr>
          <w:rFonts w:ascii="Arial" w:hAnsi="Arial"/>
          <w:b/>
          <w:bCs/>
          <w:color w:val="006600"/>
        </w:rPr>
        <w:t>25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سنه وتتيح فرص البحث والدراسة وفحص الحالات وتصنيفها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راكز التأهيل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كاتب التأهيل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rtl w:val="true"/>
        </w:rPr>
        <w:t>م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ؤسسات التثقيف الفكري</w:t>
      </w:r>
      <w:r>
        <w:rPr>
          <w:rFonts w:ascii="Arial" w:hAnsi="Arial"/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عاونيات </w:t>
      </w:r>
      <w:r>
        <w:rPr>
          <w:rFonts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الجمعيات التعاونية </w:t>
      </w:r>
      <w:r>
        <w:rPr>
          <w:rFonts w:ascii="Arial" w:hAnsi="Arial"/>
          <w:b/>
          <w:bCs/>
          <w:rtl w:val="true"/>
        </w:rPr>
        <w:t>)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4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الاستراتيجيات المقترحة للنهوض بالرعاية الاجتماعية وتأهيل المعوقين في العالمين العربي والإسلامي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وقاية والحد من الإعاقة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د من حوادث المرور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رعاية المسنين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جميع ما ذكر صحيح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5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تهدف المستوى </w:t>
      </w:r>
      <w:r>
        <w:rPr>
          <w:rFonts w:ascii="Arial" w:hAnsi="Arial"/>
          <w:b/>
          <w:bCs/>
          <w:color w:val="006600"/>
          <w:rtl w:val="true"/>
        </w:rPr>
        <w:t xml:space="preserve">....... </w:t>
      </w:r>
      <w:r>
        <w:rPr>
          <w:rFonts w:ascii="Arial" w:hAnsi="Arial"/>
          <w:b/>
          <w:b/>
          <w:bCs/>
          <w:color w:val="006600"/>
          <w:rtl w:val="true"/>
        </w:rPr>
        <w:t>للوقاية إلى الحيلولة دون حدوث الاعتلال أو الضعف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مستوى الأول</w:t>
      </w:r>
      <w:r>
        <w:rPr>
          <w:rFonts w:ascii="Arial" w:hAnsi="Arial"/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ستوى الثان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ستوى الثالث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Cs/>
          <w:color w:val="006600"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6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تهدف المستوى </w:t>
      </w:r>
      <w:r>
        <w:rPr>
          <w:rFonts w:ascii="Arial" w:hAnsi="Arial"/>
          <w:b/>
          <w:bCs/>
          <w:color w:val="006600"/>
          <w:rtl w:val="true"/>
        </w:rPr>
        <w:t>.........</w:t>
      </w:r>
      <w:r>
        <w:rPr>
          <w:rFonts w:ascii="Arial" w:hAnsi="Arial"/>
          <w:b/>
          <w:b/>
          <w:bCs/>
          <w:color w:val="006600"/>
          <w:rtl w:val="true"/>
        </w:rPr>
        <w:t>للوقاية إلى التغلب على حالة العجز والحيلولة دون تفاقم هذه الحالة وتطورها إلى حالة إعاقة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ستوى الأول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ستوى الثان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لمستوى الثالث</w:t>
      </w:r>
      <w:r>
        <w:rPr>
          <w:rFonts w:ascii="Arial" w:hAnsi="Arial"/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7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الاتجاهات الحديثة في التأهيل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تحرير البيئة من المعيقات</w:t>
      </w:r>
      <w:r>
        <w:rPr>
          <w:rFonts w:ascii="Arial" w:hAnsi="Arial"/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رعاية المسنين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تشجيع الزواج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جميع ما ذكر صحيح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8</w:t>
      </w:r>
      <w:r>
        <w:rPr>
          <w:rFonts w:ascii="Arial" w:hAnsi="Arial"/>
          <w:b/>
          <w:bCs/>
          <w:color w:val="006600"/>
          <w:rtl w:val="true"/>
        </w:rPr>
        <w:t xml:space="preserve"> " </w:t>
      </w:r>
      <w:r>
        <w:rPr>
          <w:rFonts w:ascii="Arial" w:hAnsi="Arial"/>
          <w:b/>
          <w:b/>
          <w:bCs/>
          <w:color w:val="006600"/>
          <w:rtl w:val="true"/>
        </w:rPr>
        <w:t>قدرة الفرد على القيام بأنشطة الرعاية الشخصية واتخاذ القرارات رغم وجود الإعاقة</w:t>
      </w:r>
      <w:r>
        <w:rPr>
          <w:rFonts w:ascii="Arial" w:hAnsi="Arial"/>
          <w:b/>
          <w:b/>
          <w:bCs/>
          <w:color w:val="006600"/>
        </w:rPr>
        <w:t xml:space="preserve"> </w:t>
      </w:r>
      <w:r>
        <w:rPr>
          <w:rFonts w:ascii="Arial" w:hAnsi="Arial"/>
          <w:b/>
          <w:bCs/>
          <w:color w:val="006600"/>
        </w:rPr>
        <w:t>"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التأهيل المجتمعي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التأهيل المهني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استقلالية</w:t>
      </w:r>
      <w:r>
        <w:rPr>
          <w:rFonts w:ascii="Arial" w:hAnsi="Arial"/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9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خصائص العضو الجيد في فريق عمل التأهيل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أن يكون المقام الأول موجهاً للاعتبارات الإدارية والاقتصادية والتنظيمية أما العميل فيكون في المقام الثاني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أن يكون هناك تركيز على جودة كل خدمة فقط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أن تكون الأهداف دائماً في صورة شاملة</w:t>
      </w:r>
      <w:r>
        <w:rPr>
          <w:rFonts w:ascii="Arial" w:hAnsi="Arial"/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جميع ما ذكر صحيح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40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جوانب المكونات الأساسية التي تراعى عند إعداد خطة التأهيل الفردي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خدمات الأعداد الفردي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خدمات التدريب المهني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الإرشاد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جميع ما ذكر صحيح</w:t>
      </w:r>
      <w:r>
        <w:rPr>
          <w:rFonts w:ascii="Arial" w:hAnsi="Arial"/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41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تتمثل </w:t>
      </w:r>
      <w:r>
        <w:rPr>
          <w:rFonts w:ascii="Arial" w:hAnsi="Arial"/>
          <w:b/>
          <w:bCs/>
          <w:color w:val="006600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rtl w:val="true"/>
        </w:rPr>
        <w:t>في تقديم معلمي الطالب في المدارس العامة أو أولياء الأمور بطلب لاختصاصي التربية الخاصة ليأخذ القرار المناسب بشأن حاجة الطفل إلى خدمات التربية الخاصة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التدخل قبل الإحالة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لإحالة</w:t>
      </w:r>
      <w:r>
        <w:rPr>
          <w:rFonts w:ascii="Arial" w:hAnsi="Arial"/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42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مزايا دراسة الحالة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يستغرق وقتاً طويلاً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الذاتية في المعلومات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يعطي صورة واضحة للمشخصين باعتباره أشمل أساليب جمع المعلومات</w:t>
      </w:r>
      <w:r>
        <w:rPr>
          <w:rFonts w:ascii="Arial" w:hAnsi="Arial"/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جميع ما ذكر صحيح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43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تعتبر </w:t>
      </w:r>
      <w:r>
        <w:rPr>
          <w:rFonts w:ascii="Arial" w:hAnsi="Arial"/>
          <w:b/>
          <w:bCs/>
          <w:color w:val="006600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rtl w:val="true"/>
        </w:rPr>
        <w:t>هي المصدر الأول للمعلومات عن الحالة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قابلة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لاحظة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سرة الحالة</w:t>
      </w:r>
      <w:r>
        <w:rPr>
          <w:rFonts w:ascii="Arial" w:hAnsi="Arial"/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سجلات والوثائق المأخوذة من المجتمع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Cs/>
          <w:color w:val="006600"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Cs/>
          <w:color w:val="006600"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Cs/>
          <w:color w:val="006600"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Cs/>
          <w:color w:val="006600"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Cs/>
          <w:color w:val="006600"/>
        </w:rPr>
      </w:r>
    </w:p>
    <w:p>
      <w:pPr>
        <w:pStyle w:val="Normal"/>
        <w:spacing w:before="0" w:after="200"/>
        <w:jc w:val="right"/>
        <w:rPr>
          <w:rFonts w:ascii="Arial" w:hAnsi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double" w:sz="24" w:space="24" w:color="CC3399"/>
        <w:left w:val="double" w:sz="24" w:space="24" w:color="CC3399"/>
        <w:bottom w:val="double" w:sz="24" w:space="24" w:color="CC3399"/>
        <w:right w:val="double" w:sz="24" w:space="24" w:color="CC3399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487794735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الموضوع"/>
        <w:text/>
      </w:sdtPr>
      <w:sdtContent>
        <w:r>
          <w:rPr/>
          <w:t xml:space="preserve">     </w:t>
        </w:r>
      </w:sdtContent>
    </w:sdt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مقدمة في تأهيل ذوي الاحتياجات الخاص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36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e30c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e30c6"/>
    <w:rPr/>
  </w:style>
  <w:style w:type="character" w:styleId="PlaceholderText">
    <w:name w:val="Placeholder Text"/>
    <w:basedOn w:val="DefaultParagraphFont"/>
    <w:uiPriority w:val="99"/>
    <w:semiHidden/>
    <w:qFormat/>
    <w:rsid w:val="00ce30c6"/>
    <w:rPr>
      <w:color w:val="80808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e30c6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c63ed3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e30c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e30c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e3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c63ed3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668341-9489-4F80-A676-C12EA1F21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  <Pages>10</Pages>
  <Words>1122</Words>
  <Characters>6396</Characters>
  <CharactersWithSpaces>75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14:00Z</dcterms:created>
  <dc:creator>FAR</dc:creator>
  <dc:description/>
  <dc:language>en-US</dc:language>
  <cp:lastModifiedBy>azu</cp:lastModifiedBy>
  <cp:lastPrinted>2012-05-06T13:58:00Z</cp:lastPrinted>
  <dcterms:modified xsi:type="dcterms:W3CDTF">2012-05-06T13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