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سئ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ام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ضا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قا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اصر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2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ق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Cs/>
          <w:rtl w:val="true"/>
        </w:rPr>
        <w:t xml:space="preserve">)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لاقيه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ل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_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ثق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_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افه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قضا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قاف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صره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>-  ________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وسطيه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عو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</w:t>
      </w:r>
      <w:r>
        <w:rPr>
          <w:b/>
          <w:b/>
          <w:bCs/>
          <w:rtl w:val="true"/>
        </w:rPr>
        <w:t>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آيت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ط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ح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سطه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ي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ا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جح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أعدل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رجح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ق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دله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>- _________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ه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ب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ات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هاده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رساله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شها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حق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د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ه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عا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سطيه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قاف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خط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د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ه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شر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ه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رتك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ئم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زات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تكزات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زات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ز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ب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وح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بيع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سانيه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ين</w:t>
      </w:r>
      <w:r>
        <w:rPr>
          <w:rFonts w:cs="Calibri"/>
          <w:b/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رابط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ب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b/>
          <w:b/>
          <w:bCs/>
          <w:rtl w:val="true"/>
        </w:rPr>
        <w:t>كلم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شر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ستش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تشر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ج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ر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ينجز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راقا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صاح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ج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نسون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>ا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ب</w:t>
      </w:r>
      <w:r>
        <w:rPr>
          <w:b/>
          <w:bCs/>
          <w:rtl w:val="true"/>
        </w:rPr>
        <w:t xml:space="preserve">)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د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أستش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-</w:t>
      </w:r>
      <w:r>
        <w:rPr>
          <w:b/>
          <w:b/>
          <w:bCs/>
          <w:rtl w:val="true"/>
        </w:rPr>
        <w:t>اهدا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5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ي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ي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ه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يه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رت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b/>
          <w:b/>
          <w:bCs/>
          <w:rtl w:val="true"/>
        </w:rPr>
        <w:t>بالأض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تق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ائ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نولوج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علوماتيه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ج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و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فري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م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م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در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صطف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مود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ي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انوا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</w:t>
      </w:r>
      <w:r>
        <w:rPr>
          <w:b/>
          <w:b/>
          <w:bCs/>
          <w:rtl w:val="true"/>
        </w:rPr>
        <w:t>عناصراسا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ربعة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ة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ت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ق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يه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ه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طان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راض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ه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قس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لي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ه</w:t>
      </w:r>
      <w:r>
        <w:rPr>
          <w:rFonts w:cs="Calibri"/>
          <w:b/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ا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قتصاديه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سياس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ينيه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بشريه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خي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اقتصاديه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قافي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دينيه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ر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__________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وا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سب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فع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ى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ين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ه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ذ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رب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راب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د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ولمه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عمار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تغريب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ري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سياسه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علام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افه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ثلاث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نبين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ري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ك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رب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حا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اف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غ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ن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b/>
          <w:bCs/>
          <w:rtl w:val="true"/>
        </w:rPr>
        <w:t>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عيس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Cs/>
          <w:rtl w:val="true"/>
        </w:rPr>
        <w:t>_________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صي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عماريين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غريبيين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مستشرقين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رهابي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تبشير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غريب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شراق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يط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طوي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سياسيه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قتصادي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ظه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ض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ص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ي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وع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ن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س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كيك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طلح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لمنصر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مؤهل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صير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صير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حتلال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سياس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دل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ه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طل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ر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ت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يه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بع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طل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ص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ل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ب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هيه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اتس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احتر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بادل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ص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ل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ب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هيه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ي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</w:t>
      </w:r>
      <w:r>
        <w:rPr>
          <w:b/>
          <w:b/>
          <w:bCs/>
          <w:rtl w:val="true"/>
        </w:rPr>
        <w:t>شروط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ربعه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لاثه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ه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ت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ه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وظيف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ماع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غه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ه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ه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س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0</w:t>
      </w:r>
      <w:r>
        <w:rPr>
          <w:b/>
          <w:bCs/>
          <w:rtl w:val="true"/>
        </w:rPr>
        <w:t>-________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ه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أب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ود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شافعي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ه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ه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ا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د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ثلا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ويين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يمار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غربين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عنصريين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حيزين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ه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ابارتيد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>كلو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ن</w:t>
      </w:r>
      <w:r>
        <w:rPr>
          <w:b/>
          <w:bCs/>
          <w:rtl w:val="true"/>
        </w:rPr>
        <w:t xml:space="preserve">)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رتزل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ور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5</w:t>
      </w:r>
      <w:r>
        <w:rPr>
          <w:b/>
          <w:bCs/>
          <w:rtl w:val="true"/>
        </w:rPr>
        <w:t>-___-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ور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ن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بينو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هرتزل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تل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6</w:t>
      </w:r>
      <w:r>
        <w:rPr>
          <w:b/>
          <w:bCs/>
          <w:rtl w:val="true"/>
        </w:rPr>
        <w:t>-___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زازبثقا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غريب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قوميه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ولمه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نص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معنيين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أ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ج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ساب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يقت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جزي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كافأه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ساب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حس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زاء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كافأ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ايعتن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ق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اد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د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صطلاحا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ي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ه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مان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ز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أ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ه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زال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ء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ه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>ج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</w:t>
      </w:r>
      <w:r>
        <w:rPr>
          <w:b/>
          <w:b/>
          <w:bCs/>
          <w:rtl w:val="true"/>
        </w:rPr>
        <w:t>ا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ه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مبد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ا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ه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ه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ئ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حم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فض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التوف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جم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ير</w:t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ind w:left="72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رغ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عد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41:00Z</dcterms:created>
  <dc:creator>zhr</dc:creator>
  <dc:description/>
  <cp:keywords/>
  <dc:language>en-US</dc:language>
  <cp:lastModifiedBy>pc</cp:lastModifiedBy>
  <dcterms:modified xsi:type="dcterms:W3CDTF">2012-02-25T20:44:00Z</dcterms:modified>
  <cp:revision>4</cp:revision>
  <dc:subject/>
  <dc:title/>
</cp:coreProperties>
</file>