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1"/>
        <w:rPr>
          <w:rFonts w:ascii="Calibri" w:hAnsi="Calibri" w:eastAsia="Calibri"/>
          <w:b/>
          <w:b/>
          <w:bCs/>
          <w:color w:val="C0504D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من جوانب اهتم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برعاية المعوقين</w:t>
      </w:r>
      <w:r>
        <w:rPr>
          <w:rFonts w:ascii="Calibri" w:hAnsi="Calibri" w:eastAsia="Calibri"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C0504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اوا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ش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ق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واجبات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نس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كر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لقه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ف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قادرين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eastAsia="Calibri" w:cs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طال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حالت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ربو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–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ا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سم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خ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دخ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خ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 xml:space="preserve">الإجابتان  </w:t>
      </w:r>
      <w:r>
        <w:rPr>
          <w:rFonts w:eastAsia="Calibri" w:cs="Times New Roman"/>
          <w:color w:val="365F91"/>
          <w:sz w:val="28"/>
          <w:szCs w:val="28"/>
          <w:rtl w:val="true"/>
        </w:rPr>
        <w:t xml:space="preserve">(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 xml:space="preserve">ب </w:t>
      </w:r>
      <w:r>
        <w:rPr>
          <w:rFonts w:eastAsia="Calibri" w:cs="Times New Roman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 xml:space="preserve">ج </w:t>
      </w:r>
      <w:r>
        <w:rPr>
          <w:rFonts w:eastAsia="Calibri" w:cs="Times New Roman"/>
          <w:color w:val="365F9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-</w:t>
      </w:r>
      <w:r>
        <w:rPr>
          <w:rFonts w:eastAsia="Calibri"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حا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قر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ناس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شأ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حاج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ر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خاصة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بتدائ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عدادي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د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ك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را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حالة</w:t>
      </w:r>
    </w:p>
    <w:p>
      <w:pPr>
        <w:pStyle w:val="Normal"/>
        <w:spacing w:before="0" w:after="0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Calibri" w:cs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يب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تأسيس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ص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لما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اريس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مريكا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ومانيا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Calibri" w:cs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سس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مبادئ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اص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حيا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ح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اريخ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Times New Roman"/>
          <w:b/>
          <w:bCs/>
          <w:color w:val="FF0000"/>
          <w:sz w:val="28"/>
          <w:szCs w:val="28"/>
        </w:rPr>
        <w:t>6</w:t>
      </w:r>
      <w:r>
        <w:rPr>
          <w:rFonts w:eastAsia="Calibri" w:cs="Times New Roman"/>
          <w:b/>
          <w:bCs/>
          <w:color w:val="FF0000"/>
          <w:sz w:val="28"/>
          <w:szCs w:val="28"/>
          <w:rtl w:val="true"/>
        </w:rPr>
        <w:t xml:space="preserve"> - 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بادئ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اص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تؤد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فض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ظرو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ز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ي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ي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ز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راث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راث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7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ستخد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نس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تدابي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طب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تربو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مهن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تحق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ظيف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رن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نمائ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أم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تح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يونيسي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ظ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ص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ال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.             </w:t>
      </w:r>
      <w:r>
        <w:rPr>
          <w:rFonts w:eastAsia="Calibri" w:cs="Calibri"/>
          <w:color w:val="365F91"/>
          <w:sz w:val="28"/>
          <w:szCs w:val="28"/>
        </w:rPr>
        <w:t>0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8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إدماج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صو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وافق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ـ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ع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ان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اص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9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نتق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المعو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عتما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عتما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ذ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حق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ستقلالية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عتما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يمقراط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0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مو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ز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ن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شام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طو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ا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جاو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تقل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شاكل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دن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ح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مك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ع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ط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سا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نبغ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ر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1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شرو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طا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رج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حا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يقص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و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تواف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ختص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لم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سيكولوج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ح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بي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ي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2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د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خترا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لفو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كهربائ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جراه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كتشا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وج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ح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صر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كتشا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ين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سم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حديث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كتشا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لي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3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رم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ساع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واف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حيط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قب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عاقت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خي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4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قد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عد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سلو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لغ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ك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5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أهدا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أفرا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ر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ربو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خي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ئ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ستو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د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ا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6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ؤث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ربو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تبا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نق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7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فرو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روق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وق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در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وق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ج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8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مي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نتبا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أن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خفض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تف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نعد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تبا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ديه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9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اقو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ستقب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بي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درا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0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لمان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و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دو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نشأ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صول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علا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تأ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رك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ص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1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دعي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رغو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ق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د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ك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عزي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ح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2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صفو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دم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طلب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قران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أسوياء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نشا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أكاديم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000000" w:themeColor="text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000000" w:themeColor="text1"/>
          <w:sz w:val="28"/>
          <w:sz w:val="28"/>
          <w:szCs w:val="28"/>
          <w:highlight w:val="yellow"/>
          <w:rtl w:val="true"/>
        </w:rPr>
        <w:t>الصفوف</w:t>
      </w:r>
      <w:r>
        <w:rPr>
          <w:rFonts w:ascii="Calibri" w:hAnsi="Calibri" w:eastAsia="Calibri" w:cs="Calibri"/>
          <w:color w:val="000000" w:themeColor="text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000000" w:themeColor="text1"/>
          <w:sz w:val="28"/>
          <w:sz w:val="28"/>
          <w:szCs w:val="28"/>
          <w:highlight w:val="yellow"/>
          <w:rtl w:val="true"/>
        </w:rPr>
        <w:t>الخاصة</w:t>
      </w:r>
      <w:r>
        <w:rPr>
          <w:rFonts w:ascii="Calibri" w:hAnsi="Calibri" w:eastAsia="Calibri" w:cs="Calibri"/>
          <w:color w:val="000000" w:themeColor="text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ر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فو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3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وجيه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مشك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ج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إعاق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ي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ه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ي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ليس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فس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4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ساع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كي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س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خفي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عب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اقتصا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غل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ي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5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صح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عتب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ك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شك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د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يعتب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شك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شك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شتر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نجا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6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متا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أن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كا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اه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فو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وج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سم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7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مث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شديد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ل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فاه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ل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عدا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يو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8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ناو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طع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نظاف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ها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ؤ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نز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رو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ن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خص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9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جتم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حل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ستف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صاد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زا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ن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تشفي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ؤسس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طو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0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نظم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هيئ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دو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هتم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مفه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ظ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ال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يونسك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م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تح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1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صع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رب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وق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ل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ق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2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بادئ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جتم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حل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س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ر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شار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سيا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د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بدأ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ط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د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جريب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يبق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اقب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تابع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3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خد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حم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أفرا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ادي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عاق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دي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سي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س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4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سا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جتم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حل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اف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صا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ح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اف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قياد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تطوع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اف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خب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ستعداد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مث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هذ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ر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5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حاو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ستع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قص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وفير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ا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دن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طب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شل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ماغ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6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مداد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الأطرا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صناع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تدري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ضل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ن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سم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ص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ضطرا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ل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دماغ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7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نشئ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قسا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رعا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نهار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راك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شا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تع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لحال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نطب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ؤسس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علي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حال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نطب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ؤسس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ي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عادي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د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عو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8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يس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بادئ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تب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طب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ستخد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سي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ها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ك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ق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ع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ع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ما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نش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تمار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ق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ال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جز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ط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اهتم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أجز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حي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9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هتم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رعا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دق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تدخ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طرا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هن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كثي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س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ا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ك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ري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تعد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خصص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أدواره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س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خصائ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معز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خ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0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ندر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سبيرج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</w:rPr>
        <w:t>asperger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ظ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ضطر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وح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ضطر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حل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فو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عو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ضطرا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نما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ام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1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فض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قدم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و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خاط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ض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جس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كيف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نا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رس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2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ستن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ستف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كشخص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ت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فلاط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3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عدا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مهن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وافق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هنت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طو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مهن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فق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قدرت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شتغ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طو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هن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فقدت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قد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واص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شتغ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هن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4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و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خطو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بدأ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وجي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قو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5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نسان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طاقات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مه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6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خت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تبر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ر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و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جا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رن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ر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خاص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7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استثناء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حد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طو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اب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ه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يو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ف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طو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م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تكنولوج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يجاب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تا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ر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تطو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8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طل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رف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كفاء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عضاء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عم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دو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9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خت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رتيب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تبر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أكث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صح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عل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طب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نفس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 xml:space="preserve">,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ث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أهيل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ه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جتماع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ه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جتماع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أهيل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طب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نفس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اتا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ان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ح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2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0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"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نم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اد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ح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محافظ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دو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با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ن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هي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ة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1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جال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شغ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عمل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ناد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مطاعم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زراع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دواجن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خابز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2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ممارس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و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ذ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صبغ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نتاج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العمل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3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سب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أثار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يان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تو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4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ختبا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يو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نتشار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كسل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فلي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تانفورد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كو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ريتشاردس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5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جوان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ركي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ختبا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د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ق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سلو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كي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د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ق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سلو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كي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6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خد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هداف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تعد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ال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خي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س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نبؤ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مست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7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هيئ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هن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ت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نو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ا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طي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ا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ع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س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</w:rPr>
        <w:t>14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 xml:space="preserve"> 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8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هد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لازم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تأد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هي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/>
          <w:color w:val="365F91"/>
          <w:sz w:val="28"/>
          <w:sz w:val="28"/>
          <w:szCs w:val="28"/>
          <w:rtl w:val="true"/>
        </w:rPr>
        <w:t>مرحلة اكتشاف الحالات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9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صعوب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ترض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تشغ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ي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عا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ائ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ل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متطل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عوب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ق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ازله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و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0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ؤث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جنس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تعل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نايت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أنفس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أفض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سب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تعليم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ر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ف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باح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نش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سلي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  <w:r>
        <w:rPr>
          <w:rFonts w:eastAsia="Calibri"/>
          <w:color w:val="365F91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/>
          <w:color w:val="365F91"/>
          <w:sz w:val="28"/>
          <w:sz w:val="28"/>
          <w:szCs w:val="28"/>
          <w:rtl w:val="true"/>
        </w:rPr>
        <w:t>تنمية الافكار السلبيه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1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ها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رويح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نفس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ام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هد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مض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ق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ستغل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برع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منو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ستف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ق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اغ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حاكا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ضا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خر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2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نز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ظرو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صح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نفس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رش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ح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شب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م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3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دوا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عل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الوقا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صد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جل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ه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شؤ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نز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4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عوق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شغ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ؤ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ض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سيا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د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ما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رب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5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ماك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شاغ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د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تشفي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6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ض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نجاح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نسيا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داخل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إنن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نق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تسجيل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رميز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شفير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شطب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7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سم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خط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إعداد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ر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شر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ربو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لي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8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وقا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كش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ب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طع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ض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مرا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ك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9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وقا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كش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ب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طع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ض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مرا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ك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70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بدأ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اه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طف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بك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دخ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ك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ل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color w:val="548DD4"/>
          <w:sz w:val="28"/>
          <w:szCs w:val="28"/>
        </w:rPr>
      </w:pPr>
      <w:r>
        <w:rPr>
          <w:rFonts w:eastAsia="Arial" w:cs="Arial" w:ascii="Arial" w:hAnsi="Arial"/>
          <w:b/>
          <w:color w:val="548DD4"/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83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2</Pages>
  <Words>1618</Words>
  <Characters>9227</Characters>
  <CharactersWithSpaces>1082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20:00Z</dcterms:created>
  <dc:creator>User</dc:creator>
  <dc:description/>
  <dc:language>en-US</dc:language>
  <cp:lastModifiedBy>User</cp:lastModifiedBy>
  <cp:lastPrinted>2012-05-16T18:46:00Z</cp:lastPrinted>
  <dcterms:modified xsi:type="dcterms:W3CDTF">2012-05-16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