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FF0000"/>
          <w:sz w:val="36"/>
          <w:szCs w:val="36"/>
          <w:u w:val="single"/>
          <w:shd w:fill="F6F6F6" w:val="clear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shd w:fill="F6F6F6" w:val="clear"/>
          <w:rtl w:val="true"/>
        </w:rPr>
        <w:t>الوجبات</w:t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رجع الصعوبة في وضع تعريف واضح لصعوبات التعلم لكونها فئ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تجانس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غير متجانس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شاذ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اص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شتمل صعوبات التعلم النمائية علي جميع ما يأتي عد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نتبا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إدراك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ذاك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قراء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لمظاهر اللغوية لصعوبات التعلم الأكاديم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 يأتي عد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عسر القراء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أخر الكلا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عوبات خاصة بالكتاب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صعوبة الانتبا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لعوامل المؤثرة في القدرة علي التذك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عوامل تخص الفر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وامل كيميائ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وامل تربو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ن الاستراتيجيات المهمة التي تساعد على التذكر ما يل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م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واص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تدل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حدى العمليات العقلية العليا لأنشطة التفكير وهو نوعان استنباطي 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ستقرائ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تفهام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تخبار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غير ماسب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إن الإدراك السمعي مهم للمتعلم لكي يحقق تعلم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ستطيع من خلاله أن يستوعب ما يق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ريع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طيئ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c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دير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d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سليم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رى المدرسة الجشطلتية ان الإدراك يكون في بداية الام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ثم يحلل الى مكونات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صفي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جرائي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c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كلي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d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ستقل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قد يتدرج الإدراك بمراحل فقد يكو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..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 بداية الأمر ثم يصبح مدرك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لوم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جهول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c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فهوم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d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بهم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واجه الأطفال ذوي صعوبات التعلم صعوبة في التفكير وخاصة التفكي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>....................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نظ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خيال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c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مجر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</w:rPr>
        <w:t>d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FFFF" w:val="clear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نطق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7"/>
          <w:szCs w:val="27"/>
          <w:u w:val="single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u w:val="single"/>
          <w:rtl w:val="true"/>
        </w:rPr>
        <w:t>اسئلة الاختباا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العلاجات التقليدية التي استخدمت بشكل كبير لعلاج كثير الحالات التربية الخاصة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بالكتاب صفحة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2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صل الرابع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عديل السلوك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عديل السلوك المعرفي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المدخل الطبي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دريب والدي الطف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لاطفال الذين يعانون من صعوبات التعلم يرون أنفسهم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زملائهم العاديين في المدرس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ق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أدن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ضعف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خفض مستو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لوالدان اللذان يكونان على درجه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الثقافه والتعليم هما أكثر تقديرا لحاجات الطفل النفسيه والجسميه والاجتما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متاز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تفع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عال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بأس بها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عملية إسترجاع المعلومات عملية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...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shd w:fill="FFFFFF" w:val="clear"/>
          <w:rtl w:val="true"/>
        </w:rPr>
        <w:t>اتوماتيكيه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shd w:fill="FFFFFF" w:val="clear"/>
          <w:rtl w:val="true"/>
        </w:rPr>
        <w:t>ديناميكيه</w:t>
      </w:r>
      <w:r>
        <w:rPr>
          <w:rStyle w:val="Appleconvertedspace"/>
          <w:rFonts w:ascii="Arial" w:hAnsi="Arial" w:asciiTheme="minorBidi" w:hAnsiTheme="minorBidi"/>
          <w:b/>
          <w:b/>
          <w:bCs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لقائ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لخيصيه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Style w:val="Appleconvertedspace"/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      </w:t>
      </w:r>
      <w:r>
        <w:rPr>
          <w:rStyle w:val="Appleconvertedspace"/>
          <w:rFonts w:ascii="Arial" w:hAnsi="Arial" w:asciiTheme="minorBidi" w:hAnsiTheme="minorBidi"/>
          <w:b/>
          <w:bCs/>
          <w:sz w:val="27"/>
          <w:szCs w:val="27"/>
        </w:rPr>
        <w:t>5</w:t>
      </w:r>
      <w:r>
        <w:rPr>
          <w:rStyle w:val="Appleconvertedspace"/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-  </w:t>
      </w:r>
      <w:r>
        <w:rPr>
          <w:rStyle w:val="Appleconvertedspace"/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>فور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لنمط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...............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لي تستخدمه الموسسة ويخليهم ادنى وشو؟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تقليد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حديث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ورب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مريك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تظهر صعوبات الادارك السمعي من خلال القدرة على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.............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التنظيم السمع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</w:t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ركيب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ترتيب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رمي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لتمييز السمعي يصدر اصوات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........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يطلب من الطفل التمييز بين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متشابه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متقارب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متطابقة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221100"/>
          <w:sz w:val="27"/>
          <w:szCs w:val="27"/>
          <w:shd w:fill="F7F7F2" w:val="clear"/>
        </w:rPr>
        <w:t>4</w:t>
      </w:r>
      <w:r>
        <w:rPr>
          <w:rFonts w:ascii="Arial" w:hAnsi="Arial" w:asciiTheme="minorBidi" w:hAnsiTheme="minorBidi"/>
          <w:b/>
          <w:bCs/>
          <w:color w:val="221100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متفاوت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تعد القراءة عملية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..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نفعالية تشمل تفسير الرموز وفهم المعاني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فسي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shd w:fill="FFFFFF" w:val="clear"/>
          <w:rtl w:val="true"/>
        </w:rPr>
        <w:t>صوتي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جتماعي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عقلي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لقراءة ليست عملية سهله اذاهي مهاره لغوية دقيقة وعقلية معقدةوعملية صوتية العوامل العقلية والعصبية والنفسية و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اقتصا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جسم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ها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عدم الاستقرار في معاملة الابناء وفق منهجية ثابتة قد يخلق عند الابناءالقلق والخوف يغرف هذا الاسلوب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تردد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سيطرة والتحكم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همال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التذبذ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من خطوات استخدام الطريقة الصوتية بااعتبارها احدى الطرق التي اسخدمت في علاج الصعوبات القرائية هي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نظيم الافكار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استخدام السياق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تبع سلسلة من الاحدا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وصل الى استنتاج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دخل صعوبات التعل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</w:t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حديث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د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قليد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فروق النضج بين الذكور والاناث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اناث يمتازون بنضج عصبي عند الميلاد اسرع من الذكور مما يؤدي الى فرق في النضج حوال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عام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صعوبات القراءة حاله يرثها الطفل عن الاسرة ترجع الى جينات في الكروموسات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)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46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6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21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12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270"/>
        <w:contextualSpacing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15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7"/>
          <w:szCs w:val="27"/>
        </w:rPr>
        <w:t>6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الفهم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7F7F2" w:val="clear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قراءه المتعلم الفقره او النص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يقوم الممتحن بتقييم الاستجابات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...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حرف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استنتاج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shd w:fill="F7F7F2" w:val="clear"/>
          <w:rtl w:val="true"/>
        </w:rPr>
        <w:t>معجم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نقد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عاطفي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ن المحك الأساسي في عملية تشخيص صعوبات الكتابة هو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محك الأكاديم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نسبة الاصابة بصعوبات التعلم اي انثى تعاني من صعوبات التعلم يقابل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(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ذكو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تتسم معاملة الوالدين وفق هذا الاسلوب بانها قاسية وصارم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سلوب السيطرة والتحك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تفضيل احد الابناء اوبعضهم لااسباب مختلفة كالجنس اوالعمر الزمن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سلوب التفرق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تشير ليرنر ا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اطفال في ما قبل المدرسة هو الخطوة الاخيرة لعملية تتالف م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وات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تشخيص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0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سلوب تقيمي يستخدم من قبل شرائح مختلفة ابتداءا من الاسرة الى المدرسة بتدريب بسيط يقوم به اولياء الامور والمعلمو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ملاحظ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1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تهدف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ى التشخيص اوالارشاد اوالعلاج او الاستشارة الخاص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مقابل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2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ذاكره طويلة المدى تقو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وتخزين المعلومات وحفظها …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بتصنيف 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3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ول مكان لااستقبال المثيرات من العالم الخارج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ذاكرة الحس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4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ذاكرة قصيرة المدى تحتفظ بالمعلومات لمدة قصيرة لاتتجاوز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ثان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5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ستراتيجة تساعد الفرد على تذكر المعلومة عندما يربطها بحدث معي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ربط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6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ستخدم علاج التذكر من خلال المدخل الطب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تنبيه الكهربي للفص الصدغ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7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ستخدام عقار لااسترجاع المعلومات المدفونه مثل عقار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اسيتيل كولي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8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تذكر عمل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معلومات التي تم تخزينها في الذاكر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سترجاع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29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ادراك هو عملية عقلية معرفية تفيد في اعطاء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للمثيرات الحس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عنى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0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الجشطالتية الادراك في بداية الامر كلي ثم يحلل إ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جزئي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2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هي التي تنظم العمليات الدافعية والانفعالية والادراكية والمعرف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اتجاه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3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ن الفرد يميل الى ادراك المثيرات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والمنتظمة اكثر من ادراك المثيرات غير المستمرة وغير المنتظم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مستمر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4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ن الفرد يميل ان يدرك المثيرات بشك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بالرغم من نقصها الفيزيق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كل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5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هو اختبار يقيس القدره على الربط بين المثيرات البصريه المتجانسه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ترابط البصري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6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يؤثر في تشتت الانتباه كالصوت العالي والرائحه النفاذه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شدة المثير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7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يعد النضج الحسي الادراكي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من متطلبات تعلم الكتاب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8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من اعراض صعوبات الكتابه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المكانية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الكتابه على هامش وخارج الاماكن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39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تعد الانشطه التي تقدم للاطفال في مرحله الروضه كالقطع والرسم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تأم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0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فكير المتعلق بالافكار والمعاني غبر الملموسه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..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تفكير المجرد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1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علاقة بين اللغة والتفكير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بحيث لايمكن الفصل بينهم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علاقة ديناميك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2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يقوم الفرد بايجاد اوجه الشبه والاختلاف بين الاشياء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موازن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3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من العلامات النيرولوجية الحادة اصابة ف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جهاز العصبي المركز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4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قوة نشطة و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هي حصيله قوى داخليه و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خارجية تكون وراء كل مايفعله الانسا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دافعيه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5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يرى هذا التصنيف ان الاطفال الذين يتصفون بالحركة الزائدة ويظهرون بعضهم عدم القدرة على ضبط انفسهم وفقدان السيطرة لااسباب داخل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تصنيف النفسي التربو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6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صعوبة الكتابة المرتبطه بالحرك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سك القلم بشكل غير صحيح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7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صعوبات ف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ع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سف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ع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منخفض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) 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علاقات الفراغي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8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هو استعداد الفرد لتقبل المثيرات الخارجيه واختيارها ويتأثر بنشاط الفرد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تعريف اليقظ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49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ول من استخدم مصطلح صعوبات التعل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عالم كريك صمويل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0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قام بترجمة كتااب صعوباات التعلم الاكاديميه والنمائ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سرطاو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1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هو مستوى اكثر شمولية ودقة فهو يستخدم اختبارات فردية مقننه وغير مقنن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سلوب دراسة الحال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2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يشير مصطلح عسر القراءة من جهة نظر المدخل الطبي لقهور عصبي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وظيف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3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خطاء قرائيه وصعوبات بسيطه يعاني منها بعض الاطفال مثل بطء القراءة وصعوبة التعرف على الكلمه اوالجمله تحتاج لنشاط اضافي لتصحيح هذه الاخطاء وتكون ف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مدارس الخاص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4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استدلال تفسير استدلالي لاامور جزئية بالاعتماد ع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قاعدة العام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5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متعلم في حل المشكلات هو المحور وماا المعلم ال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يقوم بدفعهم الى التفكير لحل المشكل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وج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6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- ...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عملية البناء التكاملي من الجزئيات والعناصر المتفرق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تركيب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7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هي احد العمليات العقلية للتفكير يجري فيها الفرد جانبا ليشكل شكلا لارضيت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تجري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8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تفكير الحدسي هو التفكير الذي لايستند الى خطوات شعورية وانما يطلع الاحكام من خل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تي قد تشوبها اللاموضوع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ذ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59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ثير محك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>....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الى وجود تلف او اصابة في الجهاااز العصبي اتوقع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 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محك العلامات العصبي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0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حدى مظاهر صعوبات القراءة هي صعوبه ادراك الطف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ربطها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للرمز المكتوب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2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يعد الاطفال الذين يعانون من صعوبات او اخطاء قرائيه مثل بطى سرعة القراء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وقائ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3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يمكن للمربي ان يقوم بانشطه متعدده في عمل سلاسل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ترتيب والتنظيم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4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من استراتيجيات التهيئه لتعلم الرياضيات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>...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فرز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5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حد مظاهر الاطفال ذو صعوبات التعلم في الرياضي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مشكلات الشكل والارضيه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6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علاج صعوبات الادراك البصر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موذاكره صيغة هالسؤال بالضبط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بالتمييز البصر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7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تفكير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ذي يخضع الاشياء الى التمحيص والتثبت والوزن خلال كمبيوتر العق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نقدي 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8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سلوب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يعاني منه اطفال ذوي الصعوبات في المدارس يعتمد ع الحفظ والاسترجاع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تقليد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69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صعوبات التعلم صعب نقسمها لانها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shd w:fill="FFFFFF" w:val="clear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غير متجانس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70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u w:val="single"/>
          <w:rtl w:val="true"/>
        </w:rPr>
        <w:t>عناصر الانتباه من وجهة نظر موراي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:(-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جميع الاجاباات هنا صحيحه للحفظ 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 xml:space="preserve">الجهد والمثابره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تهيؤ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جا بالاختبار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 xml:space="preserve">الحيويه والنشاط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 xml:space="preserve">البحث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>الانتباه الاختياري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>اليقظ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>التركيز العقلي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71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من الاسباب التي تؤدي الى صعوبات تعلم في مرحلة ماقبل الولادة اضطراب عملية التمثيل الغذائي واصابة الام بالحصبة واصابتها بـ 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تهاب السحايا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>.....</w:t>
      </w:r>
    </w:p>
    <w:p>
      <w:pPr>
        <w:pStyle w:val="Normal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ومن الاسباب التي تؤدي الي صعوبات التعلم في 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u w:val="single"/>
          <w:rtl w:val="true"/>
          <w:lang w:bidi="ar-EG"/>
        </w:rPr>
        <w:t xml:space="preserve">مرحلة ما قبل الولادة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  <w:u w:val="single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إضطراب عملية التمثيل الغذائي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اصابة الام بالحصبة الالمانية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وخاصة خلال الاشهر الثلاثة الاولي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الخلل الكورموسومي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الي صعوبات التعلم فمثلا قد تظهر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-784" w:leader="none"/>
        </w:tabs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u w:val="single"/>
          <w:rtl w:val="true"/>
          <w:lang w:bidi="ar-EG"/>
        </w:rPr>
        <w:t xml:space="preserve"> الذكور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صعوبات قرائية وكلامية وحركية نتيجة لزيادة كروموسوم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</w:rPr>
        <w:t>X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rtl w:val="true"/>
          <w:lang w:bidi="ar-EG"/>
        </w:rPr>
        <w:t>فيصبح</w:t>
      </w:r>
      <w:r>
        <w:rPr>
          <w:rFonts w:ascii="Arial" w:hAnsi="Arial" w:asciiTheme="minorBidi" w:hAnsiTheme="minorBidi"/>
          <w:b/>
          <w:bCs/>
          <w:color w:val="C00000"/>
          <w:sz w:val="27"/>
          <w:szCs w:val="27"/>
        </w:rPr>
        <w:t>XXY</w:t>
      </w:r>
      <w:r>
        <w:rPr>
          <w:rFonts w:ascii="Arial" w:hAnsi="Arial" w:asciiTheme="minorBidi" w:hAnsiTheme="minorBidi"/>
          <w:b/>
          <w:b/>
          <w:bCs/>
          <w:color w:val="C00000"/>
          <w:sz w:val="27"/>
          <w:sz w:val="27"/>
          <w:szCs w:val="27"/>
          <w:highlight w:val="yellow"/>
          <w:rtl w:val="true"/>
          <w:lang w:bidi="ar-EG"/>
        </w:rPr>
        <w:t>والتي يطلق عليها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u w:val="single"/>
          <w:rtl w:val="true"/>
          <w:lang w:bidi="ar-EG"/>
        </w:rPr>
        <w:t>متلازمة كلاينفلتر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اما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u w:val="single"/>
          <w:rtl w:val="true"/>
          <w:lang w:bidi="ar-EG"/>
        </w:rPr>
        <w:t>اذا كانت الزيادة</w:t>
      </w:r>
      <w:r>
        <w:rPr>
          <w:rFonts w:ascii="Arial" w:hAnsi="Arial" w:asciiTheme="minorBidi" w:hAnsiTheme="minorBidi"/>
          <w:b/>
          <w:bCs/>
          <w:sz w:val="27"/>
          <w:szCs w:val="27"/>
          <w:u w:val="single"/>
        </w:rPr>
        <w:t>Y</w:t>
      </w:r>
      <w:r>
        <w:rPr>
          <w:rFonts w:ascii="Arial" w:hAnsi="Arial" w:asciiTheme="minorBidi" w:hAnsiTheme="minorBidi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u w:val="single"/>
          <w:rtl w:val="true"/>
          <w:lang w:bidi="ar-EG"/>
        </w:rPr>
        <w:t>فتؤدى الي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الاندفاعية والنشاط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المفرط والسلوك العدوانى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وزن الوليد عند الولادة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تعرض الام لاشعة اكس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وخاصة خلال الاشهر الثلاثة الاولي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تعاطي الام المضادات الحيوية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القوية وخاصة خلال الاشهر الثلاثة الاولي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اصابة الام بالامراض الزهرية</w:t>
      </w:r>
      <w:r>
        <w:rPr>
          <w:rFonts w:ascii="Arial" w:hAnsi="Arial" w:asciiTheme="minorBidi" w:hAnsiTheme="minorBidi"/>
          <w:b/>
          <w:bCs/>
          <w:sz w:val="27"/>
          <w:szCs w:val="27"/>
          <w:highlight w:val="yellow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7"/>
          <w:szCs w:val="27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 xml:space="preserve">التهاب السحايا </w:t>
      </w:r>
      <w:r>
        <w:rPr>
          <w:rFonts w:ascii="Arial" w:hAnsi="Arial" w:asciiTheme="minorBidi" w:hAnsiTheme="minorBidi"/>
          <w:b/>
          <w:bCs/>
          <w:sz w:val="27"/>
          <w:szCs w:val="27"/>
          <w:highlight w:val="yellow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7"/>
          <w:szCs w:val="27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اضطراب الغدد الصماء</w:t>
      </w:r>
      <w:r>
        <w:rPr>
          <w:rFonts w:ascii="Arial" w:hAnsi="Arial" w:asciiTheme="minorBidi" w:hAnsiTheme="minorBidi"/>
          <w:b/>
          <w:bCs/>
          <w:sz w:val="27"/>
          <w:szCs w:val="27"/>
          <w:highlight w:val="yellow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7"/>
          <w:szCs w:val="27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نقص التغذية وسوء التغذية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نقص الاوكسجين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الذي يحدث لاسباب مختلفة 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74" w:leader="none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highlight w:val="yellow"/>
          <w:rtl w:val="true"/>
          <w:lang w:bidi="ar-EG"/>
        </w:rPr>
        <w:t>التدخين والمسكرات والمخدرات</w:t>
      </w: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74" w:leader="none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sz w:val="27"/>
          <w:sz w:val="27"/>
          <w:szCs w:val="27"/>
          <w:rtl w:val="true"/>
          <w:lang w:bidi="ar-EG"/>
        </w:rPr>
        <w:t xml:space="preserve">هناك علاقة بين الكحول والتدخين والمشكلات التعليمية وتؤدي في الغالب الي ولادة اطفال ناقصي الوزن </w:t>
      </w:r>
    </w:p>
    <w:p>
      <w:pPr>
        <w:pStyle w:val="Normal"/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623"/>
      <w:gridCol w:w="3058"/>
      <w:gridCol w:w="2625"/>
    </w:tblGrid>
    <w:tr>
      <w:trPr>
        <w:trHeight w:val="151" w:hRule="atLeast"/>
      </w:trPr>
      <w:tc>
        <w:tcPr>
          <w:tcW w:w="262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058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لاتنسونا من دعائكم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>بالتوفيق للجميع</w:t>
          </w:r>
        </w:p>
      </w:tc>
      <w:tc>
        <w:tcPr>
          <w:tcW w:w="262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62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058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62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4"/>
        <w:szCs w:val="24"/>
      </w:rPr>
    </w:pPr>
    <w:sdt>
      <w:sdtPr>
        <w:id w:val="13139031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اسئلة اختباار صعوبات التعلم 1433هـ  </w:t>
        </w:r>
      </w:sdtContent>
    </w:sdt>
    <w:sdt>
      <w:sdtPr>
        <w:id w:val="8253576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اسئلة اختباار صعوبات التعلم </w:t>
          <w:t xml:space="preserve">اسئلة اختباار صعوبات التعلم 1433هـ  </w:t>
        </w:r>
      </w:sdtContent>
    </w:sdt>
    <w:sdt>
      <w:sdtPr>
        <w:id w:val="195093695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/>
          <w:t>1433</w:t>
          <w:t xml:space="preserve">اسئلة اختباار صعوبات التعلم 1433هـ  </w:t>
        </w:r>
      </w:sdtContent>
    </w:sdt>
    <w:sdt>
      <w:sdtPr>
        <w:id w:val="7460781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هـ  </w:t>
          <w:t xml:space="preserve">اسئلة اختباار صعوبات التعلم 1433هـ  </w:t>
        </w:r>
      </w:sdtContent>
    </w:sdt>
    <w:sdt>
      <w:sdtPr>
        <w:id w:val="111903426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9188B301383401389AC27061C4AD067"/>
        </w:placeholder>
        <w:alias w:val="العنوان"/>
        <w:text/>
      </w:sdtPr>
      <w:sdtContent>
        <w:r>
          <w:rPr>
            <w:rtl w:val="true"/>
          </w:rPr>
          <w:t xml:space="preserve">اسئلة اختباار صعوبات التعلم 1433هـ  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223424102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052580F52F2540AE8D4F204869FBDE44"/>
        </w:placeholder>
        <w:alias w:val="التاريخ"/>
      </w:sdtPr>
      <w:sdtContent>
        <w:r>
          <w:rPr>
            <w:rFonts w:cs="Diwani Letter" w:ascii="Arial" w:hAnsi="Arial" w:asciiTheme="minorBidi" w:hAnsiTheme="minorBidi"/>
            <w:color w:val="FF0000"/>
            <w:sz w:val="24"/>
            <w:szCs w:val="24"/>
          </w:rPr>
        </w:r>
        <w:r>
          <w:rPr>
            <w:rFonts w:cs="Diwani Letter" w:ascii="Arial" w:hAnsi="Arial" w:asciiTheme="minorBidi" w:hAnsiTheme="minorBidi"/>
            <w:color w:val="FF0000"/>
            <w:sz w:val="24"/>
            <w:szCs w:val="24"/>
          </w:rPr>
          <w:t>ŤŋảђĕeĐ</w:t>
        </w:r>
        <w:r/>
      </w:sdtContent>
    </w:sdt>
    <w:r>
      <w:rPr>
        <w:rFonts w:cs="Diwani Letter" w:ascii="Arial" w:hAnsi="Arial" w:asciiTheme="minorBidi" w:hAnsiTheme="minorBidi"/>
        <w:color w:val="FF0000"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>
        <w:sz w:val="27"/>
        <w:b/>
        <w:szCs w:val="27"/>
        <w:bCs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>
        <w:sz w:val="27"/>
        <w:szCs w:val="27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6"/>
        <w:rFonts w:ascii="Arial" w:hAnsi="Arial" w:asciiTheme="minorBidi" w:hAnsiTheme="minorBidi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b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35b5f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61c2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1c2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1c24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d61c24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5b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1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1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1c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d61c24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c59b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9188B301383401389AC27061C4AD06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ED55A22-0257-4720-83B0-7A456C37249D}"/>
      </w:docPartPr>
      <w:docPartBody>
        <w:p w:rsidR="00D44148" w:rsidRDefault="002D17EC" w:rsidP="002D17EC">
          <w:pPr>
            <w:pStyle w:val="99188B301383401389AC27061C4AD067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052580F52F2540AE8D4F204869FBDE4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1D711CF-0622-43D2-AA8E-EB534CE5F6AC}"/>
      </w:docPartPr>
      <w:docPartBody>
        <w:p w:rsidR="00D44148" w:rsidRDefault="002D17EC" w:rsidP="002D17EC">
          <w:pPr>
            <w:pStyle w:val="052580F52F2540AE8D4F204869FBDE44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Diwani Letter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D17EC"/>
    <w:rsid w:val="002D17EC"/>
    <w:rsid w:val="003A1593"/>
    <w:rsid w:val="00D4414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D44148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9188B301383401389AC27061C4AD067">
    <w:name w:val="99188B301383401389AC27061C4AD067"/>
    <w:rsid w:val="002D17EC"/>
    <w:pPr>
      <w:bidi/>
    </w:pPr>
  </w:style>
  <w:style w:type="paragraph" w:customStyle="1" w:styleId="052580F52F2540AE8D4F204869FBDE44">
    <w:name w:val="052580F52F2540AE8D4F204869FBDE44"/>
    <w:rsid w:val="002D17E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Words>1573</Words>
  <Characters>7613</Characters>
  <CharactersWithSpaces>9113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58:00Z</dcterms:created>
  <dc:creator>USER</dc:creator>
  <dc:description/>
  <dc:language>en-US</dc:language>
  <cp:lastModifiedBy>USER</cp:lastModifiedBy>
  <dcterms:modified xsi:type="dcterms:W3CDTF">2012-04-15T19:26:00Z</dcterms:modified>
  <cp:revision>4</cp:revision>
  <dc:subject/>
  <dc:title>اسئلة اختباار صعوبات التعلم 1433ه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