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ا ب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وانين ماده </w:t>
      </w:r>
      <w:r>
        <w:rPr>
          <w:b/>
          <w:b/>
          <w:bCs/>
          <w:u w:val="single"/>
          <w:rtl w:val="true"/>
        </w:rPr>
        <w:t>الاحص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ه قوانين مكتوبه معنا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ه قوانين متكرره للفائد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فالكم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ه الرابع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rtl w:val="true"/>
        </w:rPr>
        <w:t xml:space="preserve">تحديد عدد الفئات </w:t>
      </w:r>
      <w:r>
        <w:rPr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k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/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/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6"/>
          <w:szCs w:val="36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طول الف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مقترحه</m:t>
            </m:r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درجه</m:t>
            </m:r>
            <m:r>
              <w:rPr>
                <w:rFonts w:ascii="Cambria Math" w:hAnsi="Cambria Math"/>
              </w:rPr>
              <m:t xml:space="preserve">أق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رجه</m:t>
            </m:r>
            <m:r>
              <w:rPr>
                <w:rFonts w:ascii="Cambria Math" w:hAnsi="Cambria Math"/>
              </w:rPr>
              <m:t xml:space="preserve">اعلى</m:t>
            </m:r>
          </m:num>
          <m:den/>
        </m:f>
      </m:oMath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خام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الزاوية المركزيه لقيمه 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القيمه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سابع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 الحساب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توسط الحس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فئات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جمع التكرا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ثامن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حساب متوسط الانحرافات ال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l   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قيمه بدون اشار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دون سالب او موجب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حساب 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تباين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الإنحراف المعي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تاسع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</w:rPr>
        <w:t>الوسط الحسابي والتشتت حو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tbl>
      <w:tblPr>
        <w:bidiVisual w:val="true"/>
        <w:tblW w:w="960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8019"/>
      </w:tblGrid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سط الحسابى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كز الفئئة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ى تساو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 الأعلى للفئ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 الأدنى للفئة </w:t>
            </w:r>
            <w:r>
              <w:rPr>
                <w:sz w:val="28"/>
                <w:szCs w:val="28"/>
                <w:rtl w:val="true"/>
              </w:rPr>
              <w:t xml:space="preserve">) 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رار الفئة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فئات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شتت حول المتوسط الحسابى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l   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قيمه بدون اشار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دون سالب او موجب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جموع تكر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التباين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تباين </w:t>
      </w:r>
    </w:p>
    <w:p>
      <w:pPr>
        <w:pStyle w:val="Normal"/>
        <w:rPr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كرار الفئ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 w:val="24"/>
          <w:szCs w:val="24"/>
          <w:rtl w:val="true"/>
        </w:rPr>
        <w:t>مجموع تكر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تبا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عاشر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حساب الوسيط من البيانات المبوبة هناك ثلاث خطوات يجب إتباعها وه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 الجدول التكرارى المتجمع الصاعد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 ترتيب الوسيط من خلال المعادلة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 قيمة الوسيط من خلال المعادلة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6219"/>
      </w:tblGrid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وسيط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ادنى لبداية ا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وسيط </w:t>
            </w:r>
          </w:p>
        </w:tc>
      </w:tr>
      <w:tr>
        <w:trPr>
          <w:trHeight w:val="868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متجمع الساب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متجمع اللاح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فئة الوسيطية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عادلة حساب الربيع الاول </w:t>
      </w:r>
      <w:r>
        <w:rPr>
          <w:b/>
          <w:bCs/>
        </w:rPr>
        <w:t>Q1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+   </w:t>
      </w:r>
      <w:r>
        <w:rPr>
          <w:b/>
          <w:b/>
          <w:bCs/>
          <w:rtl w:val="true"/>
        </w:rPr>
        <w:t xml:space="preserve">معادلة حساب الربيع الثالث  </w:t>
      </w:r>
      <w:r>
        <w:rPr>
          <w:b/>
          <w:bCs/>
        </w:rPr>
        <w:t>Q3</w:t>
      </w:r>
      <w:r>
        <w:rPr>
          <w:b/>
          <w:bCs/>
          <w:rtl w:val="true"/>
        </w:rPr>
        <w:t xml:space="preserve">   =   </w:t>
      </w:r>
      <w:r>
        <w:rPr>
          <w:b/>
          <w:b/>
          <w:bCs/>
          <w:u w:val="single"/>
          <w:rtl w:val="true"/>
        </w:rPr>
        <w:t xml:space="preserve">موجودة بالمحاضرة 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rtl w:val="true"/>
        </w:rPr>
        <w:t xml:space="preserve"> 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إيجاد كلا من الرُبيع الاد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Q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رُبيع الا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Q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 خطوات حساب الوسيط الا أن الامر المختلف هنا هو الترتيب حيث يكون ك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2294"/>
        <w:gridCol w:w="2294"/>
      </w:tblGrid>
      <w:tr>
        <w:trPr>
          <w:trHeight w:val="477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3</w:t>
            </w:r>
          </w:p>
        </w:tc>
      </w:tr>
      <w:tr>
        <w:trPr>
          <w:trHeight w:val="101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ترتيب الربيع الثال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فئات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رتيب الربيع الا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قيمة العُشير      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وبنفس الطريقة السابقة يمكن الحصول على العشير           وهو القيمة التى يكون قبلها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فردات المجتمع و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ها أكبر م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ختلاف يكون فقط فى الترتيب حيث أن ترتيب العشير ه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حساب قيمة المئين    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وبنفس الطريقة السابقة يمكن الحصول على المئويي        وهو القيمة التى يكون قبل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مفردات المجتمع و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أكبر منه، والاختلاف بينه وبين ما سبق حسابه من الوسيط والربيع الأول أو الربيع الثالث أو العُشير يكون فقط فى الترتيب حيث أن ترتيب المئويين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نصف المدى الرُبيعى </w:t>
      </w:r>
      <w:r>
        <w:rPr>
          <w:b/>
          <w:bCs/>
          <w:sz w:val="28"/>
          <w:szCs w:val="28"/>
        </w:rPr>
        <w:t>Inter Quartile Range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>قيمة الربيع الأدنى أو 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  <w:t>قيمة الربيع الأدنى أو 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3359"/>
        <w:gridCol w:w="6720"/>
      </w:tblGrid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</m:sub>
              </m:sSub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منوال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أدنى لفئة المنوال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ى تكرار فئة المنوال – تكرار الفئة السابقة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ى تكرار فئة المنوال – تكرار الفئة اللاحقة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فئة المنوالية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حادية عش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التشتت 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v</w:t>
      </w:r>
      <w:r>
        <w:rPr>
          <w:sz w:val="24"/>
          <w:szCs w:val="24"/>
          <w:rtl w:val="true"/>
        </w:rPr>
        <w:t xml:space="preserve">.  = </w:t>
      </w:r>
      <w:r>
        <w:rPr>
          <w:sz w:val="24"/>
          <w:sz w:val="24"/>
          <w:szCs w:val="24"/>
          <w:rtl w:val="true"/>
        </w:rPr>
        <w:t>مقياس التشتت النس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 xml:space="preserve">الربيع الا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ربيع الثالث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/>
      </w:pPr>
      <w:r>
        <w:rPr>
          <w:b/>
          <w:b/>
          <w:bCs/>
          <w:rtl w:val="true"/>
        </w:rPr>
        <w:t xml:space="preserve">معادلة حساب الربيع الأول </w:t>
      </w:r>
      <w:r>
        <w:rPr>
          <w:b/>
          <w:bCs/>
        </w:rPr>
        <w:t>Q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bidiVisual w:val="true"/>
        <w:tblW w:w="936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6840"/>
      </w:tblGrid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يمة الربيع الأدنى أو الأول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د الادنى لبداية الفئة الربيعية الأولى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رتيب الربيع الأول </w:t>
            </w:r>
          </w:p>
        </w:tc>
      </w:tr>
      <w:tr>
        <w:trPr>
          <w:trHeight w:val="868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سابق للفئة الربيعية الأولى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لاحق للفئة الربيعية الأولى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طول الفئة الربيعية الأولى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عادلة حساب الربيع الثالث </w:t>
      </w:r>
      <w:r>
        <w:rPr>
          <w:b/>
          <w:bCs/>
        </w:rPr>
        <w:t>Q3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tbl>
      <w:tblPr>
        <w:bidiVisual w:val="true"/>
        <w:tblW w:w="936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6840"/>
      </w:tblGrid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يمة الربيع الأدنى أو الثالث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د الادنى لبداية الفئة الربيعية الثالثة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رتيب الربيع الثالث </w:t>
            </w:r>
          </w:p>
        </w:tc>
      </w:tr>
      <w:tr>
        <w:trPr>
          <w:trHeight w:val="868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سابق للفئة الربيعية الثالثة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لاحق للفئة الربيعية الثالثة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طول الفئة الربيعية الثالثة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معيارية 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قيمه المعيارية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توسط الحس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ثانية عش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دد مقاييس الإلتواء إلا أن من أهم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معامل الإلتواء لبيرسون والذى يكون فى أحد الصورتين التاليتي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قياس الإلتواء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ط الحسابي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ي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قياس الإلتواء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ط الحسابي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ياس الإلتواء لباولى </w:t>
      </w:r>
      <w:r>
        <w:rPr>
          <w:b/>
          <w:bCs/>
          <w:sz w:val="28"/>
          <w:szCs w:val="28"/>
        </w:rPr>
        <w:t>SkB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قياس الإلتواء لباولى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ثالث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يط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ة حساب الوسيط </w:t>
      </w:r>
      <w:r>
        <w:rPr>
          <w:b/>
          <w:bCs/>
          <w:sz w:val="28"/>
          <w:szCs w:val="28"/>
        </w:rPr>
        <w:t>M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</w:p>
    <w:tbl>
      <w:tblPr>
        <w:bidiVisual w:val="true"/>
        <w:tblW w:w="852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6219"/>
      </w:tblGrid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يمة الوسيط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د الادنى لبداية ا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رتيب الوسيط </w:t>
            </w:r>
          </w:p>
        </w:tc>
      </w:tr>
      <w:tr>
        <w:trPr>
          <w:trHeight w:val="868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ساب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لاح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معادلة حساب الربيع الأ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طول الفئة الوسيطية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Q1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+   </w:t>
            </w:r>
            <w:r>
              <w:rPr>
                <w:b/>
                <w:b/>
                <w:bCs/>
                <w:rtl w:val="true"/>
              </w:rPr>
              <w:t xml:space="preserve">معادلة حساب الربيع الثالث  </w:t>
            </w:r>
            <w:r>
              <w:rPr>
                <w:b/>
                <w:bCs/>
              </w:rPr>
              <w:t>Q3</w:t>
            </w:r>
            <w:r>
              <w:rPr>
                <w:b/>
                <w:bCs/>
                <w:rtl w:val="true"/>
              </w:rPr>
              <w:t xml:space="preserve">   =   </w:t>
            </w:r>
            <w:r>
              <w:rPr>
                <w:b/>
                <w:b/>
                <w:bCs/>
                <w:u w:val="single"/>
                <w:rtl w:val="true"/>
              </w:rPr>
              <w:t xml:space="preserve">موجودة بالمحاضرة </w:t>
            </w:r>
            <w:r>
              <w:rPr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b/>
                <w:bCs/>
                <w:rtl w:val="true"/>
              </w:rPr>
              <w:t xml:space="preserve"> ))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امل التفرطح</w:t>
      </w:r>
      <w:r>
        <w:rPr>
          <w:b/>
          <w:bCs/>
        </w:rPr>
        <w:t>KU</w:t>
      </w:r>
      <w:r>
        <w:rPr>
          <w:b/>
          <w:bCs/>
          <w:rtl w:val="true"/>
        </w:rPr>
        <w:t xml:space="preserve">  :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ثالث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>
          <w:trHeight w:val="643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</m:oMath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المئين التسعين والذى يعبر ع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فردات تكون أقل منه و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ا أكبر منه</w:t>
            </w:r>
          </w:p>
          <w:p>
            <w:pPr>
              <w:pStyle w:val="Normal"/>
              <w:widowControl/>
              <w:tabs>
                <w:tab w:val="clear" w:pos="720"/>
                <w:tab w:val="left" w:pos="40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المئين العاش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ش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ذى يعبر ع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فردات تكون أقل منه و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ا أكبر م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ت الخبر</w:t>
    </w:r>
    <w:r>
      <w:rPr>
        <w:rtl w:val="true"/>
      </w:rPr>
      <w:t>@</w:t>
      <w:tab/>
    </w:r>
    <w:r>
      <w:rPr>
        <w:rtl w:val="true"/>
      </w:rPr>
      <w:t>دعواتكم</w:t>
    </w:r>
    <w:r>
      <w:rPr>
        <w:rtl w:val="true"/>
      </w:rPr>
      <w:tab/>
    </w:r>
    <w:r>
      <w:rPr/>
      <w:t>a</w:t>
    </w:r>
    <w:r>
      <w:rPr>
        <w:rtl w:val="true"/>
      </w:rPr>
      <w:t>+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90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d290c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2d7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2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2d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2d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3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مخصص 3">
      <a:dk1>
        <a:srgbClr val="000000"/>
      </a:dk1>
      <a:lt1>
        <a:sysClr val="window" lastClr="FFFFFF"/>
      </a:lt1>
      <a:dk2>
        <a:srgbClr val="FFFFFF"/>
      </a:dk2>
      <a:lt2>
        <a:srgbClr val="000000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FFFFFF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73C9FB-BBD5-4715-A94B-6664F67E6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820</Words>
  <Characters>4674</Characters>
  <CharactersWithSpaces>54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0:00Z</dcterms:created>
  <dc:creator>m</dc:creator>
  <dc:description/>
  <dc:language>en-US</dc:language>
  <cp:lastModifiedBy>user</cp:lastModifiedBy>
  <cp:lastPrinted>2012-04-17T11:32:00Z</cp:lastPrinted>
  <dcterms:modified xsi:type="dcterms:W3CDTF">2012-04-30T1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