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وظائف الادراره هي مجموعه من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ان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فكا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رتبط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ملي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\</w:t>
      </w:r>
      <w:r>
        <w:rPr>
          <w:b/>
          <w:b/>
          <w:bCs/>
          <w:color w:val="000000" w:themeColor="text1"/>
          <w:rtl w:val="true"/>
        </w:rPr>
        <w:t>وصف مايحتاجه النشاط  من برنامج من خصائص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برامج الجيد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شروعات الجي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خطه الجي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عني وحدة الامر ان يتلقى الموظف بالمؤسسه تعليماته من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ل المستويات الادار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ماع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سئول واحد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فراد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ؤدي تفويض السلطه في الموسسات الي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رفع الروح المعنو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وضى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ظا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خفض الروح المعنو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من عناصر التنظيم الاداري 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هدا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ياس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طبق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حدد فايول وظائف الاداره في 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>\</w:t>
      </w:r>
      <w:r>
        <w:rPr>
          <w:b/>
          <w:b/>
          <w:bCs/>
          <w:color w:val="000000" w:themeColor="text1"/>
          <w:rtl w:val="true"/>
        </w:rPr>
        <w:t>من الشروط الواجب توافرها في اهدااف التنظيم الاداري ان تكون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غير معلن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ق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غامض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فهوم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سس تقسيم العمل في التنظيم الاداري تقسيم العمل على اساس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س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وع المصادر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وع العملاء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نوع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لاعتبارات التي يجب مرعاتها في تحديد اهداف التنظيم الاداري ان تكون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اق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ثال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خيا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سان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كمن اهمية الاداره في انها مسؤله عن مشاكل ؟  الاختيارات هنا مو واضح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عرف المنظمه الاجتماعيه بأنها تجمع انساني منظم فيه الافراد من اجل تحقيق اهدا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شترك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رد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فس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قتصاديه   او اجتماعيه </w:t>
      </w:r>
      <w:r>
        <w:rPr>
          <w:b/>
          <w:bCs/>
          <w:color w:val="000000" w:themeColor="text1"/>
          <w:rtl w:val="true"/>
        </w:rPr>
        <w:t xml:space="preserve">&gt;&gt; </w:t>
      </w:r>
      <w:r>
        <w:rPr>
          <w:b/>
          <w:b/>
          <w:bCs/>
          <w:color w:val="000000" w:themeColor="text1"/>
          <w:rtl w:val="true"/>
        </w:rPr>
        <w:t xml:space="preserve">انتبو هنا الاختيار مو واضح اقتصادي او اجتماع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عمل على زيادة فعالية ادماج الافراد في المنظمه من مميزات المنظمات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من وظائف الادار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المنظمه من وجهة نظر السلوكين عباره عن بيئه 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يف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قاف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خاصه عام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ؤثر العوامل الايكولوجيه في المنظمات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وليه والاقليم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هليه والحكوم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و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قليم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اداره في الخدمه الاجتماعيه هي الجهود التي يجب ان تبذل لكي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حقق الاخصائي اهداف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قق المؤسسه اهداف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قق الخدمه الاجتماعيه اهداف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حقق العلم اهداف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\</w:t>
      </w:r>
      <w:r>
        <w:rPr>
          <w:b/>
          <w:b/>
          <w:bCs/>
          <w:color w:val="000000" w:themeColor="text1"/>
          <w:rtl w:val="true"/>
        </w:rPr>
        <w:t>من اهداف التنسيق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نع الازواج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ع الاتصا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ع التفاو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ع الترتيب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تبع اهمية الاداره من انها العنصر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 في المؤسس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ضافي في المؤسس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ينامي في المؤسس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ثقافي في المؤسس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خطيط هو عملية رسم السياسه العامه للمشروع في ضوء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جم التنظ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ثقافة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راء 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بيانات المتاح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9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شمل التنظيم غير الرسمي جماعات العمل التي تقوم على العلاقات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اد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رسم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شخص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هن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خصائص الخطه الجيد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صف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صف الاجراء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صف 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صف المخطط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اداره مسؤله عن مشاكل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بيئ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ندر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ضر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جتمع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لمبادى المتصله بنجاح المنضمات عدم الرضا عن الاوضاع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ستقبليه في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ابقه في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وجوده في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قتصاديه في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ستمرار المنظمه الاجتماعيه في المجتمع يتوقف اساسا على مدى وجود حاج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فس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جتما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اد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يولوج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عدد الاعضاء الذين تخدمهم المنظمه من جوانب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نمية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دعيم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قدير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ويق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نواع التسجيل في المؤسسات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الضوئ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الكيف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الكم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الادار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ول مراحل صنع القرار الاداري واص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ستعراض الحلو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ضع الفروض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ديد المشكل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مع البيان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يذهب تريكر الي ان الاخصاىي يجب ان يهتم في التسجيل بالاجابه على اسئلة من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المقو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ن القائم على الستجي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هم اعضاء الجماع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هم المستفيد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لمصاعب والمعوقات التي تواجه عملية اتخاذ القرارت عدم وجود نظام سليم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لاشراف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لترق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لاجو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لاتصا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9</w:t>
      </w:r>
      <w:r>
        <w:rPr>
          <w:b/>
          <w:bCs/>
          <w:color w:val="000000" w:themeColor="text1"/>
          <w:rtl w:val="true"/>
        </w:rPr>
        <w:t>\</w:t>
      </w:r>
      <w:r>
        <w:rPr>
          <w:b/>
          <w:b/>
          <w:bCs/>
          <w:color w:val="000000" w:themeColor="text1"/>
          <w:rtl w:val="true"/>
        </w:rPr>
        <w:t>من الاسس التي يقوم عليها عملية اصدار القرارت الاداريه ان تكون متمشيه مع فلسفلة واهدا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ر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ستفيدي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وظفي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حديد اختصاصات ومسئوليات الوظائف تحديدا تفصيليا وعلاقتها بالوظائف الاخرى من وسائل تحقيق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نسيق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موي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نظيم الرسمي وهو الذي تقر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دار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ماع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ماع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مسويات الاداره الا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وسطى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ا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شاركة المجتمع بفعاليه في المنظمه التي تساند المجتمع من المبادئ المتصل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تقويم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ادارة المنظم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نجاح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فشل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عدد عمليات التخطيط ومراحله اللتي اتفق عليها العلماء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عناصر التكوين الداخلي للمنظم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نظيم الرسم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الفر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العرق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نواع التسجيل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جيل العمليات الذات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جيل العمليات الموضو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جيل العمليات المهن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جيل العمليات الخاص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خطيط هو كل مايحدد وماسيتم عمل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قدما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قوما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ي الحاض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ي الماض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خطيط من وظائ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دار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حاسب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راجع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9</w:t>
      </w:r>
      <w:r>
        <w:rPr>
          <w:b/>
          <w:bCs/>
          <w:color w:val="000000" w:themeColor="text1"/>
          <w:rtl w:val="true"/>
        </w:rPr>
        <w:t xml:space="preserve"> \ </w:t>
      </w:r>
      <w:r>
        <w:rPr>
          <w:b/>
          <w:b/>
          <w:bCs/>
          <w:color w:val="000000" w:themeColor="text1"/>
          <w:rtl w:val="true"/>
        </w:rPr>
        <w:t>من مراحل التخطيط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زل للميدا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ضع الفروض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ديد المجال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تابعه والتقو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عني نطاق التمكن المدى الذي يمكن فيه لفرد واحد ان ينسق بين جهود عدد من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جتمع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ؤسس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هيئ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نواع الاهداف في التنظيم الاداري والاهدا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ريع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هن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جل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وظائف الا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وظي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دع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ثقي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وظائف العامه هي التي يكلف القائمين بها بخدمة المواطنين تحقيقا للمصلح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خاص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ام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هن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قتصاد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من اختصاصات المشرف اصدار 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شر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حكا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شاع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وامر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شير تعبئة القوى العامله اللازمه لادارة المؤسسه واختيارها وتدريبها اليى عملية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نفيذ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شرا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قو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وظي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انواع التسجي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طرق التوظي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و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عا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نيب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علا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تم عملية ترتيب الوظائف على اساس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وظائ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شاغل الوظيف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وظيفه نفس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موظفي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9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الاداره هي ؟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ل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 وف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مميزات المنظمه الناجحه ان تسعى تحقيق ؟</w:t>
      </w:r>
      <w:r>
        <w:rPr>
          <w:b/>
          <w:bCs/>
          <w:color w:val="000000" w:themeColor="text1"/>
          <w:rtl w:val="true"/>
        </w:rPr>
        <w:t xml:space="preserve">__ </w:t>
      </w:r>
      <w:r>
        <w:rPr>
          <w:b/>
          <w:b/>
          <w:bCs/>
          <w:color w:val="000000" w:themeColor="text1"/>
          <w:rtl w:val="true"/>
        </w:rPr>
        <w:t xml:space="preserve">الاجابات جمعيها صحيحه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color w:val="FF0000"/>
          <w:lang w:bidi="ar-OM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تسعى إلى تحقيق التوافق الاجتماعي مع أفراد المجتمع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تعمل على زيادة فعالية إدماج الأفراد في المنظمة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يكون إنشاء المنظمة لمواجهة حاجة أساسية في المجتمع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4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>أن تتميز المنظمة بالحساسية الفائقة لاحتياجات المجتمع ثم عليها أن تتجاوب مع هذه الاحتياج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تسمح نظمها بالانفتاح على المجتمع وتتغلغل فيه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6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يوجد بها نظام سليم للاتصالات والعلاقات العام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7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>أن تضع المنظمة سياسة عادلة للأجور والحوافز والتدريب والتوجيه</w:t>
      </w:r>
      <w:r>
        <w:rPr>
          <w:b/>
          <w:b/>
          <w:bCs/>
          <w:color w:val="000000" w:themeColor="text1"/>
          <w:rtl w:val="true"/>
          <w:lang w:bidi="ar-OM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c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c794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c79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c79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c79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00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772</Words>
  <Characters>4403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9:00Z</dcterms:created>
  <dc:creator>max</dc:creator>
  <dc:description/>
  <dc:language>en-US</dc:language>
  <cp:lastModifiedBy>max</cp:lastModifiedBy>
  <dcterms:modified xsi:type="dcterms:W3CDTF">2012-05-16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