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 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هم سمات المجتمع الحض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كبر الحجم والكثافة السكانية العالية في الكيلومتر المر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غر الحجم والكثافة السكانية العالية في الكيلومتر المرب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بر الحجم والكثافة السكانية المنخفضة في الكيلومتر المر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غر الحجم والكثافة السكانية المنخفضة في الكيلومتر المرب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تبر المهن الرئيسية لسكان المدن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زراعة والصيد والر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b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أعمال الإدارية والمهنية والنشاطات التجارية والصناع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توجد مهن رئيسية في 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يوجد فرق بين مهن أهل المدينة وأهل الر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ظهر كت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ظمة المد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عالم الاجتماع الإيطا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يوفاني بوتير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 - 156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 - 157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 -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58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 - 159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أهم مدن الحضارة الياب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ينه آوسك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ؤال الثا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وم هذه النظرية على أساس عدم تداخل المناطق السكنية بالمناطق الصناعية والتجارية ويطلق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shd w:fill="F6F6F6" w:val="clear"/>
          <w:rtl w:val="true"/>
        </w:rPr>
        <w:t>نظرية مدن الحدائق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ؤال الثال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رى البعض أن المدينة في نموها وتطورها تمر بمراح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8B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آربع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هذا الواجب الثالث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 (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قدر هيئة الأمم المتحدة عام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996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مدن المليون نسمة تقدر ب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336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دينة على مستوى العالم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337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دينة على مستوى العال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338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دينة على مستوى العال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339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دينة على مستوى العالم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وضحت إحصاءات الأمم المتحدة عام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996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عدد المدن التي يتجاوز عدد سكان كل منها عشرة ملايين نسمة يقدر عددها ب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دينة على مستوى العال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4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دينة على مستوى العال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c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16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دينة على مستوى العالم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دينة على مستوى العالم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لاحظ أنه في بداية الانقلاب الصناعي ظهرت من المدن أنوا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ثلاثة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رب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م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تة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ية التي قال بها العالمان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اريس وألمن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ظرية نجمة البح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ظرية المنطقة المركز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ظرية القطاع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 - (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ظريات النويات المتعدد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8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69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4:00Z</dcterms:created>
  <dc:creator>emt</dc:creator>
  <dc:description/>
  <dc:language>en-US</dc:language>
  <cp:lastModifiedBy>DELL EMT</cp:lastModifiedBy>
  <dcterms:modified xsi:type="dcterms:W3CDTF">2012-05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