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1"/>
        <w:spacing w:lineRule="exact" w:line="240" w:before="100" w:after="0"/>
        <w:ind w:left="141" w:right="0" w:hanging="0"/>
        <w:jc w:val="left"/>
        <w:rPr>
          <w:rFonts w:ascii="Arial" w:hAnsi="Arial" w:eastAsia="Arial" w:cs="Arial"/>
          <w:color w:val="008000"/>
          <w:spacing w:val="0"/>
          <w:sz w:val="28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الدولة الإسلامية التيتنتج وحدها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</w:rPr>
        <w:t>72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%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>من إنتاج المطاط العالمي هي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نيجيريا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>يكثر اللؤلؤ ذو الشهرة الواسعة في العالم الإسلامي في مياه</w:t>
      </w:r>
      <w:r>
        <w:rPr>
          <w:rFonts w:eastAsia="Arial" w:cs="Arial" w:ascii="Arial" w:hAnsi="Arial"/>
          <w:b/>
          <w:color w:val="FF0000"/>
          <w:spacing w:val="0"/>
          <w:sz w:val="28"/>
          <w:shd w:fill="FFFFFF" w:val="clear"/>
          <w:rtl w:val="true"/>
        </w:rPr>
        <w:t>:..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في مياة الخليج العربي وبعض مناطق البحر الأحمر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>ينتج العالم الإسلامي اليوم من النفط نحو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نحو ثلث الإنتاج العالمي من النفط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>أولى دول العالم الإسلامي في احتياطي البترول هي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>المملكة العربيه السعودي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السعودية </w:t>
      </w:r>
      <w:r>
        <w:rPr>
          <w:rFonts w:eastAsia="Arial" w:cs="Arial" w:ascii="Arial" w:hAnsi="Arial"/>
          <w:b/>
          <w:color w:val="FF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الكويت </w:t>
      </w:r>
      <w:r>
        <w:rPr>
          <w:rFonts w:eastAsia="Arial" w:cs="Arial" w:ascii="Arial" w:hAnsi="Arial"/>
          <w:b/>
          <w:color w:val="FF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أيران </w:t>
      </w:r>
      <w:r>
        <w:rPr>
          <w:rFonts w:eastAsia="Arial" w:cs="Arial" w:ascii="Arial" w:hAnsi="Arial"/>
          <w:b/>
          <w:color w:val="FF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العراق </w:t>
      </w:r>
      <w:r>
        <w:rPr>
          <w:rFonts w:eastAsia="Arial" w:cs="Arial" w:ascii="Arial" w:hAnsi="Arial"/>
          <w:b/>
          <w:color w:val="FF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الإمارات </w:t>
      </w:r>
      <w:r>
        <w:rPr>
          <w:rFonts w:eastAsia="Arial" w:cs="Arial" w:ascii="Arial" w:hAnsi="Arial"/>
          <w:b/>
          <w:color w:val="FF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ليبيا –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>أكثر أقطار العالم الإسلامية إنتاجاً للكروم هي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تركيا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>المنظمة الإسلامية للتربية والثقافة تختصر بلفظة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>الإيسيسكو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Arial" w:hAnsi="Arial" w:eastAsia="Arial" w:cs="Arial"/>
          <w:color w:val="008000"/>
          <w:spacing w:val="0"/>
          <w:sz w:val="28"/>
          <w:shd w:fill="FFFFFF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عرفت حرب أكتوبر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</w:rPr>
        <w:t>1967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م بين اليهود والعرب بحرب الأيام </w:t>
      </w:r>
      <w:r>
        <w:rPr>
          <w:rFonts w:eastAsia="Arial" w:cs="Arial" w:ascii="Arial" w:hAnsi="Arial"/>
          <w:b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السته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>واحدة من الدول الإسلامية التالية تقع في قارة أسيا هي</w:t>
      </w:r>
      <w:r>
        <w:rPr>
          <w:rFonts w:eastAsia="Arial" w:cs="Arial" w:ascii="Arial" w:hAnsi="Arial"/>
          <w:b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السعودية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تمكن المماليك في مصر من هزيمة المغول والانتصار عليهم عام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</w:rPr>
        <w:t>658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هـ في موقعة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>عين جالوت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سقطت آخر معاقل المسلمين في الأندلس عام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</w:rPr>
        <w:t>897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هـ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/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</w:rPr>
        <w:t>1492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م بيد فرديناند وإيزابيلا وهي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 xml:space="preserve">غرناطة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استولى الصليبيين على عاصمة الأتراك السلاجقة المسلمين في سنة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</w:rPr>
        <w:t>491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هـ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/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</w:rPr>
        <w:t>1097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FFFFFF" w:val="clear"/>
          <w:rtl w:val="true"/>
        </w:rPr>
        <w:t xml:space="preserve">م وهي </w:t>
      </w:r>
      <w:r>
        <w:rPr>
          <w:rFonts w:eastAsia="Arial" w:cs="Arial" w:ascii="Arial" w:hAnsi="Arial"/>
          <w:b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FF0000"/>
          <w:spacing w:val="0"/>
          <w:sz w:val="28"/>
          <w:sz w:val="28"/>
          <w:shd w:fill="FFFFFF" w:val="clear"/>
          <w:rtl w:val="true"/>
        </w:rPr>
        <w:t>تيقي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بدأت حركة الكشوف الجغرافية في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قرن الخامس عشر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وقعت إندونيسيا تحت الاستعمار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الهولندي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وقعت بلاد القوقاز تحت سيطرة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روسيا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ظهرت الحركة المهدية في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السودان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فتحت القسطنطينية في عام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</w:rPr>
        <w:t>857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هـ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/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</w:rPr>
        <w:t>1453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 في خلافة الدولة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العثمانية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السلطان العثماني الذي رفض المطامع الصهيونية في فلسطين هو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عبد الحميد الثاني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 (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رجل أوروبا المريض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لقب أطلقه الأوربيين على الدولة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عثماني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منظمة الصحة العالمية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eastAsia="Calibri" w:cs="Calibri"/>
          <w:color w:val="000000"/>
          <w:spacing w:val="0"/>
          <w:sz w:val="28"/>
          <w:shd w:fill="FFFFFF" w:val="clear"/>
        </w:rPr>
        <w:t>who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هي اختصار لمنظمة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صحة العالمية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نقل مصطفى كمال أتاتورك عام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</w:rPr>
        <w:t>1926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م أحرف اللغة العثمانية العربية إلى الأحرف اللاتينية في مؤتمر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باكو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من اشهر اللغات الهندية القديمة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سنسكريتي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تنسب القاديانية إلى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ميرزا غلام احمد القادياني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ahoma" w:cs="Tahoma" w:ascii="Tahoma" w:hAnsi="Tahoma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عارض أبو الأعلى المودودي أباطيل القاديانية في كتابه المسمى هو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مسألة القاديان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ظهرت الفرقة البابية في عام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</w:rPr>
        <w:t>1844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هـ في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إيران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جوهان جاكوب رايسكه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الهدف الأساسي للتنصير هو عملية التحول إلى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النصرانية سواء من الإسلام او غيرة من الديانات السماوية كاليهودية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التقليدية كالوثنية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تكمن المشكلة الكردية في تقسيم الأكراد بين عدة أمم هي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العراق إيران تركيا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قرمحكمة العدل الدولية في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لاهاي بهولندا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ن الأمثلة على المشاكل الحدودية بين أقطار العالم الإسلامي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علماني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>تعني كلمة العلمانية باختصار</w:t>
      </w:r>
      <w:r>
        <w:rPr>
          <w:rFonts w:eastAsia="Times New Roman" w:cs="Times New Roman" w:ascii="Times New Roman" w:hAnsi="Times New Roman"/>
          <w:color w:val="FF0000"/>
          <w:spacing w:val="0"/>
          <w:sz w:val="28"/>
          <w:shd w:fill="FFFFFF" w:val="clear"/>
          <w:rtl w:val="true"/>
        </w:rPr>
        <w:t>:.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لاديني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صحاف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ظهرتدعوة الشيخ محمد بن عبد الوهاب في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نجد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تغريب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محمديين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النظريةالغربية التي ترى أن الأخلاق والتعليم يجب ألا يكونا مبنيين على أسس دينية هي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علمانية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</w:rPr>
        <w:t>40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>%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</w:rPr>
        <w:t>21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>%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>مؤلف كتاب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؟</w:t>
      </w:r>
      <w:r>
        <w:rPr>
          <w:rFonts w:ascii="Arial" w:hAnsi="Arial" w:eastAsia="Arial" w:cs="Arial"/>
          <w:color w:val="008000"/>
          <w:spacing w:val="0"/>
          <w:sz w:val="28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طه حسين</w:t>
      </w:r>
      <w:r>
        <w:rPr>
          <w:rFonts w:ascii="Arial" w:hAnsi="Arial" w:eastAsia="Arial" w:cs="Arial"/>
          <w:color w:val="008000"/>
          <w:spacing w:val="0"/>
          <w:sz w:val="28"/>
          <w:sz w:val="28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</w:rPr>
        <w:t>50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%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من السكان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</w:rPr>
        <w:t>25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%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من مساحة اليابسة في العالم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>: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</w:rPr>
        <w:t>1882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م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مؤلفكتاب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00"/>
          <w:spacing w:val="0"/>
          <w:sz w:val="28"/>
          <w:sz w:val="28"/>
          <w:shd w:fill="FFFFFF" w:val="clear"/>
          <w:rtl w:val="true"/>
        </w:rPr>
        <w:t xml:space="preserve">الإسلام وأصول الحكم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  <w:rtl w:val="true"/>
        </w:rPr>
        <w:t xml:space="preserve">":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؟ الشيخ علي عبد الرزاق</w:t>
      </w:r>
      <w:r>
        <w:rPr>
          <w:rFonts w:ascii="Arial" w:hAnsi="Arial" w:eastAsia="Arial" w:cs="Arial"/>
          <w:color w:val="008000"/>
          <w:spacing w:val="0"/>
          <w:sz w:val="28"/>
          <w:sz w:val="28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  <w:br/>
      </w:r>
      <w:r>
        <w:rPr>
          <w:rFonts w:eastAsia="Arial" w:cs="Arial" w:ascii="Arial" w:hAnsi="Arial"/>
          <w:color w:val="800080"/>
          <w:spacing w:val="0"/>
          <w:sz w:val="28"/>
          <w:shd w:fill="FFFFFF" w:val="clear"/>
          <w:rtl w:val="true"/>
        </w:rPr>
        <w:t xml:space="preserve">                                 (</w:t>
      </w:r>
      <w:r>
        <w:rPr>
          <w:rFonts w:ascii="Arial" w:hAnsi="Arial" w:eastAsia="Arial" w:cs="Arial"/>
          <w:color w:val="800080"/>
          <w:spacing w:val="0"/>
          <w:sz w:val="28"/>
          <w:sz w:val="28"/>
          <w:shd w:fill="FFFFFF" w:val="clear"/>
          <w:rtl w:val="true"/>
        </w:rPr>
        <w:t>وهذى الاسئلة اللي ذكرها في المحاضرة المباشرة</w:t>
      </w:r>
      <w:r>
        <w:rPr>
          <w:rFonts w:ascii="Tahoma" w:hAnsi="Tahoma" w:eastAsia="Tahoma" w:cs="Tahoma"/>
          <w:color w:val="800080"/>
          <w:spacing w:val="0"/>
          <w:sz w:val="28"/>
          <w:sz w:val="2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800080"/>
          <w:spacing w:val="0"/>
          <w:sz w:val="28"/>
          <w:shd w:fill="FFFFFF" w:val="clear"/>
          <w:rtl w:val="true"/>
        </w:rPr>
        <w:t>)</w:t>
      </w:r>
      <w:r>
        <w:rPr>
          <w:rFonts w:eastAsia="Tahoma" w:cs="Tahoma" w:ascii="Tahoma" w:hAnsi="Tahoma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تى فتحت القسطنطينيه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في خلافة من ؟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 عام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</w:rPr>
        <w:t>857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دولة العثمانية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ن الذي تزعم فكرة إنشاء الجامعة الإسلاميه ؟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جمال الدين الافغاني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تى تأسس مجلس التعاون الخليجي ؟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عام </w:t>
      </w:r>
      <w:r>
        <w:rPr>
          <w:rFonts w:eastAsia="Arial" w:cs="Arial" w:ascii="Arial" w:hAnsi="Arial"/>
          <w:color w:val="FF0000"/>
          <w:spacing w:val="0"/>
          <w:sz w:val="28"/>
          <w:shd w:fill="FFFFFF" w:val="clear"/>
        </w:rPr>
        <w:t>1401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 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يقع المقر الرئيسي للمركز العالمي للتعليم الإسلامي في ـ ؟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مكة المكرمة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يقع مركز الأبحاث للتاريخ والفنون والثقافه الإسلاميه في ؟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 استانبول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تأسس مسجد الزيتونه على يد ؟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حسان بن النعمان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ن أشهر تلامذة الحركه السلفيه في بغداد من هم ؟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الوسي الكبير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تولى حكم تونس المعز بن باديس رابع ملوك الدولة أي دوله ؟ 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>الدولة الصنهاجية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من أشهر من لمعت اسمائهم في تلقي العلم في جامع القرويين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واحد مشهور جدا من هو ؟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 ابن خلدون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 أبا</w:t>
      </w:r>
      <w:r>
        <w:rPr>
          <w:rFonts w:eastAsia="Arial" w:cs="Arial" w:ascii="Arial" w:hAnsi="Arial"/>
          <w:color w:val="000000"/>
          <w:spacing w:val="0"/>
          <w:sz w:val="28"/>
          <w:shd w:fill="FFFFFF" w:val="clear"/>
          <w:rtl w:val="true"/>
        </w:rPr>
        <w:t>-</w:t>
      </w:r>
      <w:r>
        <w:rPr>
          <w:rFonts w:eastAsia="Arial" w:cs="Arial" w:ascii="Arial" w:hAnsi="Arial"/>
          <w:color w:val="008000"/>
          <w:spacing w:val="0"/>
          <w:sz w:val="28"/>
          <w:shd w:fill="FFFFFF" w:val="clear"/>
          <w:rtl w:val="true"/>
        </w:rPr>
        <w:br/>
      </w: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  <w:br/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FFFFFF" w:val="clear"/>
          <w:rtl w:val="true"/>
        </w:rPr>
        <w:t>من أشهر المساجد الإسلاميه في مدينة فاس ؟</w:t>
      </w:r>
      <w:r>
        <w:rPr>
          <w:rFonts w:ascii="Arial" w:hAnsi="Arial" w:eastAsia="Arial" w:cs="Arial"/>
          <w:color w:val="FF0000"/>
          <w:spacing w:val="0"/>
          <w:sz w:val="28"/>
          <w:sz w:val="28"/>
          <w:shd w:fill="FFFFFF" w:val="clear"/>
          <w:rtl w:val="true"/>
        </w:rPr>
        <w:t xml:space="preserve"> جامع القرويين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Calibri" w:hAnsi="Calibri" w:eastAsia="Calibri" w:cs="Calibri"/>
          <w:color w:val="008000"/>
          <w:spacing w:val="0"/>
          <w:sz w:val="28"/>
          <w:shd w:fill="FFFFFF" w:val="clear"/>
        </w:rPr>
      </w:pP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Calibri" w:hAnsi="Calibri" w:eastAsia="Calibri" w:cs="Calibri"/>
          <w:color w:val="008000"/>
          <w:spacing w:val="0"/>
          <w:sz w:val="28"/>
          <w:shd w:fill="FFFFFF" w:val="clear"/>
        </w:rPr>
      </w:pP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Calibri" w:hAnsi="Calibri" w:eastAsia="Calibri" w:cs="Calibri"/>
          <w:color w:val="008000"/>
          <w:spacing w:val="0"/>
          <w:sz w:val="28"/>
          <w:shd w:fill="FFFFFF" w:val="clear"/>
        </w:rPr>
      </w:pP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1"/>
        <w:spacing w:lineRule="exact" w:line="240" w:before="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بدأت حركة الكشوف الجغرافية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قرن الخامس عشر ميلاد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وقعت بلاد القوقاز تحت سيطر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روسيا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ظلت الدولة العثمانية هي القوة الحارسة للعالم الإسلامي لفتر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أربعة قرون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وقعت مصر تحت الاحتلال البريطاني ع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1882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م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أسس مجلس التعاون الخليجي لدول الخليج العربي في ع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1401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هـ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صل إنتاج العالم الإسلامي من الإنتاج العالمي للقطن حوال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40%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نتج العالم الإسلامي من إنتاج الفوسفات في العالم حوال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21%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عرفت حرب اكتوبر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96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 بين اليهود والعرب بحرب الأي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ستة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9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لدولة الإسلامية هي التي يزيد عد المسلمين فيها عن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50%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0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نظراً لاهمية العالم الإسلامي الاستراتيجية أصبح موطناً للصراع بين القوى العالمية المختلف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عبر العصور المختلفة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1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حتل العالم الإسلامي قلب العالم القديم وتشمل القارات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 xml:space="preserve">أسيا 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 xml:space="preserve">فريقيا 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أوروربا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متد العالم الإسلامي من جزر الملايو شرقاً إلى الأندلس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غرباً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3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قع العالم الإسلامي كما يقال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>"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صرة العالم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"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ممسكاً بأطرافه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4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طل العالم الإسلامي على المحيط الهادي من خلال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بعض جزر إندونسيا والفلبين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5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أسم المضيق الذي يتحكم في اتصال المحيط الاطلسي بالبحر المتوسط هو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جبل طارق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6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لذي تزعم فكرة إنشاء الجامعة الإسلامية هو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جمال الدين الافقاني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لمنظمة الإسلامية للتربية والثقافة تختصر بلفظ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إيسيسكو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جموعة من المسلمين تعيش تحت سلطان دولة غير مسلمة في وسط اغلبية مسلمة ه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أقلية المسلمة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9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أقر المؤتمر الصهيوني الأول إعلان دولة الكيان الصهيوني في فلسطين في ع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94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 في مدين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(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>مؤتمر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) 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بال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0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ساندت بريطانيا إقامة وطن قومي يهودي في فلسطين فيما عرف بوعد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بلفور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1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سس اليهود مجموعة من القوى العسكرية التابعة للوكالة اليهودية ومن أشهرها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هجانا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) (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who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ختصار لمنظم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لمنظمة الصحة العالم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3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) (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fao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ختصار لمنظم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لمنظمة الاغذية العالم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4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أسم القناة التي تربط البحر الحمر بالبحر المتوسط ه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قناة السويس الاستراتيج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5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محيط الهادي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6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عرف نهر سرداريا بأس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سيحون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تحكم مضيق باب المندب وخليج عدن في اتصال البحر الاحمر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ببحر العرب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سود المناخ الأستوائي الحار الماطر طوال العام ذو الغابات الكثيفة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 xml:space="preserve">الملايو 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وأكثر الجزر الأندونسية وجنوب لسودان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29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قع صحراء ثار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هند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0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متاز مناخ البحر المتوسط بأنه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مناخ الدافئ المعتدل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1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شتهر العالم الإسلامي في إنتاج الخضروات والفواكه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قليم البحر المتوسط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لدولة الإسلامية التي تنتج وحدها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7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%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ن إنتاج المطاط العالمي ه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نيجيريا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3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ن الأمثلة على البحار الداخلية في العالم الإسلام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بحر قزوين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4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كثر اللؤلؤ ذو الشهرة الواسعة في العالم اسلامي في مياه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خليج العربي وبعض مناطق البحر الاحمر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5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ظهرت الحركة المهدية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سودان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6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ظهرت الحركة السنوسية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ليبيا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صل نسبة الانتاج الاحتياطي للغاز الطبيعي للعالم الإسلام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53%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مثل العالم الإسلامي مركزاً هاماً في الإنتاج الاحتياطي للبترول بأكثر من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57%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39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بلغ إنتاج العالم الإسلامي من الكروم من إنتاجه العالمي حوال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19%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0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ينتج العالم الإسلامي من النفط نحو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ثلث الإنتاج العالمي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1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أولى دول العالم الإسلامي في احتياطي البترول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سعود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 xml:space="preserve">ست دول إسلامي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FF8C00"/>
          <w:spacing w:val="0"/>
          <w:sz w:val="28"/>
          <w:sz w:val="28"/>
          <w:shd w:fill="FFFFFF" w:val="clear"/>
          <w:rtl w:val="true"/>
        </w:rPr>
        <w:t xml:space="preserve">هي </w:t>
      </w:r>
      <w:r>
        <w:rPr>
          <w:rFonts w:eastAsia="Sakkal Majalla" w:cs="Sakkal Majalla" w:ascii="Sakkal Majalla" w:hAnsi="Sakkal Majalla"/>
          <w:b/>
          <w:color w:val="FF8C00"/>
          <w:spacing w:val="0"/>
          <w:sz w:val="28"/>
          <w:shd w:fill="FFFFFF" w:val="clear"/>
          <w:rtl w:val="true"/>
        </w:rPr>
        <w:t xml:space="preserve">: </w:t>
      </w:r>
      <w:r>
        <w:rPr>
          <w:rFonts w:ascii="Sakkal Majalla" w:hAnsi="Sakkal Majalla" w:eastAsia="Sakkal Majalla" w:cs="Sakkal Majalla"/>
          <w:b/>
          <w:b/>
          <w:color w:val="FF8C00"/>
          <w:spacing w:val="0"/>
          <w:sz w:val="28"/>
          <w:sz w:val="28"/>
          <w:shd w:fill="FFFFFF" w:val="clear"/>
          <w:rtl w:val="true"/>
        </w:rPr>
        <w:t xml:space="preserve">السعودية </w:t>
      </w:r>
      <w:r>
        <w:rPr>
          <w:rFonts w:eastAsia="Sakkal Majalla" w:cs="Sakkal Majalla" w:ascii="Sakkal Majalla" w:hAnsi="Sakkal Majalla"/>
          <w:b/>
          <w:color w:val="FF8C00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FF8C00"/>
          <w:spacing w:val="0"/>
          <w:sz w:val="28"/>
          <w:sz w:val="28"/>
          <w:shd w:fill="FFFFFF" w:val="clear"/>
          <w:rtl w:val="true"/>
        </w:rPr>
        <w:t xml:space="preserve">الكويت </w:t>
      </w:r>
      <w:r>
        <w:rPr>
          <w:rFonts w:eastAsia="Sakkal Majalla" w:cs="Sakkal Majalla" w:ascii="Sakkal Majalla" w:hAnsi="Sakkal Majalla"/>
          <w:b/>
          <w:color w:val="FF8C00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FF8C00"/>
          <w:spacing w:val="0"/>
          <w:sz w:val="28"/>
          <w:sz w:val="28"/>
          <w:shd w:fill="FFFFFF" w:val="clear"/>
          <w:rtl w:val="true"/>
        </w:rPr>
        <w:t xml:space="preserve">إيران </w:t>
      </w:r>
      <w:r>
        <w:rPr>
          <w:rFonts w:eastAsia="Sakkal Majalla" w:cs="Sakkal Majalla" w:ascii="Sakkal Majalla" w:hAnsi="Sakkal Majalla"/>
          <w:b/>
          <w:color w:val="FF8C00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FF8C00"/>
          <w:spacing w:val="0"/>
          <w:sz w:val="28"/>
          <w:sz w:val="28"/>
          <w:shd w:fill="FFFFFF" w:val="clear"/>
          <w:rtl w:val="true"/>
        </w:rPr>
        <w:t xml:space="preserve">العراق </w:t>
      </w:r>
      <w:r>
        <w:rPr>
          <w:rFonts w:eastAsia="Sakkal Majalla" w:cs="Sakkal Majalla" w:ascii="Sakkal Majalla" w:hAnsi="Sakkal Majalla"/>
          <w:b/>
          <w:color w:val="FF8C00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FF8C00"/>
          <w:spacing w:val="0"/>
          <w:sz w:val="28"/>
          <w:sz w:val="28"/>
          <w:shd w:fill="FFFFFF" w:val="clear"/>
          <w:rtl w:val="true"/>
        </w:rPr>
        <w:t xml:space="preserve">الامارات </w:t>
      </w:r>
      <w:r>
        <w:rPr>
          <w:rFonts w:eastAsia="Sakkal Majalla" w:cs="Sakkal Majalla" w:ascii="Sakkal Majalla" w:hAnsi="Sakkal Majalla"/>
          <w:b/>
          <w:color w:val="FF8C00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FF8C00"/>
          <w:spacing w:val="0"/>
          <w:sz w:val="28"/>
          <w:sz w:val="28"/>
          <w:shd w:fill="FFFFFF" w:val="clear"/>
          <w:rtl w:val="true"/>
        </w:rPr>
        <w:t>ليبيا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3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أكثر أقطار العالم إنتاجاً للكروم ه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تركيا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4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قطاع كبير من البشرية آمن بالله رباً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,,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وبمحمد صلى الله عليه وآله وسلم رسولاً واتبع ماانزل عليه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فهوم يطلق على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تعريف الأمة الإسلام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5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ظهرت دعوة الشيخ محمد بن عبد الوهاب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نجد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6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واحدة من الدول الإسلامية التالية تقع في قارة سيا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سعود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صدع العالم الإسلامي قبيل الغزو المغولي لوجود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</w:rPr>
        <w:t>3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خلفاء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لقائد المغولي الذي استطاعت جيوشه إسقاط الخلافة الإسلامية في بغداد هو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هولاكو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9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مكن المماليك في مصر من هزيمة المغول والانتصار عليهم ع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5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هـ في موقع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في معركة عين جالوت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0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سقطت آخر معاقل المسلمين في الاندلس ع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89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هـ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/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49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 بيد فرديناند وايزابيلا وه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غرناط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1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ستولى الصليبين على عاصمة الاتراك السلاجقة المسلمين في سن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491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هــ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/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09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 وه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نيق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وقعت إندونسيا تحت الاستعمار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هولندي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3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فتحت القسطنطنية في ع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85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هـ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/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453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 في خلافة الدول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عثمان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4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لسلطان العثماني الذي رفض المطامع الصهيونية في فسطين هو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عبد الحميد الثاني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5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""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رجل اوروبا المريض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""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لقب اطلقه الاوروبيين على الدول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عثمان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6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م إلغاء الخلافة الإسلامية بالاتفاق مع مصطفى اتاتورك في اتفاقي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(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>معاهدة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) 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تفاقية لوزان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عني كلمة العلمانية باختصار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لادين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نقل مصطفى كمال اتاتورك ع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926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 أحرف اللغة العثمانية العربية إلى الأحرف اللاتينية في مؤتمر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باكو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59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ن أأشهر اللغات الهندية القديم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سنسكرتيه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0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كان من أخطر الوسائل العصرية التي اعتمد عليها اعداء الإسلام في طمس الهوية الإسلامي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صحاف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1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إبعاد المسلمين عن دينهم بأسم المدينة والتقدم والتطور على يدي مبتعثين مسلمين هو ماعرف بحرك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تغريب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2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أسس أحمد خان مدرسة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"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عليكر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"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بهدف ضليل المسلمين وقد عرفت بأسم مدرسة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مدرسة المحمديين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3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لنظرة الغربية التي ترى أن الأخلاق والتعليم يجب ألا يكونا مبنين على أسس دينية ه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علمان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4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نسب القاديانية إلى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ميرزا غلام حمد القادياني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5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عارض أبو الأعلى المودودي أباطيل القاديانية في كتابة المسمى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مسألة القاديان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6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ظهرت الفرقة البابية في عام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1844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هـ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إيران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7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اشتغال طائفة من الباحثين بدراسة علوم الشرق وحضارته واديانه بهدف تشويهه وهو لقب يطلق على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الاستشراق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8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ن أبرز مستشرقي الدراسات العربية في المانيا والذي تفانى في دراسة وخدمة اللغة العربية وآدابها هو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جوهان جاكوب رايسكه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69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تكمن المشكلة في تقسيم الاكراد بين عدة أمم ه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: 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 xml:space="preserve">أمة تركية 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 xml:space="preserve">وأمة عربية </w:t>
      </w:r>
      <w:r>
        <w:rPr>
          <w:rFonts w:eastAsia="Sakkal Majalla" w:cs="Sakkal Majalla" w:ascii="Sakkal Majalla" w:hAnsi="Sakkal Majalla"/>
          <w:b/>
          <w:color w:val="4169E1"/>
          <w:spacing w:val="0"/>
          <w:sz w:val="28"/>
          <w:shd w:fill="FFFFFF" w:val="clear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وأمة إيرانية</w:t>
      </w:r>
    </w:p>
    <w:p>
      <w:pPr>
        <w:pStyle w:val="Normal"/>
        <w:bidi w:val="1"/>
        <w:spacing w:lineRule="exact" w:line="240" w:before="100" w:after="0"/>
        <w:ind w:left="0" w:right="0" w:hanging="0"/>
        <w:jc w:val="left"/>
        <w:rPr>
          <w:rFonts w:ascii="Sakkal Majalla" w:hAnsi="Sakkal Majalla" w:eastAsia="Sakkal Majalla" w:cs="Sakkal Majalla"/>
          <w:b/>
          <w:b/>
          <w:color w:val="3E3E3E"/>
          <w:spacing w:val="0"/>
          <w:sz w:val="28"/>
          <w:shd w:fill="FFFFFF" w:val="clear"/>
        </w:rPr>
      </w:pP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</w:rPr>
        <w:t>70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 xml:space="preserve"> ) </w:t>
      </w:r>
      <w:r>
        <w:rPr>
          <w:rFonts w:ascii="Sakkal Majalla" w:hAnsi="Sakkal Majalla" w:eastAsia="Sakkal Majalla" w:cs="Sakkal Majalla"/>
          <w:b/>
          <w:b/>
          <w:color w:val="8B0000"/>
          <w:spacing w:val="0"/>
          <w:sz w:val="28"/>
          <w:sz w:val="28"/>
          <w:shd w:fill="FFFFFF" w:val="clear"/>
          <w:rtl w:val="true"/>
        </w:rPr>
        <w:t xml:space="preserve">مقر محكمة العدل الدولية في </w:t>
      </w:r>
      <w:r>
        <w:rPr>
          <w:rFonts w:eastAsia="Sakkal Majalla" w:cs="Sakkal Majalla" w:ascii="Sakkal Majalla" w:hAnsi="Sakkal Majalla"/>
          <w:b/>
          <w:color w:val="8B0000"/>
          <w:spacing w:val="0"/>
          <w:sz w:val="28"/>
          <w:shd w:fill="FFFFFF" w:val="clear"/>
          <w:rtl w:val="true"/>
        </w:rPr>
        <w:t>:</w:t>
      </w:r>
      <w:r>
        <w:rPr>
          <w:rFonts w:eastAsia="Sakkal Majalla" w:cs="Sakkal Majalla" w:ascii="Sakkal Majalla" w:hAnsi="Sakkal Majalla"/>
          <w:b/>
          <w:color w:val="3E3E3E"/>
          <w:spacing w:val="0"/>
          <w:sz w:val="28"/>
          <w:shd w:fill="FFFFFF" w:val="clear"/>
          <w:rtl w:val="true"/>
        </w:rPr>
        <w:br/>
      </w:r>
      <w:r>
        <w:rPr>
          <w:rFonts w:ascii="Sakkal Majalla" w:hAnsi="Sakkal Majalla" w:eastAsia="Sakkal Majalla" w:cs="Sakkal Majalla"/>
          <w:b/>
          <w:b/>
          <w:color w:val="4169E1"/>
          <w:spacing w:val="0"/>
          <w:sz w:val="28"/>
          <w:sz w:val="28"/>
          <w:shd w:fill="FFFFFF" w:val="clear"/>
          <w:rtl w:val="true"/>
        </w:rPr>
        <w:t>لاهاي بهولندا</w:t>
      </w:r>
    </w:p>
    <w:p>
      <w:pPr>
        <w:pStyle w:val="Normal"/>
        <w:bidi w:val="1"/>
        <w:spacing w:lineRule="exact" w:line="240" w:before="100" w:after="0"/>
        <w:ind w:left="141" w:right="0" w:hanging="0"/>
        <w:jc w:val="left"/>
        <w:rPr>
          <w:rFonts w:ascii="Calibri" w:hAnsi="Calibri" w:eastAsia="Calibri" w:cs="Calibri"/>
          <w:color w:val="008000"/>
          <w:spacing w:val="0"/>
          <w:sz w:val="28"/>
          <w:shd w:fill="FFFFFF" w:val="clear"/>
        </w:rPr>
      </w:pPr>
      <w:r>
        <w:rPr>
          <w:rFonts w:eastAsia="Calibri" w:cs="Calibri"/>
          <w:color w:val="008000"/>
          <w:spacing w:val="0"/>
          <w:sz w:val="28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اتمنا لكم اختبار موفق بإذن الله – ابو عبدالله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