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بيئ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مان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ب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ة عصر صدر الإسلا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ة العصر الأمو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واخر العصر العباس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ـ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علق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وليات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ضلي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سمّط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ليم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قيم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لبي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يجا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ا يسمى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عا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اص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يجابي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ل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6"/>
          <w:szCs w:val="26"/>
        </w:rPr>
        <w:t>7</w:t>
      </w:r>
      <w:r>
        <w:rPr>
          <w:rFonts w:cs="Tahoma" w:ascii="Tahoma" w:hAnsi="Tahoma"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ذلك بسبب تأثير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مان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بية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يئ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ن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تم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و نواس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شار بن بر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مر بن أبي ربيع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معتز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العتاه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زد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ئل بيت الشعر التا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بو تمام 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تن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حتر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العلاء المعر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جاعة الفرسا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طول الحرب وشؤمها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رائحة الدماء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ظلم قبيلة عب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ناية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تف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ناقه الولو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مل الصبو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رأة الولو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رع الطوي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فاد الاستفهام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قيقة الاستفه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وبيخ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 التقرير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دعاء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كم خصبة وكثيرة الغلا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كم أخصب من أرض العر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رب تجلب عليكم ويلات كثيرة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صاحب قصيدة بانت سعاد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زهير بن أبي سلمى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عب بن زهي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سان بن ثابت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مهريّ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يف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ترس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سهم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رمح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رجاحة العقل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خامة الأجسا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فة أحلامه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لابتهم وشجاعته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عبا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أعين محمّ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في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نايه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 مكن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شبيه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 تصريح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حتراس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مثيل</w:t>
      </w:r>
      <w:r>
        <w:rPr>
          <w:rFonts w:cs="Tahoma" w:ascii="Tahoma" w:hAnsi="Tahoma"/>
          <w:sz w:val="26"/>
          <w:szCs w:val="26"/>
          <w:rtl w:val="true"/>
        </w:rPr>
        <w:t xml:space="preserve">.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يجا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تصعر خدك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تذل نفسك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تتكب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نحرف عن الصواب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ناف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6"/>
          <w:szCs w:val="26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رز في الآيات السابقة</w:t>
      </w:r>
      <w:r>
        <w:rPr>
          <w:rFonts w:cs="Tahoma" w:ascii="Tahoma" w:hAnsi="Tahoma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أكيد اللفظ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سلوب الإنشائ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سلوب الأم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وحدانية الله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هي عن التكبي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ر الوالدي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سن الخل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ستفهام</w:t>
      </w:r>
      <w:r>
        <w:rPr>
          <w:rFonts w:cs="Tahoma" w:ascii="Tahoma" w:hAnsi="Tahoma"/>
          <w:sz w:val="26"/>
          <w:szCs w:val="26"/>
          <w:rtl w:val="true"/>
        </w:rPr>
        <w:t xml:space="preserve">.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داء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عجب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إخبا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تمد فن الوصايا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قل فقط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اطفة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عقل والعاطفة معاً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ال الأسلوب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وانٍ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ادمات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عينات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سير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عذب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ين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بيب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كب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خطبة حجة الوداع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ناس</w:t>
      </w:r>
      <w:r>
        <w:rPr>
          <w:rFonts w:cs="Tahoma" w:ascii="Tahoma" w:hAnsi="Tahoma"/>
          <w:sz w:val="26"/>
          <w:szCs w:val="26"/>
          <w:rtl w:val="true"/>
        </w:rPr>
        <w:t xml:space="preserve">.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جع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وازن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حرف الج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ه صلى الله عليه وسل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جلٍ قد بقي لا يدري ما الله قاضٍ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يه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ببية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ظرفية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عية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تعد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رير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أخطل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معري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فرزد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 موهناً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منتصف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ليل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عيف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ير ثابت في جلسته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ي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بيت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صفة لــ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اقة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الذئب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دي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دو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وف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جاعة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بر السن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ذ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مرئ القي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نترة بن شداد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خط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ابغة الذبيان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أكيد على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ة العلاقة بين الشاعر والذئ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تأصل صفة الغدر في الذئ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فات الإنسانية في الذئب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غر الذئ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كنانة ه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يش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حقيبة السهام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 مص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مّالة السيف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جم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زال عجمت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ّم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ختبر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سر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واءمة بين الترغيب والترهيب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غيب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ترهيب فقط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كم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تقلعوا عن ها و 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شارة إ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ثرة الإشاعات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دم فصاحة أهل العر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مرّد أهل العرا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خريتهم من الولا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وكيد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ور البياني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سلوب النداء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شبيه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رز فن الموشحات في العص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موي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باس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أندلسي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ديث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خرجة في الموشحات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قفل الأول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قفل الأخير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بيت الأو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غصن الأو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سم الموشحات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زالة الألفاظ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رابة الألفاظ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هولة الألفاظ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سمى السطر الأول في هذا النص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مطأ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فل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صن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ت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رج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ورا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طلع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ت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حسّن اللفظي في كلمت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راح وراحت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جع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نا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ور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الزق في 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جذبَ الزقَّ إليه واتّك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و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ساد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دح الخم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اش الوثي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 ابن زه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دمع يكِفُ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جفاف الدموع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ريان الدموع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ول الدموع ثم انقطاع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ول الدم مع الدمع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ؤلف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رير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ديع الزمان الهمذان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فارض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زه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طل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رير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والفتح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يسى بن هش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همذان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دعة</w:t>
      </w:r>
      <w:r>
        <w:rPr>
          <w:rFonts w:cs="Tahoma" w:ascii="Tahoma" w:hAnsi="Tahoma"/>
          <w:sz w:val="26"/>
          <w:szCs w:val="26"/>
          <w:rtl w:val="true"/>
        </w:rPr>
        <w:t xml:space="preserve">.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كذب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الكديه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ف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سمات الفنية للمقاما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صر الجم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ثرة الجنا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رابة الألفاظ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سوا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مقامة الموصلي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لنا في هذا السواد نخل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د البياض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ابة النخل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عامة النا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رض السوداء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 الشاع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     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قصود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لعنّاب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الشفتان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دود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يون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سنان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نسب البيتان السابقان ل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أواء الدمشقي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يزيد بن معاوية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بد الله بن المعتز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>+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 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قّت يداً بي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ندم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ح</w:t>
      </w:r>
      <w:r>
        <w:rPr>
          <w:rFonts w:cs="Tahoma" w:ascii="Tahoma" w:hAnsi="Tahoma"/>
          <w:sz w:val="26"/>
          <w:szCs w:val="26"/>
          <w:rtl w:val="true"/>
        </w:rPr>
        <w:t xml:space="preserve">.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نتصا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عجّ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عر الحرّ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حركةإحياء الشعر العرب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ات قصيدة النث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عر الرمز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بدو الشاعر متأثراً بـ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مرئ القيس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زهير بن أبي سلمى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طيئ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عنتره بن شدا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صف البارودي في هذا البي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صيدته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هرته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حبوبته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نفّسُ مث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الكادِ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ة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...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وعلى صدرها حملتْ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راضيهْ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حبوبته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مّه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اقة الور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اع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لالة النقاط الثلاث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...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رعة الزمن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طءالزمن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ذف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ول العم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نوّ أجل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دم مجيء محبوبته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نقضاء الزم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نين إلى أيام الصب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تل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اتب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اشق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احب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اطف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ئل هذين البيتين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زهر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بن ا لقيسران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ساعاتي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فارض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نور الدين زنك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لاح الدين الأيو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ماد الدين زنك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لطان قط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تنبي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رومي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ا العتاهي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ا تمام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ت الكتب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هل العلم</w:t>
      </w:r>
      <w:r>
        <w:rPr>
          <w:rFonts w:cs="Tahoma" w:ascii="Tahoma" w:hAnsi="Tahoma"/>
          <w:sz w:val="26"/>
          <w:szCs w:val="26"/>
          <w:rtl w:val="true"/>
        </w:rPr>
        <w:t xml:space="preserve">.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منجمو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نجة</w:t>
      </w:r>
      <w:r>
        <w:rPr>
          <w:rFonts w:cs="Tahoma" w:ascii="Tahoma" w:hAnsi="Tahoma"/>
          <w:sz w:val="26"/>
          <w:szCs w:val="26"/>
          <w:rtl w:val="true"/>
        </w:rPr>
        <w:t xml:space="preserve">.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امة الشع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رائد الشعر الحرّ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مل دنقل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در شاكر السيا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ار قباني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شعر التفعيلة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بح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قاف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رم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7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فعيل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ز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ور الفن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Simple Bold Jut Out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C418D-4421-49E6-9E57-A23CFB97E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765</Words>
  <Characters>10064</Characters>
  <CharactersWithSpaces>118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02:00Z</dcterms:created>
  <dc:creator>Sweet</dc:creator>
  <dc:description/>
  <dc:language>en-US</dc:language>
  <cp:lastModifiedBy>roor</cp:lastModifiedBy>
  <dcterms:modified xsi:type="dcterms:W3CDTF">2012-04-23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