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Fanan"/>
          <w:color w:val="003E69"/>
          <w:sz w:val="28"/>
          <w:szCs w:val="28"/>
        </w:rPr>
      </w:pP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واجب الأول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//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  <w:br/>
        <w:br/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 xml:space="preserve">1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تعبر هذه المعادلة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Y=C+l+G+X-M 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: 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Fanan"/>
          <w:color w:val="003E69"/>
          <w:sz w:val="28"/>
          <w:szCs w:val="28"/>
        </w:rPr>
      </w:pP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عرض الكلي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Fanan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الطلب الكلي</w:t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دخل الكلي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لا شيء من كل ماذكر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Fanan"/>
          <w:color w:val="000000"/>
          <w:sz w:val="28"/>
          <w:szCs w:val="28"/>
        </w:rPr>
      </w:pPr>
      <w:r>
        <w:rPr>
          <w:rFonts w:eastAsia="Times New Roman" w:cs="Fanan" w:ascii="Tahoma" w:hAnsi="Tahoma"/>
          <w:color w:val="000000"/>
          <w:sz w:val="28"/>
          <w:szCs w:val="28"/>
        </w:rPr>
        <w:br/>
        <w:br/>
        <w:br/>
        <w:br/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2-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يقاس معدل النمو الاقتصادي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.....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Fanan"/>
          <w:color w:val="000000"/>
          <w:sz w:val="28"/>
          <w:szCs w:val="28"/>
        </w:rPr>
      </w:pP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بمعدل النمو السكاني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بمعدل نمو الناتج المحلي الاجمالي النقدي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بمعدل نمو الناتج القومي النقدي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Fanan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بمعدل نمو الناتج المحلي الاجمالي الحقيقي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Fanan"/>
          <w:color w:val="000000"/>
          <w:sz w:val="28"/>
          <w:szCs w:val="28"/>
        </w:rPr>
      </w:pPr>
      <w:r>
        <w:rPr>
          <w:rFonts w:eastAsia="Times New Roman" w:cs="Fanan" w:ascii="Tahoma" w:hAnsi="Tahoma"/>
          <w:color w:val="000000"/>
          <w:sz w:val="28"/>
          <w:szCs w:val="28"/>
        </w:rPr>
        <w:br/>
        <w:br/>
        <w:br/>
        <w:br/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 xml:space="preserve">3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ناتج القومي السعودي في أي سنة هو مجموع قيم السلع والخدمات النهائية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: 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Fanan"/>
          <w:color w:val="000000"/>
          <w:sz w:val="28"/>
          <w:szCs w:val="28"/>
        </w:rPr>
      </w:pP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منتجة محليا بواسطة المواطنين السعودين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Fanan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المنتجة محليا وخارجيا بواسطة المواطنين السعوديين</w:t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منتجه محليا بواسطة المواطنين السعودين وغير سعوديين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نهائية المنتجة محليا بواسطة غير المواطنين</w:t>
      </w:r>
    </w:p>
    <w:p>
      <w:pPr>
        <w:pStyle w:val="Normal"/>
        <w:bidi w:val="0"/>
        <w:spacing w:lineRule="auto" w:line="240" w:before="0" w:after="240"/>
        <w:jc w:val="right"/>
        <w:rPr>
          <w:rFonts w:ascii="Tahoma" w:hAnsi="Tahoma" w:eastAsia="Times New Roman" w:cs="Fanan"/>
          <w:color w:val="000000"/>
          <w:sz w:val="28"/>
          <w:szCs w:val="28"/>
        </w:rPr>
      </w:pPr>
      <w:r>
        <w:rPr>
          <w:rFonts w:eastAsia="Times New Roman" w:cs="Fanan" w:ascii="Tahoma" w:hAnsi="Tahoma"/>
          <w:color w:val="000000"/>
          <w:sz w:val="28"/>
          <w:szCs w:val="28"/>
        </w:rPr>
        <w:br/>
        <w:t>**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Fanan"/>
          <w:color w:val="000000"/>
          <w:sz w:val="28"/>
          <w:szCs w:val="28"/>
        </w:rPr>
      </w:pP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واجب الثاني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//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Fanan"/>
          <w:color w:val="000000"/>
          <w:sz w:val="28"/>
          <w:szCs w:val="28"/>
        </w:rPr>
      </w:pPr>
      <w:r>
        <w:rPr>
          <w:rFonts w:eastAsia="Times New Roman" w:cs="Fanan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Fanan"/>
          <w:color w:val="000000"/>
          <w:sz w:val="28"/>
          <w:szCs w:val="28"/>
        </w:rPr>
      </w:pP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 xml:space="preserve">1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 xml:space="preserve">في الجدول أدناه و بافتراض اقتصاد ينتج سلعتين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1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 xml:space="preserve">، الناتج المحلي النقدي في سنة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2008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2009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هما على التوالي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 xml:space="preserve">... Q2 P2 Q1 P1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40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10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100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50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2008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55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20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150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70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2009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4500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9670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Fanan" w:ascii="Tahoma" w:hAnsi="Tahoma"/>
          <w:b/>
          <w:bCs/>
          <w:color w:val="FF0000"/>
          <w:sz w:val="28"/>
          <w:szCs w:val="28"/>
          <w:rtl w:val="true"/>
        </w:rPr>
        <w:t>-</w:t>
      </w:r>
      <w:r>
        <w:rPr>
          <w:rFonts w:eastAsia="Times New Roman" w:cs="Fanan" w:ascii="Tahoma" w:hAnsi="Tahoma"/>
          <w:b/>
          <w:bCs/>
          <w:color w:val="FF0000"/>
          <w:sz w:val="28"/>
          <w:szCs w:val="28"/>
        </w:rPr>
        <w:t>5400</w:t>
      </w:r>
      <w:r>
        <w:rPr>
          <w:rFonts w:eastAsia="Times New Roman" w:cs="Fanan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Fanan" w:ascii="Tahoma" w:hAnsi="Tahoma"/>
          <w:b/>
          <w:bCs/>
          <w:color w:val="FF0000"/>
          <w:sz w:val="28"/>
          <w:szCs w:val="28"/>
        </w:rPr>
        <w:t>11600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5400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11900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11600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6700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  <w:br/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 xml:space="preserve">2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 xml:space="preserve">حسب النظرية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 xml:space="preserve">، تعتبر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 xml:space="preserve">المصدر الرئيسي لـ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توقعات الرشيدة – مستويات الطلب – التغيرات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Fanan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الكينزية – التوقعات – التقلبات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كلاسكية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أزمات – التقلبات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نقدية – النقود – التن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Fanan"/>
          <w:color w:val="003E69"/>
          <w:sz w:val="28"/>
          <w:szCs w:val="28"/>
        </w:rPr>
      </w:pP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 xml:space="preserve">3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إن العلاقة بين الضريبة و دخل التوازن هي علاقة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...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طردية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Fanan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عكسية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عكسية أحيانا و طردية أحيانا أخرى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Fanan" w:ascii="Tahoma" w:hAnsi="Tahoma"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واجب الثالث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//</w:t>
        <w:br/>
        <w:br/>
        <w:br/>
        <w:t xml:space="preserve">1 - 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يعزى انخفاض الإنتاجية في الدول النامية إلى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...</w:t>
        <w:br/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Fanan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النقص الحاد في عوامل الإنتاج المكملة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نقص الحاد في عدد السكان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نقص الحاد في الثروات الطبيعية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لا شيء مما ذكر أعلاه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br/>
        <w:t xml:space="preserve">2 - 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 xml:space="preserve">تعتبر ظاهرة 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>....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من أهم أسباب انخفاض مستويات المعيشة في الأقطار النامية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.</w:t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رتفاع الموارد الطبيعية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زيادة الدخل القومي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إرتقاع عدد المستهلكين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Fanan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سوء استغلال الموارد البشرية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br/>
        <w:t xml:space="preserve">3 - 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ميزان المدفوعات هو عبارة عن كشف بالقيمة النقدية لجميع المبادلات التي تمت بين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... </w:t>
        <w:br/>
        <w:br/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Fanan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بلد معين والعالم الخارجي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مؤسسة معينة و السوق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شركة معينة و البنك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السوق و باقي المؤسسات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br/>
        <w:t xml:space="preserve">4 - 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تتسم الأقطار النامية إضافة لانخفاض مستوى المعيشة، بانخفاض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t>...</w:t>
        <w:br/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عدد السكان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Fanan" w:ascii="Tahoma" w:hAnsi="Tahom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FF0000"/>
          <w:sz w:val="28"/>
          <w:sz w:val="28"/>
          <w:szCs w:val="28"/>
          <w:rtl w:val="true"/>
        </w:rPr>
        <w:t>إنتاجية العمل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مواردها الطبيعية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Fanan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Fanan"/>
          <w:b/>
          <w:b/>
          <w:bCs/>
          <w:color w:val="000000"/>
          <w:sz w:val="28"/>
          <w:sz w:val="28"/>
          <w:szCs w:val="28"/>
          <w:rtl w:val="true"/>
        </w:rPr>
        <w:t>مساحته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a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a7d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7d3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2</Words>
  <Characters>1609</Characters>
  <CharactersWithSpaces>1888</CharactersWithSpaces>
  <Paragraphs>3</Paragraphs>
  <Company>DHAKELALL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17:00Z</dcterms:created>
  <dc:creator>User</dc:creator>
  <dc:description/>
  <dc:language>en-US</dc:language>
  <cp:lastModifiedBy>User</cp:lastModifiedBy>
  <dcterms:modified xsi:type="dcterms:W3CDTF">2012-05-15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